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男友是消防员无删不舍地守护着每一寸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他在城市的边缘漫步，阳光洒满了我们脚下的街道。他的背后，是一辆黑色的消防车，那是他日以继夜、无休止的工作之源。我想起了那些晚上，他穿着红色救援服，在电视屏幕前紧张等待消息，有时甚至直到深夜才回来，这份职业的代价让我心疼又骄傲。</w:t>
      </w:r>
      <w:r>
        <w:rPr>
          <w:sz w:val="32"/>
          <w:szCs w:val="32"/>
        </w:rPr>
        <w:t>&lt;/p&gt;&lt;p&gt;&lt;img src="/static-img/T501Ky1fOkmUOxlGPTIjKf-xVmimlMVB9Hyz9ObHxj7ogPRmHSIkO6Y_0cuyDAoo.jpg"&gt;&lt;/p&gt;&lt;p&gt;</w:t>
      </w:r>
      <w:r>
        <w:rPr>
          <w:sz w:val="32"/>
          <w:szCs w:val="32"/>
        </w:rPr>
        <w:t>我问他为什么要选择这个职业，他轻轻笑了一声，说：“因为我想要保护你，保护我们周围的人。”当时，我只是感动地握住他的手，但随着时间的推移，我越来越理解这份“无删”的精神——它不是简单的一句承诺，而是一种生活态度，一种对安全和生命力的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接到了一个紧急报警。在我们的公寓楼里燃起火焰，居民们惊慌失措。他迅速披上了救援服，一副专业而坚定的样子。看着他冲进烟雾中去，我心中涌动的情绪复杂：担忧、爱意与自豪交织在一起。那一刻，我知道，无论世界如何变化，“我的男友是消防员”这一事实，将永远是我最宝贵的财富。</w:t>
      </w:r>
      <w:r>
        <w:rPr>
          <w:sz w:val="32"/>
          <w:szCs w:val="32"/>
        </w:rPr>
        <w:t>&lt;/p&gt;&lt;p&gt;&lt;img src="/static-img/HNPc05Mjvzbqbr5hLb9rmP-xVmimlMVB9Hyz9ObHxj75UFP5NMH0p2f3ah2xyo5zP3POh7zutRfJhfgM4IZY3uLzUN2MiZjNLV7yWn45GMKbEMHQtM9u3PdX7mTwxU_ziQTQE0No6vkpFJme2UpRw-mW3M51UPvfGqtSkYl25tqCkULue2hSaoK1bGzGUEREPsV7KBeGxnTJxscJNPxk0A.jpg"&gt;&lt;/p&gt;&lt;p&gt;</w:t>
      </w:r>
      <w:r>
        <w:rPr>
          <w:sz w:val="32"/>
          <w:szCs w:val="32"/>
        </w:rPr>
        <w:t>回家的路上，我们并肩走过拥挤的人群，每个人都有自己的故事，但那个瞬间，他们都成了为了别人的安危奋斗者。我想，如果每个家庭都能像我们这样拥有这样的英雄，那么这个世界一定会更加温暖多彩。而对于我来说，只要有我的男友在，那些“无删不舍”的承诺，就是我最坚实的心灵避风港。</w:t>
      </w:r>
      <w:r>
        <w:rPr>
          <w:sz w:val="32"/>
          <w:szCs w:val="32"/>
        </w:rPr>
        <w:t>&lt;/p&gt;&lt;p&gt;&lt;a href = "/doc/589342-</w:t>
      </w:r>
      <w:r>
        <w:rPr>
          <w:sz w:val="32"/>
          <w:szCs w:val="32"/>
        </w:rPr>
        <w:t>我的男友是消防员无删不舍地守护着每一寸家园</w:t>
      </w:r>
      <w:r>
        <w:rPr>
          <w:sz w:val="32"/>
          <w:szCs w:val="32"/>
        </w:rPr>
        <w:t>.doc" rel="alternate" download="589342-</w:t>
      </w:r>
      <w:r>
        <w:rPr>
          <w:sz w:val="32"/>
          <w:szCs w:val="32"/>
        </w:rPr>
        <w:t>我的男友是消防员无删不舍地守护着每一寸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