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牌疼痛与叫声全程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牌疼痛与叫声：全程视频解析</w:t>
      </w:r>
      <w:r>
        <w:rPr>
          <w:sz w:val="32"/>
          <w:szCs w:val="32"/>
        </w:rPr>
        <w:t>&lt;/p&gt;&lt;p&gt;&lt;img src="/static-img/Dbm7WErK9ajyCnZsedzEStGqWPsGAypgC8deeqxNxUivdpN6_Vjg2zPGyzgBzsRP.jpg"&gt;&lt;/p&gt;&lt;p&gt;</w:t>
      </w:r>
      <w:r>
        <w:rPr>
          <w:sz w:val="32"/>
          <w:szCs w:val="32"/>
        </w:rPr>
        <w:t>扑克牌疼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牌又疼又叫全程视频揭示了扑克牌这种游戏的特殊性，它不仅是一种娱乐方式，更是一种文化现象。游戏中玩家通过筹码的交换、赌注的增减，以及胜负的变化，体验到一种既刺激又充满挑战的情绪，这就是所谓的“疼痛”。</w:t>
      </w:r>
      <w:r>
        <w:rPr>
          <w:sz w:val="32"/>
          <w:szCs w:val="32"/>
        </w:rPr>
        <w:t>&lt;/p&gt;&lt;p&gt;&lt;img src="/static-img/9ZaEWHJBAoO6y3nj606_ntGqWPsGAypgC8deeqxNxUgNYb5wpBf5_wRq9DhdBHuV4M5sX5XKLQA_aUQa8jcvX5ELgppfjri9IbgjFiy0kH2hgG1c4Bt8DabDyco_HuunzVDlOeL8yjoz9Ny_xsx97nGSEHOPkmczCwYXuxBxhgOZGp-pdPk9V9aW0b7NRaUEajr7eCAwNbtLWJmmtEzhjw.jpg"&gt;&lt;/p&gt;&lt;p&gt;</w:t>
      </w:r>
      <w:r>
        <w:rPr>
          <w:sz w:val="32"/>
          <w:szCs w:val="32"/>
        </w:rPr>
        <w:t>叫声背后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牌游戏中，那些高呼“我赢了”、“我输了”的声音，不仅是对结果的一种反应，也是玩家的情感表达。在这个过程中，玩家可能会经历兴奋、失望甚至绝望的情绪波动，这些都是心理学上所说的认知偏差和情绪调节。</w:t>
      </w:r>
      <w:r>
        <w:rPr>
          <w:sz w:val="32"/>
          <w:szCs w:val="32"/>
        </w:rPr>
        <w:t>&lt;/p&gt;&lt;p&gt;&lt;img src="/static-img/ME1hpd_Lf5WB41LUjmeX_dGqWPsGAypgC8deeqxNxUgNYb5wpBf5_wRq9DhdBHuV4M5sX5XKLQA_aUQa8jcvX5ELgppfjri9IbgjFiy0kH2hgG1c4Bt8DabDyco_HuunzVDlOeL8yjoz9Ny_xsx97nGSEHOPkmczCwYXuxBxhgOZGp-pdPk9V9aW0b7NRaUEajr7eCAwNbtLWJmmtEzhjw.jpg"&gt;&lt;/p&gt;&lt;p&gt;</w:t>
      </w:r>
      <w:r>
        <w:rPr>
          <w:sz w:val="32"/>
          <w:szCs w:val="32"/>
        </w:rPr>
        <w:t>视频中的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扑克牌又疼又叫全程视频可以看出，每一位参与者都在通过自己的策略来影响比赛结果。他们观察对手的手法，试图找到对方薄弱的地方，从而制定出最佳应对方案。这也是为什么我们常说这场比赛充满了智慧和勇气。</w:t>
      </w:r>
      <w:r>
        <w:rPr>
          <w:sz w:val="32"/>
          <w:szCs w:val="32"/>
        </w:rPr>
        <w:t>&lt;/p&gt;&lt;p&gt;&lt;img src="/static-img/Qj39qLBmgT7UEshS_VvxU9GqWPsGAypgC8deeqxNxUgNYb5wpBf5_wRq9DhdBHuV4M5sX5XKLQA_aUQa8jcvX5ELgppfjri9IbgjFiy0kH2hgG1c4Bt8DabDyco_HuunzVDlOeL8yjoz9Ny_xsx97nGSEHOPkmczCwYXuxBxhgOZGp-pdPk9V9aW0b7NRaUEajr7eCAwNbtLWJmmtEzhjw.jpg"&gt;&lt;/p&gt;&lt;p&gt;</w:t>
      </w:r>
      <w:r>
        <w:rPr>
          <w:sz w:val="32"/>
          <w:szCs w:val="32"/>
        </w:rPr>
        <w:t>观众的心理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看者来说，他们也能从这个过程中学到很多东西。首先，他们能够感受到现场氛围，为之心潮澎湃；其次，他们可以学习如何更好地理解和预测人际互动；最后，他们还能看到人类竞争与合作之间微妙平衡。</w:t>
      </w:r>
      <w:r>
        <w:rPr>
          <w:sz w:val="32"/>
          <w:szCs w:val="32"/>
        </w:rPr>
        <w:t>&lt;/p&gt;&lt;p&gt;&lt;img src="/static-img/BjTCI9DkA3f81t7bCncH-9GqWPsGAypgC8deeqxNxUgNYb5wpBf5_wRq9DhdBHuV4M5sX5XKLQA_aUQa8jcvX5ELgppfjri9IbgjFiy0kH2hgG1c4Bt8DabDyco_HuunzVDlOeL8yjoz9Ny_xsx97nGSEHOPkmczCwYXuxBxhgOZGp-pdPk9V9aW0b7NRaUEajr7eCAwNbtLWJmmtEzhjw.jpg"&gt;&lt;/p&gt;&lt;p&gt;</w:t>
      </w:r>
      <w:r>
        <w:rPr>
          <w:sz w:val="32"/>
          <w:szCs w:val="32"/>
        </w:rPr>
        <w:t>全程视频中的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扑克牌疼痛与叫声》的全程视频不仅是一个娱乐项目，更是一个学习平台。它向观众展示了一门独特而复杂的技能——打扑克。在这个过程中，无论是专业选手还是初学者，都能从经验教训中汲取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文化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全程视频成为了一个新的传播途径。而《扑克牌疼痛与叫声》这样的内容，其影响力远远超出了单纯的一场比赛，它反映并推广了一种生活态度，一种面对挑战时不要退缩的心态，对于提升公众素质具有重要作用。</w:t>
      </w:r>
      <w:r>
        <w:rPr>
          <w:sz w:val="32"/>
          <w:szCs w:val="32"/>
        </w:rPr>
        <w:t>&lt;/p&gt;&lt;p&gt;&lt;a href = "/doc/589333-</w:t>
      </w:r>
      <w:r>
        <w:rPr>
          <w:sz w:val="32"/>
          <w:szCs w:val="32"/>
        </w:rPr>
        <w:t>扑克牌疼痛与叫声全程视频解析</w:t>
      </w:r>
      <w:r>
        <w:rPr>
          <w:sz w:val="32"/>
          <w:szCs w:val="32"/>
        </w:rPr>
        <w:t>.doc" rel="alternate" download="589333-</w:t>
      </w:r>
      <w:r>
        <w:rPr>
          <w:sz w:val="32"/>
          <w:szCs w:val="32"/>
        </w:rPr>
        <w:t>扑克牌疼痛与叫声全程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