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过的波多野结衣演过的电影有哪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，我是一个影迷，经常关注各种电影和演员。最近，我一直在想，有没有什么波多野结衣演过的电影呢？我听说她是一位非常有才华的日本女演员，曾在许多大片中担任主角。</w:t>
      </w:r>
      <w:r>
        <w:rPr>
          <w:sz w:val="32"/>
          <w:szCs w:val="32"/>
        </w:rPr>
        <w:t>&lt;/p&gt;&lt;p&gt;&lt;img src="/static-img/EwwGt_5Sm2vI449NajkrvyySJtZCYa_2ALZLFnPipV9hSsHYdp4aRvb-67j3HjuI.jpg"&gt;&lt;/p&gt;&lt;p&gt;</w:t>
      </w:r>
      <w:r>
        <w:rPr>
          <w:sz w:val="32"/>
          <w:szCs w:val="32"/>
        </w:rPr>
        <w:t>首先，我想提到的是《黄金时代》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。这部电影讲述了一个年轻人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成长历程的故事。波多野结衣扮演的是一个充满活力的女子，她不仅外表美丽，而且性格独立，这让她的角色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未来的菜单》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），这是一部以餐饮界为背景的小品集。这部作品由多个短篇组成，每一段都展示了不同的故事和人物，其中波多野结衣饰演的是一位勤奋且热情的厨师助手。她与其他同事们一起努力工作，为顾客提供美味佳肴。</w:t>
      </w:r>
      <w:r>
        <w:rPr>
          <w:sz w:val="32"/>
          <w:szCs w:val="32"/>
        </w:rPr>
        <w:t>&lt;/p&gt;&lt;p&gt;&lt;img src="/static-img/O4IaOoDLkCeUvdMCCKIjICySJtZCYa_2ALZLFnPipV-pq6N54vcqRKrx64XX_HOwDlKEJq4JyjqIzHxMmW4pvKhEM5kJoGOHTV4qjsQ7K3fExiA25hA56MGT5MIXlabvo2u-VFlKsKUDqm6SfxUbm23PU0i40UjAPdnO3TW3YhrBzi_Tgfc0SAMK-JmrkDEl.jpg"&gt;&lt;/p&gt;&lt;p&gt;</w:t>
      </w:r>
      <w:r>
        <w:rPr>
          <w:sz w:val="32"/>
          <w:szCs w:val="32"/>
        </w:rPr>
        <w:t>如果你对浪漫剧感兴趣，那么《恋爱失礼！》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）可能会是你的选择。这是一部以婚礼作为主要舞台的情景喜剧，波多野结衣饰演了一位既可爱又有魅力的新娘。在这部电影中，她展现出了自己的幽默感和温柔的一面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名叫《我的遗产之歌》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）的音乐剧，这里她扮演的是一位音乐家，她通过歌曲来表达自己内心的世界。这个角色让我们看到了她的另一面——艺术家的敏感与坚持。</w:t>
      </w:r>
      <w:r>
        <w:rPr>
          <w:sz w:val="32"/>
          <w:szCs w:val="32"/>
        </w:rPr>
        <w:t>&lt;/p&gt;&lt;p&gt;&lt;img src="/static-img/TUkN7TbLedW-9rxkBtuFUiySJtZCYa_2ALZLFnPipV-pq6N54vcqRKrx64XX_HOwDlKEJq4JyjqIzHxMmW4pvKhEM5kJoGOHTV4qjsQ7K3fExiA25hA56MGT5MIXlabvo2u-VFlKsKUDqm6SfxUbm23PU0i40UjAPdnO3TW3YhrBzi_Tgfc0SAMK-JmrkDEl.jpg"&gt;&lt;/p&gt;&lt;p&gt;</w:t>
      </w:r>
      <w:r>
        <w:rPr>
          <w:sz w:val="32"/>
          <w:szCs w:val="32"/>
        </w:rPr>
        <w:t>总之，虽然我并不是专门研究波多野结衣作品的人，但从这些影片可以看出，她确实是一个非常有才华且富有表现力的人物。如果你喜欢这种类型的话，不妨去看看这些电影，它们一定能给你带来一些惊喜吧！</w:t>
      </w:r>
      <w:r>
        <w:rPr>
          <w:sz w:val="32"/>
          <w:szCs w:val="32"/>
        </w:rPr>
        <w:t>&lt;/p&gt;&lt;p&gt;&lt;a href = "/doc/589324-</w:t>
      </w:r>
      <w:r>
        <w:rPr>
          <w:sz w:val="32"/>
          <w:szCs w:val="32"/>
        </w:rPr>
        <w:t>主题我看过的波多野结衣演过的电影有哪些</w:t>
      </w:r>
      <w:r>
        <w:rPr>
          <w:sz w:val="32"/>
          <w:szCs w:val="32"/>
        </w:rPr>
        <w:t>.doc" rel="alternate" download="589324-</w:t>
      </w:r>
      <w:r>
        <w:rPr>
          <w:sz w:val="32"/>
          <w:szCs w:val="32"/>
        </w:rPr>
        <w:t>主题我看过的波多野结衣演过的电影有哪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