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娼韩国电影完整版揭开影视界的禁忌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娼：韩国电影完整版 — 揭开影视界的禁忌之窗</w:t>
      </w:r>
      <w:r>
        <w:rPr>
          <w:sz w:val="32"/>
          <w:szCs w:val="32"/>
        </w:rPr>
        <w:t>&lt;/p&gt;&lt;p&gt;&lt;img src="/static-img/OHVk0JvIcaTmrdPqQXXIue_GOhlBQeB3hfiDcm_fv3pqrfTqOkZUc-O6Dyssf4Pw.png"&gt;&lt;/p&gt;&lt;p&gt;</w:t>
      </w:r>
      <w:r>
        <w:rPr>
          <w:sz w:val="32"/>
          <w:szCs w:val="32"/>
        </w:rPr>
        <w:t>在东方文化中，性与爱情的关系一直是复杂而神秘的。近年来，韩国电影市场上的一部作品引起了国内外观众的广泛关注，那就是《娼》。这部电影以其深刻的人物塑造、精妙的情感表达和对社会问题的深入探讨赢得了无数好评。而“娼韩国电影完整版”则成为了一种新的文化现象，它不仅让更多人了解到韩国文化，更让人们对传统价值观有了新的思考。</w:t>
      </w:r>
      <w:r>
        <w:rPr>
          <w:sz w:val="32"/>
          <w:szCs w:val="32"/>
        </w:rPr>
        <w:t>&lt;/p&gt;&lt;p&gt;</w:t>
      </w:r>
      <w:r>
        <w:rPr>
          <w:sz w:val="32"/>
          <w:szCs w:val="32"/>
        </w:rPr>
        <w:t>探索禁忌</w:t>
      </w:r>
      <w:r>
        <w:rPr>
          <w:sz w:val="32"/>
          <w:szCs w:val="32"/>
        </w:rPr>
        <w:t>&lt;/p&gt;&lt;p&gt;&lt;img src="/static-img/fvUmy5NN8AZcI9uW_FZxn-_GOhlBQeB3hfiDcm_fv3oDq0l2RtGTB02nOPbKRIJeBrWfAnKZjv0CaoaD47Pzh4B8KgJ0S1lUb4iXtVrDUo-qI1FTNiKhHjs9f6y_ZCfUSTGj42mkhFh4Z57TTfHCrGWuwqAl42oRlAGB8rQNhJoIeHDA2FnA4XQbi7f3ZPJ4.png"&gt;&lt;/p&gt;&lt;p&gt;</w:t>
      </w:r>
      <w:r>
        <w:rPr>
          <w:sz w:val="32"/>
          <w:szCs w:val="32"/>
        </w:rPr>
        <w:t>在《娼》中，导演通过主角一个被迫走上卖淫道路的小女孩，让我们一窥不为人知的黑暗面。这个角色背后的故事触动着每个人的心弦，因为它触及到了我们都试图避免谈论却又无法忽视的问题——性交易。在这样的背景下，“娼”这个词汇就显得尤为敏感，它代表着一种不可言说的秘密，也是许多人内心深处难以启齿的话题。</w:t>
      </w:r>
      <w:r>
        <w:rPr>
          <w:sz w:val="32"/>
          <w:szCs w:val="32"/>
        </w:rPr>
        <w:t>&lt;/p&gt;&lt;p&gt;</w:t>
      </w:r>
      <w:r>
        <w:rPr>
          <w:sz w:val="32"/>
          <w:szCs w:val="32"/>
        </w:rPr>
        <w:t>解构传统</w:t>
      </w:r>
      <w:r>
        <w:rPr>
          <w:sz w:val="32"/>
          <w:szCs w:val="32"/>
        </w:rPr>
        <w:t>&lt;/p&gt;&lt;p&gt;&lt;img src="/static-img/uRAipdq60hB0wRue5f8kve_GOhlBQeB3hfiDcm_fv3oDq0l2RtGTB02nOPbKRIJeBrWfAnKZjv0CaoaD47Pzh4B8KgJ0S1lUb4iXtVrDUo-qI1FTNiKhHjs9f6y_ZCfUSTGj42mkhFh4Z57TTfHCrGWuwqAl42oRlAGB8rQNhJoIeHDA2FnA4XQbi7f3ZPJ4.png"&gt;&lt;/p&gt;&lt;p&gt;</w:t>
      </w:r>
      <w:r>
        <w:rPr>
          <w:sz w:val="32"/>
          <w:szCs w:val="32"/>
        </w:rPr>
        <w:t>通过讲述这一切，我们可以看到，一些传统价值观如女性弱势、性别歧视等，都在现代社会中逐渐受到质疑。《娼》的出现，就像是对这些旧有的道德标准的一次大规模挑战，是一种对于现存秩序进行反思和挑战。这也意味着“完整版”的存在，为那些渴望真相的人提供了一扇看门户，使他们能够更接近事实本身，从而形成更加多元化和包容性的公众讨论空间。</w:t>
      </w:r>
      <w:r>
        <w:rPr>
          <w:sz w:val="32"/>
          <w:szCs w:val="32"/>
        </w:rPr>
        <w:t>&lt;/p&gt;&lt;p&gt;</w:t>
      </w:r>
      <w:r>
        <w:rPr>
          <w:sz w:val="32"/>
          <w:szCs w:val="32"/>
        </w:rPr>
        <w:t>映射社会现实</w:t>
      </w:r>
      <w:r>
        <w:rPr>
          <w:sz w:val="32"/>
          <w:szCs w:val="32"/>
        </w:rPr>
        <w:t>&lt;/p&gt;&lt;p&gt;&lt;img src="/static-img/NHZthFScI7MPtMZdc0fnVe_GOhlBQeB3hfiDcm_fv3oDq0l2RtGTB02nOPbKRIJeBrWfAnKZjv0CaoaD47Pzh4B8KgJ0S1lUb4iXtVrDUo-qI1FTNiKhHjs9f6y_ZCfUSTGj42mkhFh4Z57TTfHCrGWuwqAl42oRlAGB8rQNhJoIeHDA2FnA4XQbi7f3ZPJ4.png"&gt;&lt;/p&gt;&lt;p&gt;</w:t>
      </w:r>
      <w:r>
        <w:rPr>
          <w:sz w:val="32"/>
          <w:szCs w:val="32"/>
        </w:rPr>
        <w:t>当我们说到“完整版”，首先想到的是没有任何剪辑或删减的地方，这使得作品更加真实地展现出人物的心理状态以及所处环境中的困境。此外，这也体现出了一个更大的主题：即使是在最艰苦的情况下，人类依然能找到生存下去的方式，无论这种方式是否符合我们的道德标准。这一点，对于理解并接受周围世界中的各种复杂问题具有重要意义。</w:t>
      </w:r>
      <w:r>
        <w:rPr>
          <w:sz w:val="32"/>
          <w:szCs w:val="32"/>
        </w:rPr>
        <w:t>&lt;/p&gt;&lt;p&gt;</w:t>
      </w:r>
      <w:r>
        <w:rPr>
          <w:sz w:val="32"/>
          <w:szCs w:val="32"/>
        </w:rPr>
        <w:t>超越语言障碍</w:t>
      </w:r>
      <w:r>
        <w:rPr>
          <w:sz w:val="32"/>
          <w:szCs w:val="32"/>
        </w:rPr>
        <w:t>&lt;/p&gt;&lt;p&gt;&lt;img src="/static-img/PDaKfPWbK58yf0v2OeITkO_GOhlBQeB3hfiDcm_fv3oDq0l2RtGTB02nOPbKRIJeBrWfAnKZjv0CaoaD47Pzh4B8KgJ0S1lUb4iXtVrDUo-qI1FTNiKhHjs9f6y_ZCfUSTGj42mkhFh4Z57TTfHCrGWuwqAl42oRlAGB8rQNhJoIeHDA2FnA4XQbi7f3ZPJ4.png"&gt;&lt;/p&gt;&lt;p&gt;</w:t>
      </w:r>
      <w:r>
        <w:rPr>
          <w:sz w:val="32"/>
          <w:szCs w:val="32"/>
        </w:rPr>
        <w:t>由于不同的地区和国家对于色情内容有不同的规定，《娼》的发布过程充满了挑战。然而，在全球化的大背景下，不同国家之间文化交流日益频繁，而互联网技术进一步缩短了信息传播时间。“完整版”的存在，便成为了跨越语言障碍的一个桥梁，让更多不同背景的人们能够共同参与到对此类话题的讨论中去。</w:t>
      </w:r>
      <w:r>
        <w:rPr>
          <w:sz w:val="32"/>
          <w:szCs w:val="32"/>
        </w:rPr>
        <w:t>&lt;/p&gt;&lt;p&gt;</w:t>
      </w:r>
      <w:r>
        <w:rPr>
          <w:sz w:val="32"/>
          <w:szCs w:val="32"/>
        </w:rPr>
        <w:t>综上所述，《娼》作为一部关于性交易世界的小型微缩镜头，其完成版本不仅展示了一种艺术形式，更是一种勇敢地揭露隐藏在文明表面下的丑陋与残酷，同时也是对于人们内心深处恐惧与迷茫的一种抒发。在今天这个多元化且开放性的时代，“娱乐片”、“纪录片”甚至是虚拟内容都可能变身成为一次精神上的旅行，让我们从未经历过的事物前行，并尝试去理解它们背后的意义。</w:t>
      </w:r>
      <w:r>
        <w:rPr>
          <w:sz w:val="32"/>
          <w:szCs w:val="32"/>
        </w:rPr>
        <w:t>&lt;/p&gt;&lt;p&gt;&lt;a href = "/doc/589315-</w:t>
      </w:r>
      <w:r>
        <w:rPr>
          <w:sz w:val="32"/>
          <w:szCs w:val="32"/>
        </w:rPr>
        <w:t>娼韩国电影完整版揭开影视界的禁忌之窗</w:t>
      </w:r>
      <w:r>
        <w:rPr>
          <w:sz w:val="32"/>
          <w:szCs w:val="32"/>
        </w:rPr>
        <w:t>.doc" rel="alternate" download="589315-</w:t>
      </w:r>
      <w:r>
        <w:rPr>
          <w:sz w:val="32"/>
          <w:szCs w:val="32"/>
        </w:rPr>
        <w:t>娼韩国电影完整版揭开影视界的禁忌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