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笔下骑蛇难下的幻想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座名为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神秘之地，这里藏有无数奇异的故事和深邃的智慧。它不仅仅是一座普通的图书馆，而是一扇通往知识海洋的大门，吸引着无数求知若渴的人潮涌入。</w:t>
      </w:r>
      <w:r>
        <w:rPr>
          <w:sz w:val="32"/>
          <w:szCs w:val="32"/>
        </w:rPr>
        <w:t>&lt;/p&gt;&lt;p&gt;&lt;img src="/static-img/GWJaiqXehlYXsMtBgVW6PS6SbHVzwwm2LQIaldalWqo5zioPhKYctT6qn2_TiSgB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寻觅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够找到这座笔趣阁，你就能解开所有世间之谜。然而，人们很快发现，这并非易事，因为这里面隐藏着一个巨大的挑战——“骑蛇”之难。在这个世界上，每个人都有一种独特的才能，但只有极少数人能够真正掌握“骑蛇”的技巧。这意味着，在这个过程中，你需要学会如何与最不可预测、最具有攻击性的生物进行合作，那就是我们所说的“双生蛇”。</w:t>
      </w:r>
      <w:r>
        <w:rPr>
          <w:sz w:val="32"/>
          <w:szCs w:val="32"/>
        </w:rPr>
        <w:t>&lt;/p&gt;&lt;p&gt;&lt;img src="/static-img/rhFvni0g465q_iA5vB4f6i6SbHVzwwm2LQIaldalWqrzPaUmRcNEwCbrT-C1VXJg-P8PHAoN314TtSQ-uHOz8dIKT_Bi4awXxtOHPxflT7pOwD_BDZOUfhynhq7f3z2GKIos0bXzNcTinAh2gfvXc90xyTr6bVYcr9IllIjCJfi46JsYVkpvyj8RjJj3tAMo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章：理解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“骑蛇”之后，我们自然而然地会想知道，“双生蛇”是什么？答案是，它们代表了人类心中的两个极端——理性与情感、逻辑与直觉、冷静与激情等等。当你试图将这些相互冲突的心理状态融合起来，你就会明白为什么被称为“双生”。它们不仅是身体上的存在，也是精神上的象征。</w:t>
      </w:r>
      <w:r>
        <w:rPr>
          <w:sz w:val="32"/>
          <w:szCs w:val="32"/>
        </w:rPr>
        <w:t>&lt;/p&gt;&lt;p&gt;&lt;img src="/static-img/pHM-5VqhG0Aj1xAKaprPVy6SbHVzwwm2LQIaldalWqrzPaUmRcNEwCbrT-C1VXJg-P8PHAoN314TtSQ-uHOz8dIKT_Bi4awXxtOHPxflT7pOwD_BDZOUfhynhq7f3z2GKIos0bXzNcTinAh2gfvXc90xyTr6bVYcr9IllIjCJfi46JsYVkpvyj8RjJj3tAMo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章：探索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苦卓绝的考验后，我站在了那座神秘建筑前。我推开厚重的大门，一股淡淡书香迎面扑来，我仿佛踏入了一片充满智慧光芒的地方。每个角落都散发着古老知识和未知奥秘，而我，却只带了一份渴望。</w:t>
      </w:r>
      <w:r>
        <w:rPr>
          <w:sz w:val="32"/>
          <w:szCs w:val="32"/>
        </w:rPr>
        <w:t>&lt;/p&gt;&lt;p&gt;&lt;img src="/static-img/SB9rrBaiQXfJwYtHKaytti6SbHVzwwm2LQIaldalWqrzPaUmRcNEwCbrT-C1VXJg-P8PHAoN314TtSQ-uHOz8dIKT_Bi4awXxtOHPxflT7pOwD_BDZOUfhynhq7f3z2GKIos0bXzNcTinAh2gfvXc90xyTr6bVYcr9IllIjCJfi46JsYVkpvyj8RjJj3tAM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：解锁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进入更深层次，我开始逐渐领悟到那些看似简单却又蕴含深意的话语。那里的每本书都是一个小宇宙，每个字都是一个密码，每个句子都是一个启示。而我，最终也找到了我的位置，那就是那个可以让人心灵得以升华的地方——阅读室。</w:t>
      </w:r>
      <w:r>
        <w:rPr>
          <w:sz w:val="32"/>
          <w:szCs w:val="32"/>
        </w:rPr>
        <w:t>&lt;/p&gt;&lt;p&gt;&lt;img src="/static-img/z2KWG8o0TSVEkrjBgXizKi6SbHVzwwm2LQIaldalWqrzPaUmRcNEwCbrT-C1VXJg-P8PHAoN314TtSQ-uHOz8dIKT_Bi4awXxtOHPxflT7pOwD_BDZOUfhynhq7f3z2GKIos0bXzNcTinAh2gfvXc90xyTr6bVYcr9IllIjCJfi46JsYVkpvyj8RjJj3tAMo.jpg"&gt;&lt;/p&gt;&lt;p&gt;</w:t>
      </w:r>
      <w:r>
        <w:rPr>
          <w:sz w:val="32"/>
          <w:szCs w:val="32"/>
        </w:rPr>
        <w:t>结语：成长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那座神秘之地时，我感觉自己已经不再是原来的我。我从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中学到了更多的是关于自我的认识，以及对生活的一种新的理解。我学会了如何平衡内外、理性与情感，并且在这条道路上，我遇见了许多志同道合的人，与他们共同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首往昔，虽然还记得那段艰辛但又充满期待的旅程，但更重要的是，无论未来有什么困难或挑战，都不会忘记曾经站在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的门槛上，那份既激动又安心的心境。</w:t>
      </w:r>
      <w:r>
        <w:rPr>
          <w:sz w:val="32"/>
          <w:szCs w:val="32"/>
        </w:rPr>
        <w:t>&lt;/p&gt;&lt;p&gt;&lt;a href = "/doc/589267-</w:t>
      </w:r>
      <w:r>
        <w:rPr>
          <w:sz w:val="32"/>
          <w:szCs w:val="32"/>
        </w:rPr>
        <w:t>双生笔下骑蛇难下的幻想篇</w:t>
      </w:r>
      <w:r>
        <w:rPr>
          <w:sz w:val="32"/>
          <w:szCs w:val="32"/>
        </w:rPr>
        <w:t>.doc" rel="alternate" download="589267-</w:t>
      </w:r>
      <w:r>
        <w:rPr>
          <w:sz w:val="32"/>
          <w:szCs w:val="32"/>
        </w:rPr>
        <w:t>双生笔下骑蛇难下的幻想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