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PO</w:t>
      </w:r>
      <w:r>
        <w:rPr>
          <w:sz w:val="48"/>
          <w:szCs w:val="48"/>
        </w:rPr>
        <w:t>全文免费阅读我被吓得跳了起来午夜的幻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幻觉</w:t>
      </w:r>
      <w:r>
        <w:rPr>
          <w:sz w:val="32"/>
          <w:szCs w:val="32"/>
        </w:rPr>
        <w:t>&lt;/p&gt;&lt;p&gt;&lt;img src="/static-img/pn_RmiuT33_z_xQmhfm9arcowQDuK-963mVWxlVyt1Vh40gAMYjCKIBvGMtusB6X.jpg"&gt;&lt;/p&gt;&lt;p&gt;</w:t>
      </w:r>
      <w:r>
        <w:rPr>
          <w:sz w:val="32"/>
          <w:szCs w:val="32"/>
        </w:rPr>
        <w:t>我总是喜欢在午夜独自一人时沉浸在那些充满悬疑和惊悚的虚惊小说中。它们让我感受到一种从日常生活中逃离出来的快乐，同时也让我的心跳加速，仿佛真的有不明生物潜伏在黑暗中等待着。</w:t>
      </w:r>
      <w:r>
        <w:rPr>
          <w:sz w:val="32"/>
          <w:szCs w:val="32"/>
        </w:rPr>
        <w:t>&lt;/p&gt;&lt;p&gt;</w:t>
      </w:r>
      <w:r>
        <w:rPr>
          <w:sz w:val="32"/>
          <w:szCs w:val="32"/>
        </w:rPr>
        <w:t>这次，我选择了一部名为《午夜之谜》的</w:t>
      </w:r>
      <w:r>
        <w:rPr>
          <w:sz w:val="32"/>
          <w:szCs w:val="32"/>
        </w:rPr>
        <w:t>PO</w:t>
      </w:r>
      <w:r>
        <w:rPr>
          <w:sz w:val="32"/>
          <w:szCs w:val="32"/>
        </w:rPr>
        <w:t>全文免费阅读小说，它讲述了一个小镇上发生了一系列不可思议的事情。在这个故事里，每当月亮升起，镇上的居民就会开始感到恐惧，因为他们相信那是恶灵出没的时候。</w:t>
      </w:r>
      <w:r>
        <w:rPr>
          <w:sz w:val="32"/>
          <w:szCs w:val="32"/>
        </w:rPr>
        <w:t>&lt;/p&gt;&lt;p&gt;&lt;img src="/static-img/3syYpiBpcHosL5k9hXWDr7cowQDuK-963mVWxlVyt1XhHul1XqgND0f08c2miKQz2ukApdJoQkY8PSWUJ6kA5mdvuHN6JQ_44X3YA5p0gLFIF83uMzWf0MhJ8jtzjDcirEFU90RgpWY45eqEkcznphRBCgJ1Y74gIggcfYNj2U2jpxwC-1o8s8rHEyoMSABz.jpg"&gt;&lt;/p&gt;&lt;p&gt;</w:t>
      </w:r>
      <w:r>
        <w:rPr>
          <w:sz w:val="32"/>
          <w:szCs w:val="32"/>
        </w:rPr>
        <w:t>我轻轻地翻开手机屏幕，点开了那个应用程序。我习惯于在深更半夜用它来阅读那些虚惊的小说，这样能帮助我放松，也能让我的大脑保持活跃。但今天，当我读到“就在下一个月亮升起的瞬间，一切都将被揭露”这一句时，我突然感觉到了寒意。</w:t>
      </w:r>
      <w:r>
        <w:rPr>
          <w:sz w:val="32"/>
          <w:szCs w:val="32"/>
        </w:rPr>
        <w:t>&lt;/p&gt;&lt;p&gt;</w:t>
      </w:r>
      <w:r>
        <w:rPr>
          <w:sz w:val="32"/>
          <w:szCs w:val="32"/>
        </w:rPr>
        <w:t>尽管知道这是只是一本书，但那种紧张和不安却无法控制。我试图告诉自己，这只是作者为了增加故事紧凑度而编织的情节，但当窗外传来了某种低沉且不可描述的声音时，我几乎要失去理智了。那声音，就像是远处森林中的野兽呼唤，或许是我太多次听过这些描述才会这样想吧？</w:t>
      </w:r>
      <w:r>
        <w:rPr>
          <w:sz w:val="32"/>
          <w:szCs w:val="32"/>
        </w:rPr>
        <w:t>&lt;/p&gt;&lt;p&gt;&lt;img src="/static-img/u6n89Y_keS_qOqsM1ExxHLcowQDuK-963mVWxlVyt1XhHul1XqgND0f08c2miKQz2ukApdJoQkY8PSWUJ6kA5mdvuHN6JQ_44X3YA5p0gLFIF83uMzWf0MhJ8jtzjDcirEFU90RgpWY45eqEkcznphRBCgJ1Y74gIggcfYNj2U2jpxwC-1o8s8rHEyoMSABz.png"&gt;&lt;/p&gt;&lt;p&gt;</w:t>
      </w:r>
      <w:r>
        <w:rPr>
          <w:sz w:val="32"/>
          <w:szCs w:val="32"/>
        </w:rPr>
        <w:t>随即，那个声音消失了，只留下寂静。我深吸一口气，决定继续阅读。这场虚惊游戏必须要结束。接着一页又一页地滑动，我发现最后一章正好赶上了月光最强烈的时候。</w:t>
      </w:r>
      <w:r>
        <w:rPr>
          <w:sz w:val="32"/>
          <w:szCs w:val="32"/>
        </w:rPr>
        <w:t>&lt;/p&gt;&lt;p&gt;</w:t>
      </w:r>
      <w:r>
        <w:rPr>
          <w:sz w:val="32"/>
          <w:szCs w:val="32"/>
        </w:rPr>
        <w:t>当故事达到高潮，主角站在老屋顶层，对着空旷的大海宣告：“我们已经看透一切！”就在此刻，一道闪电划破天际，将整个小镇照得如同白昼。然后，在所有人眼前，不仅仅是一个普通的小镇，而是一个充满秘密与魔法的地方。</w:t>
      </w:r>
      <w:r>
        <w:rPr>
          <w:sz w:val="32"/>
          <w:szCs w:val="32"/>
        </w:rPr>
        <w:t>&lt;/p&gt;&lt;p&gt;&lt;img src="/static-img/Pr0q0bMpl9AlfzkpC8gu17cowQDuK-963mVWxlVyt1XhHul1XqgND0f08c2miKQz2ukApdJoQkY8PSWUJ6kA5mdvuHN6JQ_44X3YA5p0gLFIF83uMzWf0MhJ8jtzjDcirEFU90RgpWY45eqEkcznphRBCgJ1Y74gIggcfYNj2U2jpxwC-1o8s8rHEyoMSABz.jpg"&gt;&lt;/p&gt;&lt;p&gt;</w:t>
      </w:r>
      <w:r>
        <w:rPr>
          <w:sz w:val="32"/>
          <w:szCs w:val="32"/>
        </w:rPr>
        <w:t>读完最后一行文字后，我终于敢于抬头望向窗外。一丝微弱的月光洒落下来，却并没有带来任何异乎寻常的事物。我的心情缓和下来，是不是因为这只是个虚假的小说呢？还是真的是什么地方出了问题？</w:t>
      </w:r>
      <w:r>
        <w:rPr>
          <w:sz w:val="32"/>
          <w:szCs w:val="32"/>
        </w:rPr>
        <w:t>&lt;/p&gt;&lt;p&gt;</w:t>
      </w:r>
      <w:r>
        <w:rPr>
          <w:sz w:val="32"/>
          <w:szCs w:val="32"/>
        </w:rPr>
        <w:t>转念之间，便听到室内门外传来了敲门声。“你好吗？”伴随着温暖的声音，“你好像一直都锁门不出去。”</w:t>
      </w:r>
      <w:r>
        <w:rPr>
          <w:sz w:val="32"/>
          <w:szCs w:val="32"/>
        </w:rPr>
        <w:t>&lt;/p&gt;&lt;p&gt;&lt;img src="/static-img/VfGj5Wqmtr6vg46VH0YKf7cowQDuK-963mVWxlVyt1XhHul1XqgND0f08c2miKQz2ukApdJoQkY8PSWUJ6kA5mdvuHN6JQ_44X3YA5p0gLFIF83uMzWf0MhJ8jtzjDcirEFU90RgpWY45eqEkcznphRBCgJ1Y74gIggcfYNj2U2jpxwC-1o8s8rHEyoMSABz.jpg"&gt;&lt;/p&gt;&lt;p&gt;</w:t>
      </w:r>
      <w:r>
        <w:rPr>
          <w:sz w:val="32"/>
          <w:szCs w:val="32"/>
        </w:rPr>
        <w:t>我摇摇头，用力推开窗户，让新鲜空气吹进房间，那些令人毛骨悚然的话语似乎也随风散去了。而那些虚惊小说呢，它们虽然能够给我带来短暂的心跳加速，但是真正意义上的恐惧终究是属于现实世界中的每个人自己的。</w:t>
      </w:r>
      <w:r>
        <w:rPr>
          <w:sz w:val="32"/>
          <w:szCs w:val="32"/>
        </w:rPr>
        <w:t>&lt;/p&gt;&lt;p&gt;&lt;a href = "/doc/589219-</w:t>
      </w:r>
      <w:r>
        <w:rPr>
          <w:sz w:val="32"/>
          <w:szCs w:val="32"/>
        </w:rPr>
        <w:t>虚惊小说</w:t>
      </w:r>
      <w:r>
        <w:rPr>
          <w:sz w:val="32"/>
          <w:szCs w:val="32"/>
        </w:rPr>
        <w:t>PO</w:t>
      </w:r>
      <w:r>
        <w:rPr>
          <w:sz w:val="32"/>
          <w:szCs w:val="32"/>
        </w:rPr>
        <w:t>全文免费阅读我被吓得跳了起来午夜的幻觉</w:t>
      </w:r>
      <w:r>
        <w:rPr>
          <w:sz w:val="32"/>
          <w:szCs w:val="32"/>
        </w:rPr>
        <w:t>.doc" rel="alternate" download="589219-</w:t>
      </w:r>
      <w:r>
        <w:rPr>
          <w:sz w:val="32"/>
          <w:szCs w:val="32"/>
        </w:rPr>
        <w:t>虚惊小说</w:t>
      </w:r>
      <w:r>
        <w:rPr>
          <w:sz w:val="32"/>
          <w:szCs w:val="32"/>
        </w:rPr>
        <w:t>PO</w:t>
      </w:r>
      <w:r>
        <w:rPr>
          <w:sz w:val="32"/>
          <w:szCs w:val="32"/>
        </w:rPr>
        <w:t>全文免费阅读我被吓得跳了起来午夜的幻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