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画爱好者必备探索</w:t>
      </w:r>
      <w:r>
        <w:rPr>
          <w:sz w:val="48"/>
          <w:szCs w:val="48"/>
        </w:rPr>
        <w:t>BL</w:t>
      </w:r>
      <w:r>
        <w:rPr>
          <w:sz w:val="48"/>
          <w:szCs w:val="48"/>
        </w:rPr>
        <w:t>动画下载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ys&amp;#39; love</w:t>
      </w:r>
      <w:r>
        <w:rPr>
          <w:sz w:val="32"/>
          <w:szCs w:val="32"/>
        </w:rPr>
        <w:t>）动画已经成为了一种流行文化，它以其独特的情感表达和深刻的人物关系吸引了无数粉丝。对于那些对这类作品有浓厚兴趣的观众来说，能够通过合法渠道获取到高质量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动画下载显得尤为重要。本文将从几个方面探讨如何更好地享受</w:t>
      </w:r>
      <w:r>
        <w:rPr>
          <w:sz w:val="32"/>
          <w:szCs w:val="32"/>
        </w:rPr>
        <w:t>BL</w:t>
      </w:r>
      <w:r>
        <w:rPr>
          <w:sz w:val="32"/>
          <w:szCs w:val="32"/>
        </w:rPr>
        <w:t>动画带来的艺术与乐趣。</w:t>
      </w:r>
      <w:r>
        <w:rPr>
          <w:sz w:val="32"/>
          <w:szCs w:val="32"/>
        </w:rPr>
        <w:t>&lt;/p&gt;&lt;p&gt;&lt;img src="/static-img/NW0aTMi6eHFG-_Vg9gBQ9KH1VctmN7Z0ufvfZrKVoEnZcj9D8_l3kNVc5nD3m9TX.jpg"&gt;&lt;/p&gt;&lt;p&gt;</w:t>
      </w:r>
      <w:r>
        <w:rPr>
          <w:sz w:val="32"/>
          <w:szCs w:val="32"/>
        </w:rPr>
        <w:t>了解不同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哪些是提供合法</w:t>
      </w:r>
      <w:r>
        <w:rPr>
          <w:sz w:val="32"/>
          <w:szCs w:val="32"/>
        </w:rPr>
        <w:t>BL</w:t>
      </w:r>
      <w:r>
        <w:rPr>
          <w:sz w:val="32"/>
          <w:szCs w:val="32"/>
        </w:rPr>
        <w:t>动画下载服务的平台。这些平台通常会遵守版权法律，对内容进行审查，以确保用户能安全、方便地获取到官方授权的作品。在选择时，可以参考其他用户评价，以及查看是否支持多语种观看，以满足不同的需求。</w:t>
      </w:r>
      <w:r>
        <w:rPr>
          <w:sz w:val="32"/>
          <w:szCs w:val="32"/>
        </w:rPr>
        <w:t>&lt;/p&gt;&lt;p&gt;&lt;img src="/static-img/rfUobuudzd8W4O5fZsuKgqH1VctmN7Z0ufvfZrKVoEkbv9Vro-C9vM7dUFA3DpDxEIqwYGtDYK7PuwavJk9RNXF4_2J8h3diZgAYr82rnQuNOc9fs563HZGXa5C2VzXPI4v6SXw6lp-IoqTnh9rkQ99nIPrgc3P-pACGBMPNRLV57y_Kl_Pz-4rUGWoQNA1VMMRGrSmruzAyelB-Ci-Jkw.jpg"&gt;&lt;/p&gt;&lt;p&gt;</w:t>
      </w:r>
      <w:r>
        <w:rPr>
          <w:sz w:val="32"/>
          <w:szCs w:val="32"/>
        </w:rPr>
        <w:t>关注更新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国家和地区对网络内容监管政策不断变化，这直接影响到了我们可以访问哪些资源。因此，关注各大平台发布的一般规则或特别声明非常关键。这不仅有助于我们避免违法行为，也能及时发现新上线或者优惠活动。</w:t>
      </w:r>
      <w:r>
        <w:rPr>
          <w:sz w:val="32"/>
          <w:szCs w:val="32"/>
        </w:rPr>
        <w:t>&lt;/p&gt;&lt;p&gt;&lt;img src="/static-img/C67MtLli8zaZ5kTXMzLH5aH1VctmN7Z0ufvfZrKVoEkbv9Vro-C9vM7dUFA3DpDxEIqwYGtDYK7PuwavJk9RNXF4_2J8h3diZgAYr82rnQuNOc9fs563HZGXa5C2VzXPI4v6SXw6lp-IoqTnh9rkQ99nIPrgc3P-pACGBMPNRLV57y_Kl_Pz-4rUGWoQNA1VMMRGrSmruzAyelB-Ci-Jkw.jpg"&gt;&lt;/p&gt;&lt;p&gt;</w:t>
      </w:r>
      <w:r>
        <w:rPr>
          <w:sz w:val="32"/>
          <w:szCs w:val="32"/>
        </w:rPr>
        <w:t>探索不同类型</w:t>
      </w:r>
      <w:r>
        <w:rPr>
          <w:sz w:val="32"/>
          <w:szCs w:val="32"/>
        </w:rPr>
        <w:t>&lt;/p&gt;&lt;p&gt;BL</w:t>
      </w:r>
      <w:r>
        <w:rPr>
          <w:sz w:val="32"/>
          <w:szCs w:val="32"/>
        </w:rPr>
        <w:t>动画覆盖了广泛的话题，从日常生活的小插曲到深邃的情感故事，再到奇幻冒险，每个系列都有其独特之处。了解这些类型，可以帮助你找到真正符合自己口味的作品，从而更加投入地享受每一部电影或电视剧。</w:t>
      </w:r>
      <w:r>
        <w:rPr>
          <w:sz w:val="32"/>
          <w:szCs w:val="32"/>
        </w:rPr>
        <w:t>&lt;/p&gt;&lt;p&gt;&lt;img src="/static-img/1-ZVRl9kVa9qiX4-l-w9v6H1VctmN7Z0ufvfZrKVoEkbv9Vro-C9vM7dUFA3DpDxEIqwYGtDYK7PuwavJk9RNXF4_2J8h3diZgAYr82rnQuNOc9fs563HZGXa5C2VzXPI4v6SXw6lp-IoqTnh9rkQ99nIPrgc3P-pACGBMPNRLV57y_Kl_Pz-4rUGWoQNA1VMMRGrSmruzAyelB-Ci-Jkw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相关社群或论坛，与其他同好分享你的收藏体验和看点。这不仅可以提高个人对作品理解，还可能让你发现一些隐藏的小秘密或者未被广泛认知到的佳作。此外，这也是一种很好的社交方式，让人在追逐美好事物中结下更多友情。</w:t>
      </w:r>
      <w:r>
        <w:rPr>
          <w:sz w:val="32"/>
          <w:szCs w:val="32"/>
        </w:rPr>
        <w:t>&lt;/p&gt;&lt;p&gt;&lt;img src="/static-img/4In45u_DUtfTGOZ19Un53aH1VctmN7Z0ufvfZrKVoEkbv9Vro-C9vM7dUFA3DpDxEIqwYGtDYK7PuwavJk9RNXF4_2J8h3diZgAYr82rnQuNOc9fs563HZGXa5C2VzXPI4v6SXw6lp-IoqTnh9rkQ99nIPrgc3P-pACGBMPNRLV57y_Kl_Pz-4rUGWoQNA1VMMRGrSmruzAyelB-Ci-Jkw.jpg"&gt;&lt;/p&gt;&lt;p&gt;</w:t>
      </w:r>
      <w:r>
        <w:rPr>
          <w:sz w:val="32"/>
          <w:szCs w:val="32"/>
        </w:rPr>
        <w:t>遵守版权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为了追求最新最好的内容愿意去寻找各种途径，但这一做法也是不可取的，因为它侵犯了创作者和制作公司的心智财产权。而且，一旦涉嫌非法操作，即使只是单纯尝试，有时候后果也可能是严重的，因此强调遵守版权原则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正版购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觉得某部作品真的非常出色，并希望继续看到更多优秀内容，那么购买正版产品是一个极好的方式。不仅能够支持创作者，更是向社会传递尊重知识产权、尊重劳动成果的一份力量。这对于整个行业都是一个积极的声音，是一种持续发展文化市场健康态势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拥有高质量、合法且丰富多样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動畫资源对于提升观众体验至关重要。在选择软件进行下载时，我们应谨慎行事，同时保持开放的心态去接触不同的视角，这样才能更全面地欣赏这种特殊类型艺术带来的快乐与启示。如果你还没有开始这段旅程，或许现在就该踏出一步，将自己的世界扩展开来吧！</w:t>
      </w:r>
      <w:r>
        <w:rPr>
          <w:sz w:val="32"/>
          <w:szCs w:val="32"/>
        </w:rPr>
        <w:t>&lt;/p&gt;&lt;p&gt;&lt;a href = "/doc/589065-</w:t>
      </w:r>
      <w:r>
        <w:rPr>
          <w:sz w:val="32"/>
          <w:szCs w:val="32"/>
        </w:rPr>
        <w:t>动画爱好者必备探索</w:t>
      </w:r>
      <w:r>
        <w:rPr>
          <w:sz w:val="32"/>
          <w:szCs w:val="32"/>
        </w:rPr>
        <w:t>BL</w:t>
      </w:r>
      <w:r>
        <w:rPr>
          <w:sz w:val="32"/>
          <w:szCs w:val="32"/>
        </w:rPr>
        <w:t>动画下载的艺术与乐趣</w:t>
      </w:r>
      <w:r>
        <w:rPr>
          <w:sz w:val="32"/>
          <w:szCs w:val="32"/>
        </w:rPr>
        <w:t>.doc" rel="alternate" download="589065-</w:t>
      </w:r>
      <w:r>
        <w:rPr>
          <w:sz w:val="32"/>
          <w:szCs w:val="32"/>
        </w:rPr>
        <w:t>动画爱好者必备探索</w:t>
      </w:r>
      <w:r>
        <w:rPr>
          <w:sz w:val="32"/>
          <w:szCs w:val="32"/>
        </w:rPr>
        <w:t>BL</w:t>
      </w:r>
      <w:r>
        <w:rPr>
          <w:sz w:val="32"/>
          <w:szCs w:val="32"/>
        </w:rPr>
        <w:t>动画下载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