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全集解读禁果背后的文化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圣经》中，夏娃是人类的第一位女性，她的故事被广泛传颂，成为人类文化中的一个重要符号。她的诱惑不仅仅是一种肉体上的吸引，更是一种精神上的挑战。在这个背景下，“夏娃的诱惑国语全集”不仅是一个文学作品，更是对人性和文化深层次探讨。</w:t>
      </w:r>
      <w:r>
        <w:rPr>
          <w:sz w:val="32"/>
          <w:szCs w:val="32"/>
        </w:rPr>
        <w:t xml:space="preserve">&lt;/p&gt;&lt;p&gt;&lt;img src="/static-img/WCe4YMkJTnuciKaJusz_27ixeKcMEy3DpWEC85dgQZw1qqcWhkfWkIxRR0b70xB_.jpg"&gt;&lt;/p&gt;&lt;p&gt;1. </w:t>
      </w:r>
      <w:r>
        <w:rPr>
          <w:sz w:val="32"/>
          <w:szCs w:val="32"/>
        </w:rPr>
        <w:t>文学作品中的象征意义</w:t>
      </w:r>
      <w:r>
        <w:rPr>
          <w:sz w:val="32"/>
          <w:szCs w:val="32"/>
        </w:rPr>
        <w:t>&lt;/p&gt;&lt;p&gt;“</w:t>
      </w:r>
      <w:r>
        <w:rPr>
          <w:sz w:val="32"/>
          <w:szCs w:val="32"/>
        </w:rPr>
        <w:t>夏娃的诱惑国语全集”作为一部文学作品，其核心主题围绕着夏娃这个形象展开。这里面蕴含着对自由、选择与责任等哲学问题的探讨。作者通过这部作品，试图从不同的角度解读这一古老而又现代的问题。</w:t>
      </w:r>
      <w:r>
        <w:rPr>
          <w:sz w:val="32"/>
          <w:szCs w:val="32"/>
        </w:rPr>
        <w:t xml:space="preserve">&lt;/p&gt;&lt;p&gt;&lt;img src="/static-img/s8UA8m66M4lnoCPvbdHfUrixeKcMEy3DpWEC85dgQZwEIBAGny_1UVpaQ6TorfqVLoEMyjtPt4rVB-9CEQ3ZhdB-q3FLU9ONbsxVFfrP-gCNHVQBrE7upBWjctw-mPBxVXFRREzG2U5NyH7fQNtiEXu224lPSJHVL3BMULIzuIHDER3KZ3NKtbn47rKDbJm1.jpg"&gt;&lt;/p&gt;&lt;p&gt;2. </w:t>
      </w:r>
      <w:r>
        <w:rPr>
          <w:sz w:val="32"/>
          <w:szCs w:val="32"/>
        </w:rPr>
        <w:t>人性的复杂性</w:t>
      </w:r>
      <w:r>
        <w:rPr>
          <w:sz w:val="32"/>
          <w:szCs w:val="32"/>
        </w:rPr>
        <w:t>&lt;/p&gt;&lt;p&gt;</w:t>
      </w:r>
      <w:r>
        <w:rPr>
          <w:sz w:val="32"/>
          <w:szCs w:val="32"/>
        </w:rPr>
        <w:t>在这部小说中，夏娃并非简单地扮演了一个负面的角色，而是一个多维度的人物。她既有勇气也有懦弱；她既有智慧也有无知。这正反映了人性的复杂性，即使是在面对最基本的人生抉择时，我们也难以做出明确而坚定的决定。</w:t>
      </w:r>
      <w:r>
        <w:rPr>
          <w:sz w:val="32"/>
          <w:szCs w:val="32"/>
        </w:rPr>
        <w:t xml:space="preserve">&lt;/p&gt;&lt;p&gt;&lt;img src="/static-img/6rUZ-wiVzlC0ic-syK0-brixeKcMEy3DpWEC85dgQZwEIBAGny_1UVpaQ6TorfqVLoEMyjtPt4rVB-9CEQ3ZhdB-q3FLU9ONbsxVFfrP-gCNHVQBrE7upBWjctw-mPBxVXFRREzG2U5NyH7fQNtiEXu224lPSJHVL3BMULIzuIHDER3KZ3NKtbn47rKDbJm1.jpg"&gt;&lt;/p&gt;&lt;p&gt;3. </w:t>
      </w:r>
      <w:r>
        <w:rPr>
          <w:sz w:val="32"/>
          <w:szCs w:val="32"/>
        </w:rPr>
        <w:t>文化价值观的变迁</w:t>
      </w:r>
      <w:r>
        <w:rPr>
          <w:sz w:val="32"/>
          <w:szCs w:val="32"/>
        </w:rPr>
        <w:t>&lt;/p&gt;&lt;p&gt;</w:t>
      </w:r>
      <w:r>
        <w:rPr>
          <w:sz w:val="32"/>
          <w:szCs w:val="32"/>
        </w:rPr>
        <w:t>随着时代的发展，对于“禁果”的理解也发生了变化。“禁果”原本代表着罪恶和背叛，但在现代社会，它可能代表的是知识、经验或情感。这部书籍通过讲述不同版本的“禁果故事”，展示了人们对于价值观念变化的一种反思。</w:t>
      </w:r>
      <w:r>
        <w:rPr>
          <w:sz w:val="32"/>
          <w:szCs w:val="32"/>
        </w:rPr>
        <w:t xml:space="preserve">&lt;/p&gt;&lt;p&gt;&lt;img src="/static-img/0QA7OaT23xfqGtcr4ovxg7ixeKcMEy3DpWEC85dgQZwEIBAGny_1UVpaQ6TorfqVLoEMyjtPt4rVB-9CEQ3ZhdB-q3FLU9ONbsxVFfrP-gCNHVQBrE7upBWjctw-mPBxVXFRREzG2U5NyH7fQNtiEXu224lPSJHVL3BMULIzuIHDER3KZ3NKtbn47rKDbJm1.jpg"&gt;&lt;/p&gt;&lt;p&gt;4. </w:t>
      </w:r>
      <w:r>
        <w:rPr>
          <w:sz w:val="32"/>
          <w:szCs w:val="32"/>
        </w:rPr>
        <w:t>女性形象与自我认同</w:t>
      </w:r>
      <w:r>
        <w:rPr>
          <w:sz w:val="32"/>
          <w:szCs w:val="32"/>
        </w:rPr>
        <w:t>&lt;/p&gt;&lt;p&gt;</w:t>
      </w:r>
      <w:r>
        <w:rPr>
          <w:sz w:val="32"/>
          <w:szCs w:val="32"/>
        </w:rPr>
        <w:t>作为《圣经》中第一个女性角色，夏娃一直以来都是男性主导世界观的一个标签。而现在，这个形象正在逐渐被重新构建和解读。在“夏娃的诱惑国语全集”中，她不再是单纯受害者，而是具有自我意识和选择能力的人物，这为后世女性提供了一种新的自我认同路径。</w:t>
      </w:r>
      <w:r>
        <w:rPr>
          <w:sz w:val="32"/>
          <w:szCs w:val="32"/>
        </w:rPr>
        <w:t xml:space="preserve">&lt;/p&gt;&lt;p&gt;&lt;img src="/static-img/eoH2cCb1F1ArqALTk5s8ubixeKcMEy3DpWEC85dgQZwEIBAGny_1UVpaQ6TorfqVLoEMyjtPt4rVB-9CEQ3ZhdB-q3FLU9ONbsxVFfrP-gCNHVQBrE7upBWjctw-mPBxVXFRREzG2U5NyH7fQNtiEXu224lPSJHVL3BMULIzuIHDER3KZ3NKtbn47rKDbJm1.jpg"&gt;&lt;/p&gt;&lt;p&gt;5. </w:t>
      </w:r>
      <w:r>
        <w:rPr>
          <w:sz w:val="32"/>
          <w:szCs w:val="32"/>
        </w:rPr>
        <w:t>社会伦理与道德判断</w:t>
      </w:r>
      <w:r>
        <w:rPr>
          <w:sz w:val="32"/>
          <w:szCs w:val="32"/>
        </w:rPr>
        <w:t>&lt;/p&gt;&lt;p&gt;</w:t>
      </w:r>
      <w:r>
        <w:rPr>
          <w:sz w:val="32"/>
          <w:szCs w:val="32"/>
        </w:rPr>
        <w:t>这本书籍还涉及到关于社会伦理与道德判断的问题。它提出了这样一个问题：当个人自由遇到群体规范的时候，我们应该如何权衡？这种考量对于任何社会都至关重要，因为它关系到我们如何处理个人主义与集体主义之间微妙而又紧张的情感关系。</w:t>
      </w:r>
      <w:r>
        <w:rPr>
          <w:sz w:val="32"/>
          <w:szCs w:val="32"/>
        </w:rPr>
        <w:t>&lt;/p&gt;&lt;p&gt;</w:t>
      </w:r>
      <w:r>
        <w:rPr>
          <w:sz w:val="32"/>
          <w:szCs w:val="32"/>
        </w:rPr>
        <w:t>总结：</w:t>
      </w:r>
      <w:r>
        <w:rPr>
          <w:sz w:val="32"/>
          <w:szCs w:val="32"/>
        </w:rPr>
        <w:t xml:space="preserve">&lt;/p&gt;&lt;p&gt;&amp;#34;Summer of &amp;#39;42&amp;#34; </w:t>
      </w:r>
      <w:r>
        <w:rPr>
          <w:sz w:val="32"/>
          <w:szCs w:val="32"/>
        </w:rPr>
        <w:t>的每一页都像是一束光线照亮过去，让我们回望历史，不断追问自己以及我们的行为所蕴含的情感意义。而</w:t>
      </w:r>
      <w:r>
        <w:rPr>
          <w:sz w:val="32"/>
          <w:szCs w:val="32"/>
        </w:rPr>
        <w:t xml:space="preserve">&amp;#34;Shawshank Redemption&amp;#34; </w:t>
      </w:r>
      <w:r>
        <w:rPr>
          <w:sz w:val="32"/>
          <w:szCs w:val="32"/>
        </w:rPr>
        <w:t>中那些囚犯们的心灵逃脱，也让我们思考起现实生活中的可能性，以及那份永远无法磨灭的心灵自由。当你阅读完这些文字，你是否能感觉到时间似乎凝固，每个瞬间都充满力量？</w:t>
      </w:r>
      <w:r>
        <w:rPr>
          <w:sz w:val="32"/>
          <w:szCs w:val="32"/>
        </w:rPr>
        <w:t>&lt;/p&gt;&lt;p&gt;</w:t>
      </w:r>
      <w:r>
        <w:rPr>
          <w:sz w:val="32"/>
          <w:szCs w:val="32"/>
        </w:rPr>
        <w:t xml:space="preserve">如果说《圣经》给予了我们一束光，那么 </w:t>
      </w:r>
      <w:r>
        <w:rPr>
          <w:sz w:val="32"/>
          <w:szCs w:val="32"/>
        </w:rPr>
        <w:t xml:space="preserve">&amp;#34;The Shawshank Redemption&amp;#34; </w:t>
      </w:r>
      <w:r>
        <w:rPr>
          <w:sz w:val="32"/>
          <w:szCs w:val="32"/>
        </w:rPr>
        <w:t>就像是用石头打造成的一座桥梁，将过去带入未来，将希望送进黑暗之中。如果说《哈利</w:t>
      </w:r>
      <w:r>
        <w:rPr>
          <w:sz w:val="32"/>
          <w:szCs w:val="32"/>
        </w:rPr>
        <w:t>·</w:t>
      </w:r>
      <w:r>
        <w:rPr>
          <w:sz w:val="32"/>
          <w:szCs w:val="32"/>
        </w:rPr>
        <w:t xml:space="preserve">波特》的魔法教会我们珍视真实，那么 </w:t>
      </w:r>
      <w:r>
        <w:rPr>
          <w:sz w:val="32"/>
          <w:szCs w:val="32"/>
        </w:rPr>
        <w:t xml:space="preserve">&amp;#34;The Green Mile&amp;#39;s&amp;#39; </w:t>
      </w:r>
      <w:r>
        <w:rPr>
          <w:sz w:val="32"/>
          <w:szCs w:val="32"/>
        </w:rPr>
        <w:t>的幽默则教会我们笑容可以治愈心灵。在这样的日子里，我们或许需要一些爱，有些温暖，有些安慰——有些东西来帮助我们的灵魂飞翔。我想告诉你，无论你的旅程多么艰辛，你都会找到自己的路。你只需相信，在某个地方，一束光等待着你，用它照亮前行之路。</w:t>
      </w:r>
      <w:r>
        <w:rPr>
          <w:sz w:val="32"/>
          <w:szCs w:val="32"/>
        </w:rPr>
        <w:t>&lt;/p&gt;&lt;p&gt;&lt;a href = "/doc/589015-</w:t>
      </w:r>
      <w:r>
        <w:rPr>
          <w:sz w:val="32"/>
          <w:szCs w:val="32"/>
        </w:rPr>
        <w:t>夏娃的诱惑国语全集解读禁果背后的文化深意</w:t>
      </w:r>
      <w:r>
        <w:rPr>
          <w:sz w:val="32"/>
          <w:szCs w:val="32"/>
        </w:rPr>
        <w:t>.doc" rel="alternate" download="589015-</w:t>
      </w:r>
      <w:r>
        <w:rPr>
          <w:sz w:val="32"/>
          <w:szCs w:val="32"/>
        </w:rPr>
        <w:t>夏娃的诱惑国语全集解读禁果背后的文化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