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院时间止揭秘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4</w:t>
      </w:r>
      <w:r>
        <w:rPr>
          <w:sz w:val="48"/>
          <w:szCs w:val="48"/>
        </w:rPr>
        <w:t>小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院时间的魔法：揭秘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的秘密</w:t>
      </w:r>
      <w:r>
        <w:rPr>
          <w:sz w:val="32"/>
          <w:szCs w:val="32"/>
        </w:rPr>
        <w:t>&lt;/p&gt;&lt;p&gt;&lt;img src="/static-img/u462EhxV5hzNPUbpNiTW0qr57z6cRQAeMhUpWkV9LvgpbPP9LmPfWwP92WEqIC5l.jpg"&gt;&lt;/p&gt;&lt;p&gt;</w:t>
      </w:r>
      <w:r>
        <w:rPr>
          <w:sz w:val="32"/>
          <w:szCs w:val="32"/>
        </w:rPr>
        <w:t>在遥远的学园都市里，有一段特殊而神奇的时光——学院时间。每天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，钟声响起，标志着学生们开始了他们精彩纷呈的一天。而到了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钟，当最后一堂课结束后，这个世界似乎进入了一种静谧状态。在这个短暂的间隙，我们要探索的是“学院时间よ止まれ”中的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，那些被忽视却又充满潜力的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：晨曦初照</w:t>
      </w:r>
      <w:r>
        <w:rPr>
          <w:sz w:val="32"/>
          <w:szCs w:val="32"/>
        </w:rPr>
        <w:t>&lt;/p&gt;&lt;p&gt;&lt;img src="/static-img/acuWbCKwc84CL8mgBx2nT6r57z6cRQAeMhUpWkV9LvjbxglPJrY-6iNdYody24QTdchDdYE3GJfWts91ziCIBydJimXnUCmGfYq6Rn_rXaqWsYEZR8R0k_X6OW_vXu4BRMG6szei_461a0VArg3CwhadecNvKPSY-eNo0GmhY3DFcnLeb837tBfB1Evrxb7R-guCVPKmipOwky0aggRUo2nacRwrJCjhksZtokR1aMcqh1YQVojXla8W-yz0xKqh.jpg"&gt;&lt;/p&gt;&lt;p&gt;</w:t>
      </w:r>
      <w:r>
        <w:rPr>
          <w:sz w:val="32"/>
          <w:szCs w:val="32"/>
        </w:rPr>
        <w:t>在那一刻，阳光透过窗帘洒落在桌面上，温暖而柔和。同学们逐渐醒来，从梦境中走出，他们的心情各异。一部分人是兴奋地计划着今天要完成的事项，而另一部分则是懒洋洋地伸展身体准备迎接新的一天。教室里的空气中弥漫着未知与期待，这是一个新的开始，也许会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：课堂生机勃勃</w:t>
      </w:r>
      <w:r>
        <w:rPr>
          <w:sz w:val="32"/>
          <w:szCs w:val="32"/>
        </w:rPr>
        <w:t>&lt;/p&gt;&lt;p&gt;&lt;img src="/static-img/4ID_jnMF0rakJYLt2_xGy6r57z6cRQAeMhUpWkV9LvjbxglPJrY-6iNdYody24QTdchDdYE3GJfWts91ziCIBydJimXnUCmGfYq6Rn_rXaqWsYEZR8R0k_X6OW_vXu4BRMG6szei_461a0VArg3CwhadecNvKPSY-eNo0GmhY3DFcnLeb837tBfB1Evrxb7R-guCVPKmipOwky0aggRUo2nacRwrJCjhksZtokR1aMcqh1YQVojXla8W-yz0xKqh.png"&gt;&lt;/p&gt;&lt;p&gt;</w:t>
      </w:r>
      <w:r>
        <w:rPr>
          <w:sz w:val="32"/>
          <w:szCs w:val="32"/>
        </w:rPr>
        <w:t>第一节课是数学，是一个关于逻辑和解决问题的小舞台。老师站在讲台前，用生动有力的语气解释概念，让学生们将抽象变为现实。在这个过程中，每个人都能感受到知识之树正在发芽、成长。这不仅仅是一堂普通课程，更是一场思想碰撞、创造力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：午餐小憩</w:t>
      </w:r>
      <w:r>
        <w:rPr>
          <w:sz w:val="32"/>
          <w:szCs w:val="32"/>
        </w:rPr>
        <w:t>&lt;/p&gt;&lt;p&gt;&lt;img src="/static-img/wjGYh9x2x322XfgC42kd0qr57z6cRQAeMhUpWkV9LvjbxglPJrY-6iNdYody24QTdchDdYE3GJfWts91ziCIBydJimXnUCmGfYq6Rn_rXaqWsYEZR8R0k_X6OW_vXu4BRMG6szei_461a0VArg3CwhadecNvKPSY-eNo0GmhY3DFcnLeb837tBfB1Evrxb7R-guCVPKmipOwky0aggRUo2nacRwrJCjhksZtokR1aMcqh1YQVojXla8W-yz0xKqh.jpg"&gt;&lt;/p&gt;&lt;p&gt;</w:t>
      </w:r>
      <w:r>
        <w:rPr>
          <w:sz w:val="32"/>
          <w:szCs w:val="32"/>
        </w:rPr>
        <w:t>吃完饭后，一群朋友聚集在食堂里聊天笑闹，不紧不慢地享受这短暂的放松时光。他们讨论各种话题，从最新的话剧到即将到来的运动会，每个人都能找到自己的乐趣。这就是“停下来”的美妙——一种对于生活速度稍作调整，让心灵得以休息，为接下来的学习活动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：深度思考</w:t>
      </w:r>
      <w:r>
        <w:rPr>
          <w:sz w:val="32"/>
          <w:szCs w:val="32"/>
        </w:rPr>
        <w:t>&lt;/p&gt;&lt;p&gt;&lt;img src="/static-img/7z-frAsI831BpdURy2fYTKr57z6cRQAeMhUpWkV9LvjbxglPJrY-6iNdYody24QTdchDdYE3GJfWts91ziCIBydJimXnUCmGfYq6Rn_rXaqWsYEZR8R0k_X6OW_vXu4BRMG6szei_461a0VArg3CwhadecNvKPSY-eNo0GmhY3DFcnLeb837tBfB1Evrxb7R-guCVPKmipOwky0aggRUo2nacRwrJCjhksZtokR1aMcqh1YQVojXla8W-yz0xKqh.png"&gt;&lt;/p&gt;&lt;p&gt;</w:t>
      </w:r>
      <w:r>
        <w:rPr>
          <w:sz w:val="32"/>
          <w:szCs w:val="32"/>
        </w:rPr>
        <w:t>随着第二节课结束，人们开始进入更为沉思和集中注意力的状态。这可能是一门科学实验，也可能是一次文学分析，在这里，每个人都能够深入探究自己感兴趣的话题，无拘无束地追求知识的边界。此刻，他们不是为了分数或评价，而是为了理解与发现，是对自我能力的一个考验也是提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学院时间よ止ま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，它们并非平凡，只不过它们隐藏于我们日常生活中的角落。当我们真正去关注这些看似微不足道的小时，我们就会发现其中蕴含的情感、智慧和成长机会。不管你是否意识到了，这些瞬间正塑造着我们的未来，使我们变得更加优秀。因此，让我们珍惜每一次停下的机会，因为它可能会开启通往新世界的大门。如果你还没有体验过这样的魔力，那么请继续观察，你很快就会发现这一切其实就在你的身边等待被发现。你只需停止一下，看看那些不可见的手正在如何书写你的故事吧！</w:t>
      </w:r>
      <w:r>
        <w:rPr>
          <w:sz w:val="32"/>
          <w:szCs w:val="32"/>
        </w:rPr>
        <w:t>&lt;/p&gt;&lt;p&gt;&lt;a href = "/doc/588991-</w:t>
      </w:r>
      <w:r>
        <w:rPr>
          <w:sz w:val="32"/>
          <w:szCs w:val="32"/>
        </w:rPr>
        <w:t>学院时间止揭秘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的秘密</w:t>
      </w:r>
      <w:r>
        <w:rPr>
          <w:sz w:val="32"/>
          <w:szCs w:val="32"/>
        </w:rPr>
        <w:t>.doc" rel="alternate" download="588991-</w:t>
      </w:r>
      <w:r>
        <w:rPr>
          <w:sz w:val="32"/>
          <w:szCs w:val="32"/>
        </w:rPr>
        <w:t>学院时间止揭秘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