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快车的秘密基地揭秘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快车的秘密基地：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eCWAnjSYFup6t535RRGdmmjJJb4bb0HtZ43VWKfyEPKVWEJYktfZRYaAul2q0J7n.jpeg"&gt;&lt;/p&gt;&lt;p&gt;</w:t>
      </w:r>
      <w:r>
        <w:rPr>
          <w:sz w:val="32"/>
          <w:szCs w:val="32"/>
        </w:rPr>
        <w:t>在这个充满激情和速度的时代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文化已经成为一种流行现象。尤其是在网络上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相关内容如火如荼，其中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这一词汇就成为了许多人追逐的一种热潮。但是，这背后隐藏着什么样的故事呢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“</w:t>
      </w:r>
      <w:r>
        <w:rPr>
          <w:sz w:val="32"/>
          <w:szCs w:val="32"/>
        </w:rPr>
        <w:t>bl car car good fast”</w:t>
      </w:r>
      <w:r>
        <w:rPr>
          <w:sz w:val="32"/>
          <w:szCs w:val="32"/>
        </w:rPr>
        <w:t>这一词组实际上是指一类专门针对</w:t>
      </w:r>
      <w:r>
        <w:rPr>
          <w:sz w:val="32"/>
          <w:szCs w:val="32"/>
        </w:rPr>
        <w:t>BL</w:t>
      </w:r>
      <w:r>
        <w:rPr>
          <w:sz w:val="32"/>
          <w:szCs w:val="32"/>
        </w:rPr>
        <w:t>爱好者的网站。在这些网站上，你可以找到各种各样关于男同性恋之间浪漫关系、友情或冒险故事的情节。这些故事通常通过文字描述或者图片、动画等多种形式呈现给读者。</w:t>
      </w:r>
      <w:r>
        <w:rPr>
          <w:sz w:val="32"/>
          <w:szCs w:val="32"/>
        </w:rPr>
        <w:t>&lt;/p&gt;&lt;p&gt;&lt;img src="/static-img/UrGnzV8uM1DsXkuBhzch6mjJJb4bb0HtZ43VWKfyEPJdccSH5FnHtbzYJ-yK2SYZWvWqDxttrPx7gimtWEkYlevO6fElONXmX-saS91sDTRfYfAJ5Otr4JYnljnYgk0UbaHvYpOb6ACdRc-70Kb_oVU-2eGkC7Ba_BhCVyLoZklFtuH2DKUb-yiJbkoCXHBMYDq-t7vU9buTCOrIoNufqA.jpg"&gt;&lt;/p&gt;&lt;p&gt;</w:t>
      </w:r>
      <w:r>
        <w:rPr>
          <w:sz w:val="32"/>
          <w:szCs w:val="32"/>
        </w:rPr>
        <w:t>例如，有一个名为“小队长”的漫画系列，它讲述了一个小队在战场上的冒险以及他们之间深厚的情谊。由于这部作品中的角色形象鲜明且互相间存在着强烈的情感联系，所以它迅速吸引了一大批粉丝。而这种类型的内容正是“</w:t>
      </w:r>
      <w:r>
        <w:rPr>
          <w:sz w:val="32"/>
          <w:szCs w:val="32"/>
        </w:rPr>
        <w:t>bl car car good fast p website”</w:t>
      </w:r>
      <w:r>
        <w:rPr>
          <w:sz w:val="32"/>
          <w:szCs w:val="32"/>
        </w:rPr>
        <w:t>的主要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漫画之外，还有很多其他类型的内容，比如小说、游戏甚至视频都属于这种范畴。这不仅限于专业制作，而更多地来自于网友创作和分享。这也就是为什么说这些网站经常被称作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”，因为它们提供了一个平台，让人们可以发布并分享自己的创作作品。</w:t>
      </w:r>
      <w:r>
        <w:rPr>
          <w:sz w:val="32"/>
          <w:szCs w:val="32"/>
        </w:rPr>
        <w:t>&lt;/p&gt;&lt;p&gt;&lt;img src="/static-img/mjv4uFUrpgUqgGXMgEaFMGjJJb4bb0HtZ43VWKfyEPJdccSH5FnHtbzYJ-yK2SYZWvWqDxttrPx7gimtWEkYlevO6fElONXmX-saS91sDTRfYfAJ5Otr4JYnljnYgk0UbaHvYpOb6ACdRc-70Kb_oVU-2eGkC7Ba_BhCVyLoZklFtuH2DKUb-yiJbkoCXHBMYDq-t7vU9buTCOrIoNufqA.jpg"&gt;&lt;/p&gt;&lt;p&gt;</w:t>
      </w:r>
      <w:r>
        <w:rPr>
          <w:sz w:val="32"/>
          <w:szCs w:val="32"/>
        </w:rPr>
        <w:t>然而，在享受这样丰富多彩的内容时，我们也应该注意保护自己和他人的隐私安全，以及尊重版权法规。毕竟，在网络世界中，一些信息可能会迅速传播，但并不意味着我们就应该放松警惕，不要过度暴露个人信息，也不要盲目复制粘贴他人的工作而未经允许进行商业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 car car good fast p website”</w:t>
      </w:r>
      <w:r>
        <w:rPr>
          <w:sz w:val="32"/>
          <w:szCs w:val="32"/>
        </w:rPr>
        <w:t>背后的世界充满了各种奇妙的事情，从简单的情感表达到复杂的人际关系，再到技术创新与法律规定，这一切都是现代社会的一个缩影。在这个过程中，无论你是一个新手还是老手，都能够找到属于自己的角落去探索和享受。而对于那些真正关心并投身于此领域的人们，他们所展现出的热情与才华，也值得我们去赞赏与学习。</w:t>
      </w:r>
      <w:r>
        <w:rPr>
          <w:sz w:val="32"/>
          <w:szCs w:val="32"/>
        </w:rPr>
        <w:t>&lt;/p&gt;&lt;p&gt;&lt;img src="/static-img/iOUFGUoZJ305y0RxMmSXh2jJJb4bb0HtZ43VWKfyEPJdccSH5FnHtbzYJ-yK2SYZWvWqDxttrPx7gimtWEkYlevO6fElONXmX-saS91sDTRfYfAJ5Otr4JYnljnYgk0UbaHvYpOb6ACdRc-70Kb_oVU-2eGkC7Ba_BhCVyLoZklFtuH2DKUb-yiJbkoCXHBMYDq-t7vU9buTCOrIoNufqA.jpg"&gt;&lt;/p&gt;&lt;p&gt;&lt;a href = "/doc/5889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的秘密基地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5889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的秘密基地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