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的无删减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义</w:t>
      </w:r>
      <w:r>
        <w:rPr>
          <w:sz w:val="32"/>
          <w:szCs w:val="32"/>
        </w:rPr>
        <w:t>&lt;/p&gt;&lt;p&gt;&lt;img src="/static-img/ix630j1vvIucuvHqrtsBmT9WJelUIApme1R0VuUSTMBTOslKOerNOxU1wqLzRplv.jpg"&gt;&lt;/p&gt;&lt;p&gt;</w:t>
      </w:r>
      <w:r>
        <w:rPr>
          <w:sz w:val="32"/>
          <w:szCs w:val="32"/>
        </w:rPr>
        <w:t>《乳色吐息的无删减片》是一部以女性性感为主题的艺术作品，它不仅展现了女主角在生活中的多面性，也探讨了性别、欲望和自我认同等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感表达</w:t>
      </w:r>
      <w:r>
        <w:rPr>
          <w:sz w:val="32"/>
          <w:szCs w:val="32"/>
        </w:rPr>
        <w:t>&lt;/p&gt;&lt;p&gt;&lt;img src="/static-img/QgiX-MsqwYFUBvcXEU3-cj9WJelUIApme1R0VuUSTMDhj9yamv0FwR87auAQDtqHm1sa1f717kliz7KaaQBbOJMChYvlodnoLg4jN049WzTtDi5OzFIC4g2jVY-Q-EZ-Ep0p32sXQzMQUmr0pArg-1bgJJha-6LyTrIuGRmLWq_vq3XIUmgi-d_bebIJPHX49x7KpRTniMkiiideSoC29A.jpg"&gt;&lt;/p&gt;&lt;p&gt;</w:t>
      </w:r>
      <w:r>
        <w:rPr>
          <w:sz w:val="32"/>
          <w:szCs w:val="32"/>
        </w:rPr>
        <w:t>在这部作品中，女主角通过不同的场景和情境展示了她内心世界的丰富性，她的情感波动从初见羞涩到逐渐释放，是一幅生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&lt;img src="/static-img/v7EUVeXhkt0Ftwxjn3c4iD9WJelUIApme1R0VuUSTMDhj9yamv0FwR87auAQDtqHm1sa1f717kliz7KaaQBbOJMChYvlodnoLg4jN049WzTtDi5OzFIC4g2jVY-Q-EZ-Ep0p32sXQzMQUmr0pArg-1bgJJha-6LyTrIuGRmLWq_vq3XIUmgi-d_bebIJPHX49x7KpRTniMkiiideSoC29A.jpg"&gt;&lt;/p&gt;&lt;p&gt;</w:t>
      </w:r>
      <w:r>
        <w:rPr>
          <w:sz w:val="32"/>
          <w:szCs w:val="32"/>
        </w:rPr>
        <w:t>作者运用了一系列独特的手法，如柔光下捕捉女性肌肤细腻曲线，以及对空间构图的精细处理，使得整体画面既有视觉冲击力，又充满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x0PVx75lFCYPNDK-KgYxTj9WJelUIApme1R0VuUSTMDhj9yamv0FwR87auAQDtqHm1sa1f717kliz7KaaQBbOJMChYvlodnoLg4jN049WzTtDi5OzFIC4g2jVY-Q-EZ-Ep0p32sXQzMQUmr0pArg-1bgJJha-6LyTrIuGRmLWq_vq3XIUmgi-d_bebIJPHX49x7KpRTniMkiiideSoC29A.png"&gt;&lt;/p&gt;&lt;p&gt;</w:t>
      </w:r>
      <w:r>
        <w:rPr>
          <w:sz w:val="32"/>
          <w:szCs w:val="32"/>
        </w:rPr>
        <w:t>这部作品不仅是对现代女性形象的一种再现，也触及了社会对于美丽、欲望以及个人自由度的看法，对于观众来说是一次深刻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与灵感来源</w:t>
      </w:r>
      <w:r>
        <w:rPr>
          <w:sz w:val="32"/>
          <w:szCs w:val="32"/>
        </w:rPr>
        <w:t>&lt;/p&gt;&lt;p&gt;&lt;img src="/static-img/1-98mpICmcYZCDMFwrEslj9WJelUIApme1R0VuUSTMDhj9yamv0FwR87auAQDtqHm1sa1f717kliz7KaaQBbOJMChYvlodnoLg4jN049WzTtDi5OzFIC4g2jVY-Q-EZ-Ep0p32sXQzMQUmr0pArg-1bgJJha-6LyTrIuGRmLWq_vq3XIUmgi-d_bebIJPHX49x7KpRTniMkiiideSoC29A.jpg"&gt;&lt;/p&gt;&lt;p&gt;</w:t>
      </w:r>
      <w:r>
        <w:rPr>
          <w:sz w:val="32"/>
          <w:szCs w:val="32"/>
        </w:rPr>
        <w:t>作为一个创作者，作者可能会从日常生活中寻找灵感，或许是在观察周围人的行为习惯，从而激发出这类题材，让其转化成具有深意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美学和人文关怀不断提高，这类作品将继续受到欢迎，不断推陈出新，以更丰富多彩的情节和更精妙的心理描写吸引着更多观众。</w:t>
      </w:r>
      <w:r>
        <w:rPr>
          <w:sz w:val="32"/>
          <w:szCs w:val="32"/>
        </w:rPr>
        <w:t>&lt;/p&gt;&lt;p&gt;&lt;a href = "/doc/588873-</w:t>
      </w:r>
      <w:r>
        <w:rPr>
          <w:sz w:val="32"/>
          <w:szCs w:val="32"/>
        </w:rPr>
        <w:t>乳色吐息的无删减片</w:t>
      </w:r>
      <w:r>
        <w:rPr>
          <w:sz w:val="32"/>
          <w:szCs w:val="32"/>
        </w:rPr>
        <w:t>.doc" rel="alternate" download="588873-</w:t>
      </w:r>
      <w:r>
        <w:rPr>
          <w:sz w:val="32"/>
          <w:szCs w:val="32"/>
        </w:rPr>
        <w:t>乳色吐息的无删减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