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影业传媒密友第</w:t>
      </w:r>
      <w:r>
        <w:rPr>
          <w:sz w:val="48"/>
          <w:szCs w:val="48"/>
        </w:rPr>
        <w:t>37</w:t>
      </w:r>
      <w:r>
        <w:rPr>
          <w:sz w:val="48"/>
          <w:szCs w:val="48"/>
        </w:rPr>
        <w:t>集我和小伙伴们的激动人心之夜揭秘剧组后花园的秘密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精东影业传媒的这次密友聚会上，我们迎来了第</w:t>
      </w:r>
      <w:r>
        <w:rPr>
          <w:sz w:val="32"/>
          <w:szCs w:val="32"/>
        </w:rPr>
        <w:t>37</w:t>
      </w:r>
      <w:r>
        <w:rPr>
          <w:sz w:val="32"/>
          <w:szCs w:val="32"/>
        </w:rPr>
        <w:t>集的热映之夜。虽然我平时对这些行业活动不是很感兴趣，但今天不同，今天是特别的。</w:t>
      </w:r>
      <w:r>
        <w:rPr>
          <w:sz w:val="32"/>
          <w:szCs w:val="32"/>
        </w:rPr>
        <w:t>&lt;/p&gt;&lt;p&gt;&lt;img src="/static-img/ZLxwP8kP327eKVfhGdeuBOV0e_AplY2ak_R78l5dN7UiqpoiiRzCgvnmDr2rXina.jpg"&gt;&lt;/p&gt;&lt;p&gt;</w:t>
      </w:r>
      <w:r>
        <w:rPr>
          <w:sz w:val="32"/>
          <w:szCs w:val="32"/>
        </w:rPr>
        <w:t>我和小伙伴们早早地到达了剧组后花园，这里不仅是一个拍摄场景，也成为了我们秘密聚会的地点。随着晚霞渐渐染红天边，一道温馨而神秘的光线笼罩了整个场所，让人不由自主地感到一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七点整，精东影业传媒的人员陆续抵达，每个人都带着他们独特的情绪和故事。在这里，有的是演员，有的是导演，还有设计师、编剧等各行各业的人士，他们都是我们这个大家庭的一部分。</w:t>
      </w:r>
      <w:r>
        <w:rPr>
          <w:sz w:val="32"/>
          <w:szCs w:val="32"/>
        </w:rPr>
        <w:t>&lt;/p&gt;&lt;p&gt;&lt;img src="/static-img/SkIGwThMZmoYO4piG7XpzOV0e_AplY2ak_R78l5dN7WsV505bJxoigePdmALK0FUFQHfFNtu4UHLMO8kEeE-FlNXG2ryj0dxkuHFFz62vZKfhqee0-TjPM90oZpvH2S8tzTSqCm1ISSUaVcuU7Z6xi8ht1e83G3WThtsOqixKRczMVEJAbSvOzcgSk1fnRzs.jpg"&gt;&lt;/p&gt;&lt;p&gt;</w:t>
      </w:r>
      <w:r>
        <w:rPr>
          <w:sz w:val="32"/>
          <w:szCs w:val="32"/>
        </w:rPr>
        <w:t>聚会开始前，我们先是一番轻松愉快的交流。大家互相问候，分享彼此近期发生的事情。这份温暖让人心情舒畅，让我们仿佛又回到了那个初见面时的心情——既充满好奇，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精东影业传媒总裁走上讲台，他向我们介绍了即将播出的新剧《梦想启航》，并且宣布这一集将是全新的试播版。这部作品讲述了一群年轻人的奋斗与追梦故事，它深刻描绘了中国社会发展中的种种变化和挑战。我听得出每个人的激动，都为这部作品预祝好运。</w:t>
      </w:r>
      <w:r>
        <w:rPr>
          <w:sz w:val="32"/>
          <w:szCs w:val="32"/>
        </w:rPr>
        <w:t>&lt;/p&gt;&lt;p&gt;&lt;img src="/static-img/ZOkgQbN60tBWZFicOmRZvuV0e_AplY2ak_R78l5dN7WsV505bJxoigePdmALK0FUFQHfFNtu4UHLMO8kEeE-FlNXG2ryj0dxkuHFFz62vZKfhqee0-TjPM90oZpvH2S8tzTSqCm1ISSUaVcuU7Z6xi8ht1e83G3WThtsOqixKRczMVEJAbSvOzcgSk1fnRzs.jpg"&gt;&lt;/p&gt;&lt;p&gt;</w:t>
      </w:r>
      <w:r>
        <w:rPr>
          <w:sz w:val="32"/>
          <w:szCs w:val="32"/>
        </w:rPr>
        <w:t>接下来，我们围坐在一个巨大的屏幕前观看了《梦想启航》的试播版。当画面一帧接一帧展现出来，我发现自己竟然被吸引得无法转移视线。那强烈的情感表达，那真实的人物塑造，那震撼人心的情节转折，使我仿佛身临其境，就像那些角色一样在追逐自己的梦想中挣扎与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结束后，我们进行了一轮讨论，从剧本构思到角色定位，再到最后那令人印象深刻的情感爆发，每个人都有自己的看法和思考。而最让我印象深刻的是，这部作品不仅仅是一部电视剧，更是一段历史、一段文化、一段精神财富，是对我们的过去、现在以及未来的一次探索和反思。</w:t>
      </w:r>
      <w:r>
        <w:rPr>
          <w:sz w:val="32"/>
          <w:szCs w:val="32"/>
        </w:rPr>
        <w:t>&lt;/p&gt;&lt;p&gt;&lt;img src="/static-img/CWvA2FyQ1ukPPLIy5wrI5eV0e_AplY2ak_R78l5dN7WsV505bJxoigePdmALK0FUFQHfFNtu4UHLMO8kEeE-FlNXG2ryj0dxkuHFFz62vZKfhqee0-TjPM90oZpvH2S8tzTSqCm1ISSUaVcuU7Z6xi8ht1e83G3WThtsOqixKRczMVEJAbSvOzcgSk1fnRzs.jpg"&gt;&lt;/p&gt;&lt;p&gt;</w:t>
      </w:r>
      <w:r>
        <w:rPr>
          <w:sz w:val="32"/>
          <w:szCs w:val="32"/>
        </w:rPr>
        <w:t>当夜色渐浓，当星星点点闪烁在天空中，我知道今晚的聚会已经超越了简单的一个行业盛宴，而变成了一个跨越时间与空间的大型思想交流。此时，此刻，在这个由电影艺术家共同创造的小世界里，我感到无比荣幸，无比骄傲，无比温暖，因为这里是我永远不会忘记的地方；因为这里，有我的朋友们；因为这里，是我们的家。</w:t>
      </w:r>
      <w:r>
        <w:rPr>
          <w:sz w:val="32"/>
          <w:szCs w:val="32"/>
        </w:rPr>
        <w:t>&lt;/p&gt;&lt;p&gt;&lt;a href = "/doc/588845-</w:t>
      </w:r>
      <w:r>
        <w:rPr>
          <w:sz w:val="32"/>
          <w:szCs w:val="32"/>
        </w:rPr>
        <w:t>精东影业传媒密友第</w:t>
      </w:r>
      <w:r>
        <w:rPr>
          <w:sz w:val="32"/>
          <w:szCs w:val="32"/>
        </w:rPr>
        <w:t>37</w:t>
      </w:r>
      <w:r>
        <w:rPr>
          <w:sz w:val="32"/>
          <w:szCs w:val="32"/>
        </w:rPr>
        <w:t>集我和小伙伴们的激动人心之夜揭秘剧组后花园的秘密聚会</w:t>
      </w:r>
      <w:r>
        <w:rPr>
          <w:sz w:val="32"/>
          <w:szCs w:val="32"/>
        </w:rPr>
        <w:t>.doc" rel="alternate" download="588845-</w:t>
      </w:r>
      <w:r>
        <w:rPr>
          <w:sz w:val="32"/>
          <w:szCs w:val="32"/>
        </w:rPr>
        <w:t>精东影业传媒密友第</w:t>
      </w:r>
      <w:r>
        <w:rPr>
          <w:sz w:val="32"/>
          <w:szCs w:val="32"/>
        </w:rPr>
        <w:t>37</w:t>
      </w:r>
      <w:r>
        <w:rPr>
          <w:sz w:val="32"/>
          <w:szCs w:val="32"/>
        </w:rPr>
        <w:t>集我和小伙伴们的激动人心之夜揭秘剧组后花园的秘密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