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蜜桃成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果园里的一片片绿油油的树叶下，隐藏着一颗颗金黄色的宝藏——蜜桃。它们静静地挂在枝头，一副等待被发现的模样。当阳光照耀下，它们散发出诱人的光泽，让人忍不住想去尝试那无与伦比的甜美。</w:t>
      </w:r>
      <w:r>
        <w:rPr>
          <w:sz w:val="32"/>
          <w:szCs w:val="32"/>
        </w:rPr>
        <w:t>&lt;/p&gt;&lt;p&gt;&lt;img src="/static-img/VOBZYmyP5KscT5-LxAAfF54c7seO549WwXs5AqSofGRmIr8stfV1msuzKRJIi7IL.jpg"&gt;&lt;/p&gt;&lt;p&gt;</w:t>
      </w:r>
      <w:r>
        <w:rPr>
          <w:sz w:val="32"/>
          <w:szCs w:val="32"/>
        </w:rPr>
        <w:t>成长历程</w:t>
      </w:r>
      <w:r>
        <w:rPr>
          <w:sz w:val="32"/>
          <w:szCs w:val="32"/>
        </w:rPr>
        <w:t>&lt;/p&gt;&lt;p&gt;</w:t>
      </w:r>
      <w:r>
        <w:rPr>
          <w:sz w:val="32"/>
          <w:szCs w:val="32"/>
        </w:rPr>
        <w:t>蜜桃从结实到成熟是一个漫长而复杂的过程。它需要合适的气候条件、充足的地面水分以及精准的情节点。春天，蜜桃花朵绽放，是新生命开始的地方；夏天，果实逐渐成形，在不断地吸收养分中滋润和壮大；秋天，当风吹过时，它们会缓缓转色，从绿变黄，最终达到最佳品质。此刻，我们可以说，这些小巧却又丰满的小球已经准备好迎接我们的味蕾了。</w:t>
      </w:r>
      <w:r>
        <w:rPr>
          <w:sz w:val="32"/>
          <w:szCs w:val="32"/>
        </w:rPr>
        <w:t>&lt;/p&gt;&lt;p&gt;&lt;img src="/static-img/LnbWu5MJB3W70gbXfxZOSJ4c7seO549WwXs5AqSofGRVmdNl-V_CzykCB3PxBAFcFByXs7LAJB9XN_n54qWcOl7aqZqHrn0V8Y5lF0Q7SFQJtu9fcTB-UqzRiJgVsRqgfrQwagVlzJQZhDZil-PCMS6n5VYiNEujEz05gmfU1EUoiQTF13EXbD_RMYqm9mIj.jpg"&gt;&lt;/p&gt;&lt;p&gt;</w:t>
      </w:r>
      <w:r>
        <w:rPr>
          <w:sz w:val="32"/>
          <w:szCs w:val="32"/>
        </w:rPr>
        <w:t>品种多样性</w:t>
      </w:r>
      <w:r>
        <w:rPr>
          <w:sz w:val="32"/>
          <w:szCs w:val="32"/>
        </w:rPr>
        <w:t>&lt;/p&gt;&lt;p&gt;</w:t>
      </w:r>
      <w:r>
        <w:rPr>
          <w:sz w:val="32"/>
          <w:szCs w:val="32"/>
        </w:rPr>
        <w:t>世界各地都有其独特的蜜桃品种，每一种都有其独特之处。不论是法国圣玛丽亚（</w:t>
      </w:r>
      <w:r>
        <w:rPr>
          <w:sz w:val="32"/>
          <w:szCs w:val="32"/>
        </w:rPr>
        <w:t>Saint Marie</w:t>
      </w:r>
      <w:r>
        <w:rPr>
          <w:sz w:val="32"/>
          <w:szCs w:val="32"/>
        </w:rPr>
        <w:t>）以其细腻多汁著称，还是意大利卡斯塔尼亚（</w:t>
      </w:r>
      <w:r>
        <w:rPr>
          <w:sz w:val="32"/>
          <w:szCs w:val="32"/>
        </w:rPr>
        <w:t>Castagnola</w:t>
      </w:r>
      <w:r>
        <w:rPr>
          <w:sz w:val="32"/>
          <w:szCs w:val="32"/>
        </w:rPr>
        <w:t>）以坚果般厚重闻名，或是中国本土的小米红心、香妃等，以其鲜美清脆赢得了人们的心。每一种品种，都有自己独有的成熟标志，无一例外都是当季最值得期待的一份礼物。</w:t>
      </w:r>
      <w:r>
        <w:rPr>
          <w:sz w:val="32"/>
          <w:szCs w:val="32"/>
        </w:rPr>
        <w:t>&lt;/p&gt;&lt;p&gt;&lt;img src="/static-img/NFrlZ4kZPvvRT7K4GasJd54c7seO549WwXs5AqSofGRVmdNl-V_CzykCB3PxBAFcFByXs7LAJB9XN_n54qWcOl7aqZqHrn0V8Y5lF0Q7SFQJtu9fcTB-UqzRiJgVsRqgfrQwagVlzJQZhDZil-PCMS6n5VYiNEujEz05gmfU1EUoiQTF13EXbD_RMYqm9mIj.jpg"&gt;&lt;/p&gt;&lt;p&gt;</w:t>
      </w:r>
      <w:r>
        <w:rPr>
          <w:sz w:val="32"/>
          <w:szCs w:val="32"/>
        </w:rPr>
        <w:t>成熟标准</w:t>
      </w:r>
      <w:r>
        <w:rPr>
          <w:sz w:val="32"/>
          <w:szCs w:val="32"/>
        </w:rPr>
        <w:t>&lt;/p&gt;&lt;p&gt;</w:t>
      </w:r>
      <w:r>
        <w:rPr>
          <w:sz w:val="32"/>
          <w:szCs w:val="32"/>
        </w:rPr>
        <w:t>要评判一个蜜桃是否已经真正“成熟”，我们通常会观察以下几个关键点：颜色深化至最佳状态，即金黄色或橙红色；触感变得柔软且略带弹性，而不是硬邦邦或太软无力支持自己的重量；最后，不可忽视的是闻觉上的变化。一旦轻轻扭动，就能听到内含液体流动的声音，这正是证明它已经完全生理上和口感上达到了完美状态。</w:t>
      </w:r>
      <w:r>
        <w:rPr>
          <w:sz w:val="32"/>
          <w:szCs w:val="32"/>
        </w:rPr>
        <w:t>&lt;/p&gt;&lt;p&gt;&lt;img src="/static-img/ZzgL6jEBgzJS7ldknb1iLp4c7seO549WwXs5AqSofGRVmdNl-V_CzykCB3PxBAFcFByXs7LAJB9XN_n54qWcOl7aqZqHrn0V8Y5lF0Q7SFQJtu9fcTB-UqzRiJgVsRqgfrQwagVlzJQZhDZil-PCMS6n5VYiNEujEz05gmfU1EUoiQTF13EXbD_RMYqm9mIj.png"&gt;&lt;/p&gt;&lt;p&gt;</w:t>
      </w:r>
      <w:r>
        <w:rPr>
          <w:sz w:val="32"/>
          <w:szCs w:val="32"/>
        </w:rPr>
        <w:t>储存技巧</w:t>
      </w:r>
      <w:r>
        <w:rPr>
          <w:sz w:val="32"/>
          <w:szCs w:val="32"/>
        </w:rPr>
        <w:t>&lt;/p&gt;&lt;p&gt;</w:t>
      </w:r>
      <w:r>
        <w:rPr>
          <w:sz w:val="32"/>
          <w:szCs w:val="32"/>
        </w:rPr>
        <w:t>虽然刚摘下的新鲜未经处理的鲜食级别的蜜桃最为令人垂涎，但它们也极易腐烂。在运输或者储存过程中，要避免挤压和碰撞，因为这可能导致内部组织受损，从而加速自然降解。而正确的手段，如将其放在干燥通风的地方，用薄膜包裹并保持一定温度，可以有效延长它们保质期，使我们能够享受到这些珍贵的小宝石更久一些时间。</w:t>
      </w:r>
      <w:r>
        <w:rPr>
          <w:sz w:val="32"/>
          <w:szCs w:val="32"/>
        </w:rPr>
        <w:t>&lt;/p&gt;&lt;p&gt;&lt;img src="/static-img/CAXK1oggUNSkKXeHF23Rf54c7seO549WwXs5AqSofGRVmdNl-V_CzykCB3PxBAFcFByXs7LAJB9XN_n54qWcOl7aqZqHrn0V8Y5lF0Q7SFQJtu9fcTB-UqzRiJgVsRqgfrQwagVlzJQZhDZil-PCMS6n5VYiNEujEz05gmfU1EUoiQTF13EXbD_RMYqm9mIj.jpg"&gt;&lt;/p&gt;&lt;p&gt;</w:t>
      </w:r>
      <w:r>
        <w:rPr>
          <w:sz w:val="32"/>
          <w:szCs w:val="32"/>
        </w:rPr>
        <w:t>烹饪妙用</w:t>
      </w:r>
      <w:r>
        <w:rPr>
          <w:sz w:val="32"/>
          <w:szCs w:val="32"/>
        </w:rPr>
        <w:t>&lt;/p&gt;&lt;p&gt;</w:t>
      </w:r>
      <w:r>
        <w:rPr>
          <w:sz w:val="32"/>
          <w:szCs w:val="32"/>
        </w:rPr>
        <w:t>除了直接食用的快乐，更高层次上的应用也是让人着迷的地方。在烹饪界，有些厨师会将未经加工的大型苹果状或圆形的大型山核类似于制作蜂蜡糖浆，将焦糖融化后加入奶油制冰淇淋，还有一些则喜欢把小个子的山核切碎作为沙拉中的原料，与其他蔬菜搭配，再加上酸奶酱或者柠檬汁调味。这两种方式不仅保持了原来的口感，也增加了一番新的趣味性，让这个简单但又神奇的事物在餐桌上焕发出不同的魅力。</w:t>
      </w:r>
      <w:r>
        <w:rPr>
          <w:sz w:val="32"/>
          <w:szCs w:val="32"/>
        </w:rPr>
        <w:t>&lt;/p&gt;&lt;p&gt;</w:t>
      </w:r>
      <w:r>
        <w:rPr>
          <w:sz w:val="32"/>
          <w:szCs w:val="32"/>
        </w:rPr>
        <w:t>文化传承</w:t>
      </w:r>
      <w:r>
        <w:rPr>
          <w:sz w:val="32"/>
          <w:szCs w:val="32"/>
        </w:rPr>
        <w:t>&lt;/p&gt;&lt;p&gt;</w:t>
      </w:r>
      <w:r>
        <w:rPr>
          <w:sz w:val="32"/>
          <w:szCs w:val="32"/>
        </w:rPr>
        <w:t>古往今来，无论是在中国还是西方国家，对于这种水果总有一份特别的情怀。在中国文化中，“月初”常常与“吃嫩苔”的习俗相连，而对于那些拥有悠久历史背景如意大利、法国等国来说，他们对各种古老品种所持有的热爱和保护同样值得赞赏。这样的传统不仅反映了对这一自然恩赐深厚的情感，也促使现代农业技术与传统智慧相结合，为未来世代留下了一份不可替代的人文财富。</w:t>
      </w:r>
      <w:r>
        <w:rPr>
          <w:sz w:val="32"/>
          <w:szCs w:val="32"/>
        </w:rPr>
        <w:t>&lt;/p&gt;&lt;p&gt;</w:t>
      </w:r>
      <w:r>
        <w:rPr>
          <w:sz w:val="32"/>
          <w:szCs w:val="32"/>
        </w:rPr>
        <w:t>正因为如此，那个名字叫做“蜜桃成熟</w:t>
      </w:r>
      <w:r>
        <w:rPr>
          <w:sz w:val="32"/>
          <w:szCs w:val="32"/>
        </w:rPr>
        <w:t>1”</w:t>
      </w:r>
      <w:r>
        <w:rPr>
          <w:sz w:val="32"/>
          <w:szCs w:val="32"/>
        </w:rPr>
        <w:t>的瞬间，对我们来说意义重大，它代表着季节变换、自然循环以及人类智慧与创造力的交汇点。而当你咬进一颗已然随风摇曳落入你的手中的那颗金黄色的珍珠时，你就能体验到这场关于甜美与生命力的盛宴。但愿每一次品尝，都能让你沉醉其中，并深刻领悟到这一简单事物背后的复杂情感纠葛，以及人类文化生活所蕴含的人文精神价值。</w:t>
      </w:r>
      <w:r>
        <w:rPr>
          <w:sz w:val="32"/>
          <w:szCs w:val="32"/>
        </w:rPr>
        <w:t>&lt;/p&gt;&lt;p&gt;&lt;a href = "/doc/588733-</w:t>
      </w:r>
      <w:r>
        <w:rPr>
          <w:sz w:val="32"/>
          <w:szCs w:val="32"/>
        </w:rPr>
        <w:t>夏日甜蜜蜜桃成熟的秘密</w:t>
      </w:r>
      <w:r>
        <w:rPr>
          <w:sz w:val="32"/>
          <w:szCs w:val="32"/>
        </w:rPr>
        <w:t>.doc" rel="alternate" download="588733-</w:t>
      </w:r>
      <w:r>
        <w:rPr>
          <w:sz w:val="32"/>
          <w:szCs w:val="32"/>
        </w:rPr>
        <w:t>夏日甜蜜蜜桃成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