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香</w:t>
      </w:r>
      <w:r>
        <w:rPr>
          <w:sz w:val="48"/>
          <w:szCs w:val="48"/>
        </w:rPr>
        <w:t>1V1BY</w:t>
      </w:r>
      <w:r>
        <w:rPr>
          <w:sz w:val="48"/>
          <w:szCs w:val="48"/>
        </w:rPr>
        <w:t>喝杯奶茶我是不是也该尝一尝这家新开的奶茶店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也该尝一尝这家新开的奶茶店了？别看它外表简单，里面藏着一颗掌中香——那就是它们独特的秘制奶茶。每当</w:t>
      </w:r>
      <w:r>
        <w:rPr>
          <w:sz w:val="32"/>
          <w:szCs w:val="32"/>
        </w:rPr>
        <w:t>1V1BY</w:t>
      </w:r>
      <w:r>
        <w:rPr>
          <w:sz w:val="32"/>
          <w:szCs w:val="32"/>
        </w:rPr>
        <w:t>（一个朋友圈里的小众说法，用来指代两人之间的默契交流）时，我总会想起那杯甜蜜又不失清新的奶茶。</w:t>
      </w:r>
      <w:r>
        <w:rPr>
          <w:sz w:val="32"/>
          <w:szCs w:val="32"/>
        </w:rPr>
        <w:t>&lt;/p&gt;&lt;p&gt;&lt;img src="/static-img/GNEhyq-bvXeT2UrlJugQEe78weNuPqisiYc7LIrRIMFoQncadZMTE3j3A9G1RIQs.jpg"&gt;&lt;/p&gt;&lt;p&gt;</w:t>
      </w:r>
      <w:r>
        <w:rPr>
          <w:sz w:val="32"/>
          <w:szCs w:val="32"/>
        </w:rPr>
        <w:t>昨天下午，我决定跟随内心的声音，步入这家自称“掌中香”的小店。门口挂着一块简洁而有个性的招牌，上面只写了几个字：喝杯奶茶。进去后，你会被眼前的画面深深吸引，那是一排排精致的小桌子，每个桌上都摆放着几瓶不同的奶酪和果汁。我走向吧台，点了一杯秘制的花果蜜露。</w:t>
      </w:r>
      <w:r>
        <w:rPr>
          <w:sz w:val="32"/>
          <w:szCs w:val="32"/>
        </w:rPr>
        <w:t>&lt;/p&gt;&lt;p&gt;</w:t>
      </w:r>
      <w:r>
        <w:rPr>
          <w:sz w:val="32"/>
          <w:szCs w:val="32"/>
        </w:rPr>
        <w:t>服务员微笑着递给我一杯温热且微微泛红色的液体，她轻声说道：“这是我们的招牌，一点都不辣，不甜。”我轻抿了一口，那股初夏的风味瞬间在我的味蕾上绽放。我闭上了眼睛，这才意识到，“掌中香”并非只是名字，它更像是对那些细节的小心呵护，是对品质的一种承诺。</w:t>
      </w:r>
      <w:r>
        <w:rPr>
          <w:sz w:val="32"/>
          <w:szCs w:val="32"/>
        </w:rPr>
        <w:t>&lt;/p&gt;&lt;p&gt;&lt;img src="/static-img/E-tzH5zGx22ny89NMNsm1e78weNuPqisiYc7LIrRIMFaevB1G_Tp-vujVZ4ZWWIUszqSyCfqP5_S3i8rNAYE0bQB2m9HBQ6mTRvL3C7LMKAkHFkEH88E3WtrfmsgcRgbv7G1wSOloVRPsMu55nmdYiIwkqcYY9AyUptHYXzzKQZjVIGcZ2nUVvLg61cfHnbi.jpg"&gt;&lt;/p&gt;&lt;p&gt;</w:t>
      </w:r>
      <w:r>
        <w:rPr>
          <w:sz w:val="32"/>
          <w:szCs w:val="32"/>
        </w:rPr>
        <w:t>在这个忙碌而又充满压力的年代，我们似乎越来越难以找到那种能够让人停下脚步、感受生活美好的场所。而“掌中香”就像是一束温暖阳光，让你在喧嚣之余，也能找到片刻宁静。在这里，你可以用一种非常自然、非常私密的方式与你的朋友或爱人分享那份属于你们之间独有的时光，就像是在手中的小世界里，再次确认彼此存在。</w:t>
      </w:r>
      <w:r>
        <w:rPr>
          <w:sz w:val="32"/>
          <w:szCs w:val="32"/>
        </w:rPr>
        <w:t>&lt;/p&gt;&lt;p&gt;</w:t>
      </w:r>
      <w:r>
        <w:rPr>
          <w:sz w:val="32"/>
          <w:szCs w:val="32"/>
        </w:rPr>
        <w:t>因此，当你有机会遇见这样的地方，或许应该也试试一下。那时候，你会发现，即使是最简单的事物，也能带给我们无尽的心情和故事。而对于我来说，“掌中香</w:t>
      </w:r>
      <w:r>
        <w:rPr>
          <w:sz w:val="32"/>
          <w:szCs w:val="32"/>
        </w:rPr>
        <w:t>1V1BY</w:t>
      </w:r>
      <w:r>
        <w:rPr>
          <w:sz w:val="32"/>
          <w:szCs w:val="32"/>
        </w:rPr>
        <w:t>喝杯奶茶”，已经成为了我与好友共度时光的一个不可多得的人文佳肴。</w:t>
      </w:r>
      <w:r>
        <w:rPr>
          <w:sz w:val="32"/>
          <w:szCs w:val="32"/>
        </w:rPr>
        <w:t>&lt;/p&gt;&lt;p&gt;&lt;img src="/static-img/1FYX_bDp3yUQ9UjG5lppTO78weNuPqisiYc7LIrRIMFaevB1G_Tp-vujVZ4ZWWIUszqSyCfqP5_S3i8rNAYE0bQB2m9HBQ6mTRvL3C7LMKAkHFkEH88E3WtrfmsgcRgbv7G1wSOloVRPsMu55nmdYiIwkqcYY9AyUptHYXzzKQZjVIGcZ2nUVvLg61cfHnbi.jpg"&gt;&lt;/p&gt;&lt;p&gt;&lt;a href = "/doc/588717-</w:t>
      </w:r>
      <w:r>
        <w:rPr>
          <w:sz w:val="32"/>
          <w:szCs w:val="32"/>
        </w:rPr>
        <w:t>掌中香</w:t>
      </w:r>
      <w:r>
        <w:rPr>
          <w:sz w:val="32"/>
          <w:szCs w:val="32"/>
        </w:rPr>
        <w:t>1V1BY</w:t>
      </w:r>
      <w:r>
        <w:rPr>
          <w:sz w:val="32"/>
          <w:szCs w:val="32"/>
        </w:rPr>
        <w:t>喝杯奶茶我是不是也该尝一尝这家新开的奶茶店了</w:t>
      </w:r>
      <w:r>
        <w:rPr>
          <w:sz w:val="32"/>
          <w:szCs w:val="32"/>
        </w:rPr>
        <w:t>.doc" rel="alternate" download="588717-</w:t>
      </w:r>
      <w:r>
        <w:rPr>
          <w:sz w:val="32"/>
          <w:szCs w:val="32"/>
        </w:rPr>
        <w:t>掌中香</w:t>
      </w:r>
      <w:r>
        <w:rPr>
          <w:sz w:val="32"/>
          <w:szCs w:val="32"/>
        </w:rPr>
        <w:t>1V1BY</w:t>
      </w:r>
      <w:r>
        <w:rPr>
          <w:sz w:val="32"/>
          <w:szCs w:val="32"/>
        </w:rPr>
        <w:t>喝杯奶茶我是不是也该尝一尝这家新开的奶茶店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