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肉七仙女</w:t>
      </w:r>
      <w:r>
        <w:rPr>
          <w:sz w:val="48"/>
          <w:szCs w:val="48"/>
        </w:rPr>
        <w:t>-</w:t>
      </w:r>
      <w:r>
        <w:rPr>
          <w:sz w:val="48"/>
          <w:szCs w:val="48"/>
        </w:rPr>
        <w:t>绮丽梦境中的艳肉七仙女探秘古代神话中的美与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梦境中的艳肉七仙女：探秘古代神话中的美与色</w:t>
      </w:r>
      <w:r>
        <w:rPr>
          <w:sz w:val="32"/>
          <w:szCs w:val="32"/>
        </w:rPr>
        <w:t>&lt;/p&gt;&lt;p&gt;&lt;img src="/static-img/QyPNqmv5yG4QQy5Wo284c-Q0FBxn6RcI0DZ_Tex0FgvFOQtXdtpb806JcTcCHCa_.jpg"&gt;&lt;/p&gt;&lt;p&gt;</w:t>
      </w:r>
      <w:r>
        <w:rPr>
          <w:sz w:val="32"/>
          <w:szCs w:val="32"/>
        </w:rPr>
        <w:t>在中国古代的神话传说中，艳肉七仙女是指由天界调度而来的七个女子，她们因其非凡的容颜和魅力，被赋予了变幻莫测的能力。这些仙女以她们的美貌和才华吸引着凡人，但同时也因为她们超凡脱俗、不羁自由的性格，在人们心目中留下了一段传奇。</w:t>
      </w:r>
      <w:r>
        <w:rPr>
          <w:sz w:val="32"/>
          <w:szCs w:val="32"/>
        </w:rPr>
        <w:t>&lt;/p&gt;&lt;p&gt;</w:t>
      </w:r>
      <w:r>
        <w:rPr>
          <w:sz w:val="32"/>
          <w:szCs w:val="32"/>
        </w:rPr>
        <w:t>根据《搜神记》等古籍记载，这些艳肉七仙女往往拥有令人惊叹的外表，她们的手指修长如柳条，眼眸清澈如星辰，肌肤白皙细腻，如同初夏时节刚出土的小麦。他们以各种各样的方式展现自己的魅力，有的是通过舞蹈、音乐，有的是通过精妙绝伦的手艺。而且，他们还能施展一些奇异力量，比如变形、飞行或是操控自然之力。</w:t>
      </w:r>
      <w:r>
        <w:rPr>
          <w:sz w:val="32"/>
          <w:szCs w:val="32"/>
        </w:rPr>
        <w:t>&lt;/p&gt;&lt;p&gt;&lt;img src="/static-img/SnpRr56tishPrWSlZSH5GeQ0FBxn6RcI0DZ_Tex0FgsKUJqrwN_8i-8hzWZhKEhJYW7MR4Q8AUZAM7PummGQxFNWu817MMobC1MHHcEZZN3w_b4f9UiQ__XjoeFc-3DCG5xGoXV0vt44XWXhTdNloZ_bpGrJQCZC7GWuVT_HEN-Vuc_KY8fGVXhKGnD-NnDD.jpg"&gt;&lt;/p&gt;&lt;p&gt;</w:t>
      </w:r>
      <w:r>
        <w:rPr>
          <w:sz w:val="32"/>
          <w:szCs w:val="32"/>
        </w:rPr>
        <w:t>然而，这些艳肉七仙女并不是没有缺点。在许多故事中，他们会因为自己的高傲和自负，最终遭到惩罚。这一方面反映了古人对美与权力的态度，也让后世的人们对于“艳肉”这一概念有了更深层次的理解。</w:t>
      </w:r>
      <w:r>
        <w:rPr>
          <w:sz w:val="32"/>
          <w:szCs w:val="32"/>
        </w:rPr>
        <w:t>&lt;/p&gt;&lt;p&gt;</w:t>
      </w:r>
      <w:r>
        <w:rPr>
          <w:sz w:val="32"/>
          <w:szCs w:val="32"/>
        </w:rPr>
        <w:t>在现实生活中，我们可以找到很多类似的案例来解读“艳肉”的意义。比如，在历史上，一些著名女性艺术家或者歌舞伎者，因其非凡的才华和迷人的外貌，在社会上赢得了极高的地位。但随着时间推移，他们也可能面临着孤独、挫折甚至是命运多舛的情况。这正是在于我们所说的“艳肉”，既包括外在的一切，又包含内心深处的一种冲动与追求。</w:t>
      </w:r>
      <w:r>
        <w:rPr>
          <w:sz w:val="32"/>
          <w:szCs w:val="32"/>
        </w:rPr>
        <w:t>&lt;/p&gt;&lt;p&gt;&lt;img src="/static-img/xSWt7ejS3tFmI6FOWi7-FuQ0FBxn6RcI0DZ_Tex0FgsKUJqrwN_8i-8hzWZhKEhJYW7MR4Q8AUZAM7PummGQxFNWu817MMobC1MHHcEZZN3w_b4f9UiQ__XjoeFc-3DCG5xGoXV0vt44XWXhTdNloZ_bpGrJQCZC7GWuVT_HEN-Vuc_KY8fGVXhKGnD-NnDD.jpg"&gt;&lt;/p&gt;&lt;p&gt;</w:t>
      </w:r>
      <w:r>
        <w:rPr>
          <w:sz w:val="32"/>
          <w:szCs w:val="32"/>
        </w:rPr>
        <w:t>总结来说，“艳肉七仙女”不仅仅是一种审美上的象征，更是一种文化符号，它承载着人们对于生命本质探索的一种渴望。在我们的梦想里，无论是文学作品还是电影剧情，都难免会有一两分子的这种元素，因为它触及到了人类最原始的情感需求——对美好事物无尽向往，对完美存在无限向往。</w:t>
      </w:r>
      <w:r>
        <w:rPr>
          <w:sz w:val="32"/>
          <w:szCs w:val="32"/>
        </w:rPr>
        <w:t>&lt;/p&gt;&lt;p&gt;</w:t>
      </w:r>
      <w:r>
        <w:rPr>
          <w:sz w:val="32"/>
          <w:szCs w:val="32"/>
        </w:rPr>
        <w:t>这样的主题，不仅为我们提供了一片广阔天地去探索，也给我们的精神世界带来了丰富多彩的情感体验。在这个过程中，我们也许能够从一个角度看待自己是否真正认识到了什么叫做真正意义上的“色”。</w:t>
      </w:r>
      <w:r>
        <w:rPr>
          <w:sz w:val="32"/>
          <w:szCs w:val="32"/>
        </w:rPr>
        <w:t>&lt;/p&gt;&lt;p&gt;&lt;img src="/static-img/0sA15a9Jj58zZ7UReIrjf-Q0FBxn6RcI0DZ_Tex0FgsKUJqrwN_8i-8hzWZhKEhJYW7MR4Q8AUZAM7PummGQxFNWu817MMobC1MHHcEZZN3w_b4f9UiQ__XjoeFc-3DCG5xGoXV0vt44XWXhTdNloZ_bpGrJQCZC7GWuVT_HEN-Vuc_KY8fGVXhKGnD-NnDD.jpg"&gt;&lt;/p&gt;&lt;p&gt;&lt;a href = "/doc/588601-</w:t>
      </w:r>
      <w:r>
        <w:rPr>
          <w:sz w:val="32"/>
          <w:szCs w:val="32"/>
        </w:rPr>
        <w:t>艳肉七仙女</w:t>
      </w:r>
      <w:r>
        <w:rPr>
          <w:sz w:val="32"/>
          <w:szCs w:val="32"/>
        </w:rPr>
        <w:t>-</w:t>
      </w:r>
      <w:r>
        <w:rPr>
          <w:sz w:val="32"/>
          <w:szCs w:val="32"/>
        </w:rPr>
        <w:t>绮丽梦境中的艳肉七仙女探秘古代神话中的美与色</w:t>
      </w:r>
      <w:r>
        <w:rPr>
          <w:sz w:val="32"/>
          <w:szCs w:val="32"/>
        </w:rPr>
        <w:t>.doc" rel="alternate" download="588601-</w:t>
      </w:r>
      <w:r>
        <w:rPr>
          <w:sz w:val="32"/>
          <w:szCs w:val="32"/>
        </w:rPr>
        <w:t>艳肉七仙女</w:t>
      </w:r>
      <w:r>
        <w:rPr>
          <w:sz w:val="32"/>
          <w:szCs w:val="32"/>
        </w:rPr>
        <w:t>-</w:t>
      </w:r>
      <w:r>
        <w:rPr>
          <w:sz w:val="32"/>
          <w:szCs w:val="32"/>
        </w:rPr>
        <w:t>绮丽梦境中的艳肉七仙女探秘古代神话中的美与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