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界的骚动苍穹之上淫靡肆虐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天界的骚动：苍穹之上淫靡肆虐的秘密</w:t>
      </w:r>
      <w:r>
        <w:rPr>
          <w:sz w:val="32"/>
          <w:szCs w:val="32"/>
        </w:rPr>
        <w:t>&lt;/p&gt;&lt;p&gt;&lt;img src="/static-img/DJL-tc_XN5Z0lMVJyawv9Tab73aP3weXsvvznHhO0LH-arJKDELgO9saB4vQV4aR.png"&gt;&lt;/p&gt;&lt;p&gt;</w:t>
      </w:r>
      <w:r>
        <w:rPr>
          <w:sz w:val="32"/>
          <w:szCs w:val="32"/>
        </w:rPr>
        <w:t>在遥远的古老时代，人类对于天界的崇拜与恐惧交织成一道神秘而又复杂的情感网。然而，当某些传说中的强者踏足人间，人们开始怀疑天界是否真的如同他们所说的那样完美无瑕。斗破苍穹之淫靡肆虐</w:t>
      </w:r>
      <w:r>
        <w:rPr>
          <w:sz w:val="32"/>
          <w:szCs w:val="32"/>
        </w:rPr>
        <w:t>1</w:t>
      </w:r>
      <w:r>
        <w:rPr>
          <w:sz w:val="32"/>
          <w:szCs w:val="32"/>
        </w:rPr>
        <w:t>，是一个关于那些被遗忘故事、隐藏真相和背后的阴谋的一个开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这本书中提到的“淫靡”，这个词汇通常用来形容一些不正当或是非法的事情。在这个故事背景下，它代表了一种更深层次的力量使用，这种力量可能会对整个世界造成严重影响。因此，在探讨斗破苍穹之淫靡肆虐</w:t>
      </w:r>
      <w:r>
        <w:rPr>
          <w:sz w:val="32"/>
          <w:szCs w:val="32"/>
        </w:rPr>
        <w:t>1</w:t>
      </w:r>
      <w:r>
        <w:rPr>
          <w:sz w:val="32"/>
          <w:szCs w:val="32"/>
        </w:rPr>
        <w:t>时，我们必须从这种超越常规理解开始。</w:t>
      </w:r>
      <w:r>
        <w:rPr>
          <w:sz w:val="32"/>
          <w:szCs w:val="32"/>
        </w:rPr>
        <w:t>&lt;/p&gt;&lt;p&gt;&lt;img src="/static-img/xbCOFnpozU4fQPo9Yb3oxjab73aP3weXsvvznHhO0LHPbdZdTM96tXPc1EsN-FD42O9UDDSaGprHvlEC8XtBPmRGsSX5bOP1XKxnFMOEq46TNQQ9LY5zVAOt1GDYp8T4gXTbN1k379pTdYb-s0P7lBGi11D3BupWc1KZQyNC44953gF94lktMY0f2slmB8Fv2UJOpNp73FdnOQ1cQurj-iujw30OxseVxop0a6tt5Kg.png"&gt;&lt;/p&gt;&lt;p&gt;</w:t>
      </w:r>
      <w:r>
        <w:rPr>
          <w:sz w:val="32"/>
          <w:szCs w:val="32"/>
        </w:rPr>
        <w:t>其次，这本书中提到了“肆虐”，它指的是一种没有任何限制、无视一切规则和道德标准的手段。这意味着这些强者们在追求自己的目的时，不顾一切代价，即使是牺牲整个世界也在所不惜。这是一种极为危险且不可预测的情况，对于所有普通人来说都是巨大的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次，作为这一系列事件的起点，“斗破苍穹之淫靡肆虐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揭示了一个更大的问题——即存在一些强大到可以改变命运的人类，他们利用自己的能力进行操纵，从而影响甚至控制着整个人类社会。这引发了一个紧迫的问题：如果这些人的行为得不到有效制约，那么我们是否还能依靠那些传统认为具有绝对权威的人性化裁决？</w:t>
      </w:r>
      <w:r>
        <w:rPr>
          <w:sz w:val="32"/>
          <w:szCs w:val="32"/>
        </w:rPr>
        <w:t>&lt;/p&gt;&lt;p&gt;&lt;img src="/static-img/9PIv1mCkvvXor5qLPpXBijab73aP3weXsvvznHhO0LHPbdZdTM96tXPc1EsN-FD42O9UDDSaGprHvlEC8XtBPmRGsSX5bOP1XKxnFMOEq46TNQQ9LY5zVAOt1GDYp8T4gXTbN1k379pTdYb-s0P7lBGi11D3BupWc1KZQyNC44953gF94lktMY0f2slmB8Fv2UJOpNp73FdnOQ1cQurj-iujw30OxseVxop0a6tt5Kg.png"&gt;&lt;/p&gt;&lt;p&gt;</w:t>
      </w:r>
      <w:r>
        <w:rPr>
          <w:sz w:val="32"/>
          <w:szCs w:val="32"/>
        </w:rPr>
        <w:t>第四点，为了理解这部作品中的关键元素，我们不得不考虑历史上的某些事件，比如历史上的战争、政治变革等。而且，就像现实生活中一样，有时候最致命的不是敌人的军事力量，而是他们的心理战术。在这种情况下，“斗破苍穹之淫靡肆虐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提供了一个分析角度，让读者能够思考如何应对这样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，这部作品还展现了个体与集体之间不断冲突与融合的情感表达。通过角色之间错综复杂的情感关系，可以看到每个人都有自己独特的声音，但是在面临共同挑战时，又必须团结起来以抵御外来的威胁。在这样的背景下，每个角色的选择都会产生连锁反应，最终影响到整个世界秩序。</w:t>
      </w:r>
      <w:r>
        <w:rPr>
          <w:sz w:val="32"/>
          <w:szCs w:val="32"/>
        </w:rPr>
        <w:t>&lt;/p&gt;&lt;p&gt;&lt;img src="/static-img/C72kmbAtu8SDocAft6q4lDab73aP3weXsvvznHhO0LHPbdZdTM96tXPc1EsN-FD42O9UDDSaGprHvlEC8XtBPmRGsSX5bOP1XKxnFMOEq46TNQQ9LY5zVAOt1GDYp8T4gXTbN1k379pTdYb-s0P7lBGi11D3BupWc1KZQyNC44953gF94lktMY0f2slmB8Fv2UJOpNp73FdnOQ1cQurj-iujw30OxseVxop0a6tt5Kg.png"&gt;&lt;/p&gt;&lt;p&gt;</w:t>
      </w:r>
      <w:r>
        <w:rPr>
          <w:sz w:val="32"/>
          <w:szCs w:val="32"/>
        </w:rPr>
        <w:t>最后，由于这只是第一部分，我们可以期待接下来将会有更多惊喜和转折，因为总共只有少数几名幸存者知道真正发生过什么，以及他们如何平息那场混乱。但愿未来能带给我们答案，并让我们更加珍视现在拥有的宁静与安全，因为就像故事里描述的一样，一旦失去，就很难恢复原状了。</w:t>
      </w:r>
      <w:r>
        <w:rPr>
          <w:sz w:val="32"/>
          <w:szCs w:val="32"/>
        </w:rPr>
        <w:t>&lt;/p&gt;&lt;p&gt;&lt;a href = "/doc/588560-</w:t>
      </w:r>
      <w:r>
        <w:rPr>
          <w:sz w:val="32"/>
          <w:szCs w:val="32"/>
        </w:rPr>
        <w:t>天界的骚动苍穹之上淫靡肆虐的秘密</w:t>
      </w:r>
      <w:r>
        <w:rPr>
          <w:sz w:val="32"/>
          <w:szCs w:val="32"/>
        </w:rPr>
        <w:t>.doc" rel="alternate" download="588560-</w:t>
      </w:r>
      <w:r>
        <w:rPr>
          <w:sz w:val="32"/>
          <w:szCs w:val="32"/>
        </w:rPr>
        <w:t>天界的骚动苍穹之上淫靡肆虐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