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豪漫画弱点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豪漫画：弱点的挑战</w:t>
      </w:r>
      <w:r>
        <w:rPr>
          <w:sz w:val="32"/>
          <w:szCs w:val="32"/>
        </w:rPr>
        <w:t>&lt;/p&gt;&lt;p&gt;&lt;img src="/static-img/o8goa7YWT-bBSnhfD1lYUAm1G46QLug1eTXf3Vq_GrW1UbLKPUkGGlz-p6Ec6zKI.jpg"&gt;&lt;/p&gt;&lt;p&gt;</w:t>
      </w:r>
      <w:r>
        <w:rPr>
          <w:sz w:val="32"/>
          <w:szCs w:val="32"/>
        </w:rPr>
        <w:t>土豪精神与漫画世界</w:t>
      </w:r>
      <w:r>
        <w:rPr>
          <w:sz w:val="32"/>
          <w:szCs w:val="32"/>
        </w:rPr>
        <w:t>&lt;/p&gt;&lt;p&gt;</w:t>
      </w:r>
      <w:r>
        <w:rPr>
          <w:sz w:val="32"/>
          <w:szCs w:val="32"/>
        </w:rPr>
        <w:t>在漫威宇宙中，土豪精神是由一群拥有强大力量和财富的人物所代表的，他们的个性往往是自信、不屈和坚韧。然而，这种精神在弱点漫画</w:t>
      </w:r>
      <w:r>
        <w:rPr>
          <w:sz w:val="32"/>
          <w:szCs w:val="32"/>
        </w:rPr>
        <w:t>21</w:t>
      </w:r>
      <w:r>
        <w:rPr>
          <w:sz w:val="32"/>
          <w:szCs w:val="32"/>
        </w:rPr>
        <w:t>话一次够吗土豪漫画中被深刻地探讨，它揭示了即使拥有无尽的财富和能力，也无法逃避真正的挑战。</w:t>
      </w:r>
      <w:r>
        <w:rPr>
          <w:sz w:val="32"/>
          <w:szCs w:val="32"/>
        </w:rPr>
        <w:t>&lt;/p&gt;&lt;p&gt;&lt;img src="/static-img/mL9N5JLcEIgnQRTvmFj7CQm1G46QLug1eTXf3Vq_GrVSnzQQUU57BfTB91wQdCeIeOs1z4bpNeWeWXAQo7VUSDV6IdMjwy9On_2mDZ8zA2eNNVPK_8_rLcL02jTTsidZtmqJD_TlvBF6SPotCa0LOA.jpg"&gt;&lt;/p&gt;&lt;p&gt;</w:t>
      </w:r>
      <w:r>
        <w:rPr>
          <w:sz w:val="32"/>
          <w:szCs w:val="32"/>
        </w:rPr>
        <w:t>贫穷与富裕之争</w:t>
      </w:r>
      <w:r>
        <w:rPr>
          <w:sz w:val="32"/>
          <w:szCs w:val="32"/>
        </w:rPr>
        <w:t>&lt;/p&gt;&lt;p&gt;</w:t>
      </w:r>
      <w:r>
        <w:rPr>
          <w:sz w:val="32"/>
          <w:szCs w:val="32"/>
        </w:rPr>
        <w:t>在故事中，一位名叫杰克的小人物意外继承了一笔巨大的遗产，他迅速变成了一个有钱人，但他的生活并没有如他所愿那样变得完美。相反，他面临着新的困难，如金钱带来的诱惑、朋友间的变化以及社会对他的看法。这让我们思考，即便拥有了所有，却是否能够找到内心真正的满足。</w:t>
      </w:r>
      <w:r>
        <w:rPr>
          <w:sz w:val="32"/>
          <w:szCs w:val="32"/>
        </w:rPr>
        <w:t>&lt;/p&gt;&lt;p&gt;&lt;img src="/static-img/InwsksPPvUALBuLV4G5PwQm1G46QLug1eTXf3Vq_GrVSnzQQUU57BfTB91wQdCeIeOs1z4bpNeWeWXAQo7VUSDV6IdMjwy9On_2mDZ8zA2eNNVPK_8_rLcL02jTTsidZtmqJD_TlvBF6SPotCa0LOA.jpg"&gt;&lt;/p&gt;&lt;p&gt;</w:t>
      </w:r>
      <w:r>
        <w:rPr>
          <w:sz w:val="32"/>
          <w:szCs w:val="32"/>
        </w:rPr>
        <w:t>弱点与成长</w:t>
      </w:r>
      <w:r>
        <w:rPr>
          <w:sz w:val="32"/>
          <w:szCs w:val="32"/>
        </w:rPr>
        <w:t>&lt;/p&gt;&lt;p&gt;</w:t>
      </w:r>
      <w:r>
        <w:rPr>
          <w:sz w:val="32"/>
          <w:szCs w:val="32"/>
        </w:rPr>
        <w:t>每个人都有自己的弱点，而杰克也不例外。他发现自己最大的敌人不是别人，而是自己的懒惰和缺乏责任感。在经历了一系列磨炼后，杰克意识到只有通过不断地努力和超越自己才能实现真正意义上的成长。</w:t>
      </w:r>
      <w:r>
        <w:rPr>
          <w:sz w:val="32"/>
          <w:szCs w:val="32"/>
        </w:rPr>
        <w:t>&lt;/p&gt;&lt;p&gt;&lt;img src="/static-img/sNXKHaTOzOKeZJ90s0BodQm1G46QLug1eTXf3Vq_GrVSnzQQUU57BfTB91wQdCeIeOs1z4bpNeWeWXAQo7VUSDV6IdMjwy9On_2mDZ8zA2eNNVPK_8_rLcL02jTTsidZtmqJD_TlvBF6SPotCa0LOA.jpg"&gt;&lt;/p&gt;&lt;p&gt;</w:t>
      </w:r>
      <w:r>
        <w:rPr>
          <w:sz w:val="32"/>
          <w:szCs w:val="32"/>
        </w:rPr>
        <w:t>社会评价与自我认同</w:t>
      </w:r>
      <w:r>
        <w:rPr>
          <w:sz w:val="32"/>
          <w:szCs w:val="32"/>
        </w:rPr>
        <w:t>&lt;/p&gt;&lt;p&gt;</w:t>
      </w:r>
      <w:r>
        <w:rPr>
          <w:sz w:val="32"/>
          <w:szCs w:val="32"/>
        </w:rPr>
        <w:t>当杰克成为“土豪”之后，他开始遇到各种各样的挑战。一些人因为他的改变而尊敬他，而有些则因为他的过度奢侈而鄙视他。这让我们思考，在社会面前，我们如何定义成功，以及这些定义是否符合我们的内心真实想法？</w:t>
      </w:r>
      <w:r>
        <w:rPr>
          <w:sz w:val="32"/>
          <w:szCs w:val="32"/>
        </w:rPr>
        <w:t>&lt;/p&gt;&lt;p&gt;&lt;img src="/static-img/c1F3WnVkewXHbTWVUQcmAwm1G46QLug1eTXf3Vq_GrVSnzQQUU57BfTB91wQdCeIeOs1z4bpNeWeWXAQo7VUSDV6IdMjwy9On_2mDZ8zA2eNNVPK_8_rLcL02jTTsidZtmqJD_TlvBF6SPotCa0LOA.jpg"&gt;&lt;/p&gt;&lt;p&gt;</w:t>
      </w:r>
      <w:r>
        <w:rPr>
          <w:sz w:val="32"/>
          <w:szCs w:val="32"/>
        </w:rPr>
        <w:t>真正价值观的地位</w:t>
      </w:r>
      <w:r>
        <w:rPr>
          <w:sz w:val="32"/>
          <w:szCs w:val="32"/>
        </w:rPr>
        <w:t>&lt;/p&gt;&lt;p&gt;</w:t>
      </w:r>
      <w:r>
        <w:rPr>
          <w:sz w:val="32"/>
          <w:szCs w:val="32"/>
        </w:rPr>
        <w:t>随着故事发展，杰克开始重新审视自己的价值观。他意识到，无论身处何种境界，只要保持对什么事物给予重视的事物不变，那么这种精神才是最重要的。在这过程中，他学会了区分真正重要的事情，从而找到了属于自己的道路。</w:t>
      </w:r>
      <w:r>
        <w:rPr>
          <w:sz w:val="32"/>
          <w:szCs w:val="32"/>
        </w:rPr>
        <w:t>&lt;/p&gt;&lt;p&gt;</w:t>
      </w:r>
      <w:r>
        <w:rPr>
          <w:sz w:val="32"/>
          <w:szCs w:val="32"/>
        </w:rPr>
        <w:t>结局与启示</w:t>
      </w:r>
      <w:r>
        <w:rPr>
          <w:sz w:val="32"/>
          <w:szCs w:val="32"/>
        </w:rPr>
        <w:t>&lt;/p&gt;&lt;p&gt;</w:t>
      </w:r>
      <w:r>
        <w:rPr>
          <w:sz w:val="32"/>
          <w:szCs w:val="32"/>
        </w:rPr>
        <w:t>最后，当一切尘埃落定时，杰克明白了一个道理：真正的人生，不在于你拥有什么，而是在于你如何使用它们来影响周围的人，并且为这个世界做出贡献。他用剩余的一生去帮助那些需要帮助的人，用真诚的心去赢得人们尊重，最终找回了自己本真的价值。</w:t>
      </w:r>
      <w:r>
        <w:rPr>
          <w:sz w:val="32"/>
          <w:szCs w:val="32"/>
        </w:rPr>
        <w:t>&lt;/p&gt;&lt;p&gt;&lt;a href = "/doc/588376-</w:t>
      </w:r>
      <w:r>
        <w:rPr>
          <w:sz w:val="32"/>
          <w:szCs w:val="32"/>
        </w:rPr>
        <w:t>土豪漫画弱点的挑战</w:t>
      </w:r>
      <w:r>
        <w:rPr>
          <w:sz w:val="32"/>
          <w:szCs w:val="32"/>
        </w:rPr>
        <w:t>.doc" rel="alternate" download="588376-</w:t>
      </w:r>
      <w:r>
        <w:rPr>
          <w:sz w:val="32"/>
          <w:szCs w:val="32"/>
        </w:rPr>
        <w:t>土豪漫画弱点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