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迷睡美人探秘画卷中的幻影与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艺术世界中，画卷是传递美好故事和情感的重要媒介。其中，“色迷睡美人”这一主题，以其独特的情感表达和深邃的意境，成为了许多画家争相描绘的对象。在这个时代背景下，“色迷睡美人下载”不仅仅是一种艺术形式，更是一种文化现象，它反映了人们对于美与梦想的追求。</w:t>
      </w:r>
      <w:r>
        <w:rPr>
          <w:sz w:val="32"/>
          <w:szCs w:val="32"/>
        </w:rPr>
        <w:t>&lt;/p&gt;&lt;p&gt;&lt;img src="/static-img/mgv0quI1UgUWak3rzCDmy606krnr9yawkX-Dn_dHuYhM8PuS2nrwEk1gG8wUxvt9.png"&gt;&lt;/p&gt;&lt;p&gt;</w:t>
      </w:r>
      <w:r>
        <w:rPr>
          <w:sz w:val="32"/>
          <w:szCs w:val="32"/>
        </w:rPr>
        <w:t>色彩之舞</w:t>
      </w:r>
      <w:r>
        <w:rPr>
          <w:sz w:val="32"/>
          <w:szCs w:val="32"/>
        </w:rPr>
        <w:t>&lt;/p&gt;&lt;p&gt;</w:t>
      </w:r>
      <w:r>
        <w:rPr>
          <w:sz w:val="32"/>
          <w:szCs w:val="32"/>
        </w:rPr>
        <w:t>在“色迷睡美人下载”的世界里，颜色的运用极为巧妙，每一笔每一划都似乎在诉说着不同的故事。淡雅之色勾勒出女人的轮廓，她如同一朵即将开放的小花，不经意间散发出淡淡香气，让人忍不住想要靠近细细品味。这不是单纯的颜料混合，而是对光影、质地以及空间布局的一次精妙探索。</w:t>
      </w:r>
      <w:r>
        <w:rPr>
          <w:sz w:val="32"/>
          <w:szCs w:val="32"/>
        </w:rPr>
        <w:t>&lt;/p&gt;&lt;p&gt;&lt;img src="/static-img/dueVo80G0Kc9rMtLiRrw6q06krnr9yawkX-Dn_dHuYiI1WrFJyZ5qRuOMkh7vos6AcS6oXj2KU4-3j15o1IjxjfCDeCv8sayPnw0gbZ6VMtHljmwuiE1ooZop5h-XBXLJkcqcbD6AE13-PECXBW7IxYUbFDAVql7lCHANtaUA3PB8EJNtTqTViAStSPYCdEI.png"&gt;&lt;/p&gt;&lt;p&gt;</w:t>
      </w:r>
      <w:r>
        <w:rPr>
          <w:sz w:val="32"/>
          <w:szCs w:val="32"/>
        </w:rPr>
        <w:t>梦幻中的醒来</w:t>
      </w:r>
      <w:r>
        <w:rPr>
          <w:sz w:val="32"/>
          <w:szCs w:val="32"/>
        </w:rPr>
        <w:t>&lt;/p&gt;&lt;p&gt;</w:t>
      </w:r>
      <w:r>
        <w:rPr>
          <w:sz w:val="32"/>
          <w:szCs w:val="32"/>
        </w:rPr>
        <w:t>这幅画中的女子，或许正在梦中，也或许是在醒后回忆梦境。她眼神朦胧，但透露出一种超脱世俗的心态，这让人仿佛也能感受到她内心深处那份宁静与满足。这便是“色迷睡美人下载”所蕴含的情感深度，它触动的是人们对于理想生活状态的一种向往。</w:t>
      </w:r>
      <w:r>
        <w:rPr>
          <w:sz w:val="32"/>
          <w:szCs w:val="32"/>
        </w:rPr>
        <w:t>&lt;/p&gt;&lt;p&gt;&lt;img src="/static-img/5GMnCL_L0V6gfMaHOqB5sa06krnr9yawkX-Dn_dHuYiI1WrFJyZ5qRuOMkh7vos6AcS6oXj2KU4-3j15o1IjxjfCDeCv8sayPnw0gbZ6VMtHljmwuiE1ooZop5h-XBXLJkcqcbD6AE13-PECXBW7IxYUbFDAVql7lCHANtaUA3PB8EJNtTqTViAStSPYCdEI.png"&gt;&lt;/p&gt;&lt;p&gt;</w:t>
      </w:r>
      <w:r>
        <w:rPr>
          <w:sz w:val="32"/>
          <w:szCs w:val="32"/>
        </w:rPr>
        <w:t>艺术家的创作技巧</w:t>
      </w:r>
      <w:r>
        <w:rPr>
          <w:sz w:val="32"/>
          <w:szCs w:val="32"/>
        </w:rPr>
        <w:t>&lt;/p&gt;&lt;p&gt;</w:t>
      </w:r>
      <w:r>
        <w:rPr>
          <w:sz w:val="32"/>
          <w:szCs w:val="32"/>
        </w:rPr>
        <w:t>当我们从作品中抽离出来，用现代视角去审视，那么“色迷睡美人的艺术价值就更加明显了。这不仅仅是一个简单的图像，而是一段历史，一段文化，一种情感。当我们通过网络平台寻找并下载这些作品时，我们其实是在体验一种跨越时间和空间的人文交流。</w:t>
      </w:r>
      <w:r>
        <w:rPr>
          <w:sz w:val="32"/>
          <w:szCs w:val="32"/>
        </w:rPr>
        <w:t>&lt;/p&gt;&lt;p&gt;&lt;img src="/static-img/PhPbJK05FNoqnzEpx5CeUq06krnr9yawkX-Dn_dHuYiI1WrFJyZ5qRuOMkh7vos6AcS6oXj2KU4-3j15o1IjxjfCDeCv8sayPnw0gbZ6VMtHljmwuiE1ooZop5h-XBXLJkcqcbD6AE13-PECXBW7IxYUbFDAVql7lCHANtaUA3PB8EJNtTqTViAStSPYCdEI.png"&gt;&lt;/p&gt;&lt;p&gt;</w:t>
      </w:r>
      <w:r>
        <w:rPr>
          <w:sz w:val="32"/>
          <w:szCs w:val="32"/>
        </w:rPr>
        <w:t>网络时代下的收藏与分享</w:t>
      </w:r>
      <w:r>
        <w:rPr>
          <w:sz w:val="32"/>
          <w:szCs w:val="32"/>
        </w:rPr>
        <w:t>&lt;/p&gt;&lt;p&gt;</w:t>
      </w:r>
      <w:r>
        <w:rPr>
          <w:sz w:val="32"/>
          <w:szCs w:val="32"/>
        </w:rPr>
        <w:t>随着互联网技术的发展，人们可以更容易地接触到这些珍贵的手稿。无论是通过社交媒体、论坛还是专门设计好的应用程序，都有着各种方式供用户进行收藏和分享。而“色迷睡美人下载”，正成为了一种新的文化产品，它既能够提供一个欣赏古典艺术的手段，也能促进不同文化背景下的人们之间沟通交流。</w:t>
      </w:r>
      <w:r>
        <w:rPr>
          <w:sz w:val="32"/>
          <w:szCs w:val="32"/>
        </w:rPr>
        <w:t>&lt;/p&gt;&lt;p&gt;&lt;img src="/static-img/O-RnNZYQNln7AYrd7vybUK06krnr9yawkX-Dn_dHuYiI1WrFJyZ5qRuOMkh7vos6AcS6oXj2KU4-3j15o1IjxjfCDeCv8sayPnw0gbZ6VMtHljmwuiE1ooZop5h-XBXLJkcqcbD6AE13-PECXBW7IxYUbFDAVql7lCHANtaUA3PB8EJNtTqTViAStSPYCdEI.jpg"&gt;&lt;/p&gt;&lt;p&gt;</w:t>
      </w:r>
      <w:r>
        <w:rPr>
          <w:sz w:val="32"/>
          <w:szCs w:val="32"/>
        </w:rPr>
        <w:t>然而，无论如何，“色迷睡美人的真实意义并不只是它被赋予的一个数字代码或一个图片文件名。在网络上流传开来的每一次点击，每一次分享，每一次评论背后，都承载着对过去岁月、对中华民族悠久文明的一份敬仰，以及对未来的憧憬与期待。在这个过程中，“色迷</w:t>
      </w:r>
      <w:r>
        <w:rPr>
          <w:sz w:val="32"/>
          <w:szCs w:val="32"/>
        </w:rPr>
        <w:t>sleeping beauty download”</w:t>
      </w:r>
      <w:r>
        <w:rPr>
          <w:sz w:val="32"/>
          <w:szCs w:val="32"/>
        </w:rPr>
        <w:t>不再只是一句简单的话题，而变成了连接过往与未来的一条桥梁。</w:t>
      </w:r>
      <w:r>
        <w:rPr>
          <w:sz w:val="32"/>
          <w:szCs w:val="32"/>
        </w:rPr>
        <w:t>&lt;/p&gt;&lt;p&gt;&lt;a href = "/doc/588267-</w:t>
      </w:r>
      <w:r>
        <w:rPr>
          <w:sz w:val="32"/>
          <w:szCs w:val="32"/>
        </w:rPr>
        <w:t>色迷睡美人探秘画卷中的幻影与梦境</w:t>
      </w:r>
      <w:r>
        <w:rPr>
          <w:sz w:val="32"/>
          <w:szCs w:val="32"/>
        </w:rPr>
        <w:t>.doc" rel="alternate" download="588267-</w:t>
      </w:r>
      <w:r>
        <w:rPr>
          <w:sz w:val="32"/>
          <w:szCs w:val="32"/>
        </w:rPr>
        <w:t>色迷睡美人探秘画卷中的幻影与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