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情成仁探索爱与牺牲的影视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力量</w:t>
      </w:r>
      <w:r>
        <w:rPr>
          <w:sz w:val="32"/>
          <w:szCs w:val="32"/>
        </w:rPr>
        <w:t>&lt;/p&gt;&lt;p&gt;&lt;img src="/static-img/UaQUx4newEwAAZDnMfyWGQDOYTwURHNRc4MQzLFYA4CNYcZhyQfIa9F6CLV737CR.jpg"&gt;&lt;/p&gt;&lt;p&gt;</w:t>
      </w:r>
      <w:r>
        <w:rPr>
          <w:sz w:val="32"/>
          <w:szCs w:val="32"/>
        </w:rPr>
        <w:t>在多情成仁高清影视首页中，爱被展现为一种强大的力量，它能够穿越时间、空间，甚至死亡。电影中的主人公们无论面对何种困境，都能以爱为动力前行，这种深刻的情感让人感受到生命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牺牲的意义</w:t>
      </w:r>
      <w:r>
        <w:rPr>
          <w:sz w:val="32"/>
          <w:szCs w:val="32"/>
        </w:rPr>
        <w:t>&lt;/p&gt;&lt;p&gt;&lt;img src="/static-img/b4twPdCjsAVaS-E1HXRtEADOYTwURHNRc4MQzLFYA4Ag6RyR2uoGOmfdHGaeB_BismedmMPLUQm5JCiNrULTENJ2AFV_HFEqZsqLikxmjWwbaXlSz2Kd46AHgtmlLvsLxU8H5s9lfMnsFZIe2CJtyBWdtK7q7Gu5-D_0-8M--I_KcmQqsFzmCxKhOMbfznGBxuWBY3CbLpH4cfeXGiJ5hw.jpg"&gt;&lt;/p&gt;&lt;p&gt;</w:t>
      </w:r>
      <w:r>
        <w:rPr>
          <w:sz w:val="32"/>
          <w:szCs w:val="32"/>
        </w:rPr>
        <w:t>通过一系列精心构建的人物关系和戏剧冲突，多情成仁向观众展示了牺牲背后的深层含义。每一个角色都有自己的故事，每一次选择都充满了悬念和感情纠葛，让观众体会到舍生取义之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复杂</w:t>
      </w:r>
      <w:r>
        <w:rPr>
          <w:sz w:val="32"/>
          <w:szCs w:val="32"/>
        </w:rPr>
        <w:t>&lt;/p&gt;&lt;p&gt;&lt;img src="/static-img/jJZzFhQPOYQd9T6QWCCoPADOYTwURHNRc4MQzLFYA4Ag6RyR2uoGOmfdHGaeB_BismedmMPLUQm5JCiNrULTENJ2AFV_HFEqZsqLikxmjWwbaXlSz2Kd46AHgtmlLvsLxU8H5s9lfMnsFZIe2CJtyBWdtK7q7Gu5-D_0-8M--I_KcmQqsFzmCxKhOMbfznGBxuWBY3CbLpH4cfeXGiJ5hw.jpg"&gt;&lt;/p&gt;&lt;p&gt;</w:t>
      </w:r>
      <w:r>
        <w:rPr>
          <w:sz w:val="32"/>
          <w:szCs w:val="32"/>
        </w:rPr>
        <w:t>电影不仅仅是一场关于爱与牺牲的战斗，更是对人性复杂性的深刻剖析。在这里，我们看到的是人们在逆境下的坚韧，也看到的是他们内心世界中那些隐藏的情感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共鸣</w:t>
      </w:r>
      <w:r>
        <w:rPr>
          <w:sz w:val="32"/>
          <w:szCs w:val="32"/>
        </w:rPr>
        <w:t>&lt;/p&gt;&lt;p&gt;&lt;img src="/static-img/3WrJQvbIKC5dmY_7FkpvcADOYTwURHNRc4MQzLFYA4Ag6RyR2uoGOmfdHGaeB_BismedmMPLUQm5JCiNrULTENJ2AFV_HFEqZsqLikxmjWwbaXlSz2Kd46AHgtmlLvsLxU8H5s9lfMnsFZIe2CJtyBWdtK7q7Gu5-D_0-8M--I_KcmQqsFzmCxKhOMbfznGBxuWBY3CbLpH4cfeXGiJ5hw.jpg"&gt;&lt;/p&gt;&lt;p&gt;</w:t>
      </w:r>
      <w:r>
        <w:rPr>
          <w:sz w:val="32"/>
          <w:szCs w:val="32"/>
        </w:rPr>
        <w:t>从悲欢离合到最终的心灵重逢，每个桥段都触动着观众的心弦。多情成仁利用高质量的声音设计和精美的画面布局，将人物之间的情感交流呈现得既真实又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与文化元素</w:t>
      </w:r>
      <w:r>
        <w:rPr>
          <w:sz w:val="32"/>
          <w:szCs w:val="32"/>
        </w:rPr>
        <w:t>&lt;/p&gt;&lt;p&gt;&lt;img src="/static-img/8isJMJdJ9XMsrNRxvFsCzADOYTwURHNRc4MQzLFYA4Ag6RyR2uoGOmfdHGaeB_BismedmMPLUQm5JCiNrULTENJ2AFV_HFEqZsqLikxmjWwbaXlSz2Kd46AHgtmlLvsLxU8H5s9lfMnsFZIe2CJtyBWdtK7q7Gu5-D_0-8M--I_KcmQqsFzmCxKhOMbfznGBxuWBY3CbLpH4cfeXGiJ5hw.jpg"&gt;&lt;/p&gt;&lt;p&gt;</w:t>
      </w:r>
      <w:r>
        <w:rPr>
          <w:sz w:val="32"/>
          <w:szCs w:val="32"/>
        </w:rPr>
        <w:t>作为一部历史题材影片，多情成仁融入了丰富的地理环境和历史细节，使整个故事更具时代特色。而这些文化元素也增添了一份独特魅力，让观众在欣赏叙事时还能学习历史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多情成仁不仅是一个单纯的电影作品，它更是一次精神上的交流。在它所传递的情感线索上，我们可以看到一代代人的记忆，以及对于往昔美好瞬间的一种追求。这就是为什么这部作品能够跨越时空影响不同世代人的原因。</w:t>
      </w:r>
      <w:r>
        <w:rPr>
          <w:sz w:val="32"/>
          <w:szCs w:val="32"/>
        </w:rPr>
        <w:t>&lt;/p&gt;&lt;p&gt;&lt;a href = "/doc/588261-</w:t>
      </w:r>
      <w:r>
        <w:rPr>
          <w:sz w:val="32"/>
          <w:szCs w:val="32"/>
        </w:rPr>
        <w:t>多情成仁探索爱与牺牲的影视传奇</w:t>
      </w:r>
      <w:r>
        <w:rPr>
          <w:sz w:val="32"/>
          <w:szCs w:val="32"/>
        </w:rPr>
        <w:t>.doc" rel="alternate" download="588261-</w:t>
      </w:r>
      <w:r>
        <w:rPr>
          <w:sz w:val="32"/>
          <w:szCs w:val="32"/>
        </w:rPr>
        <w:t>多情成仁探索爱与牺牲的影视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