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口述</w:t>
      </w:r>
      <w:r>
        <w:rPr>
          <w:sz w:val="48"/>
          <w:szCs w:val="48"/>
        </w:rPr>
        <w:t>-</w:t>
      </w:r>
      <w:r>
        <w:rPr>
          <w:sz w:val="48"/>
          <w:szCs w:val="48"/>
        </w:rPr>
        <w:t>心语的流动揭秘情感交流的艺术与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语的流动：揭秘情感交流的艺术与科学</w:t>
      </w:r>
      <w:r>
        <w:rPr>
          <w:sz w:val="32"/>
          <w:szCs w:val="32"/>
        </w:rPr>
        <w:t>&lt;/p&gt;&lt;p&gt;&lt;img src="/static-img/FcxSiW7dWHQt_ZCxu6ic3eiIvPFekO1v3dze7IXeM7-oY1e9-iG2isqJHh452nlP.png"&gt;&lt;/p&gt;&lt;p&gt;</w:t>
      </w:r>
      <w:r>
        <w:rPr>
          <w:sz w:val="32"/>
          <w:szCs w:val="32"/>
        </w:rPr>
        <w:t>在这个信息爆炸的时代，我们经常被逻辑和数字所包围，但人类的情感世界依然是深不可测的。情感口述，作为一种特殊的心理健康表达方式，不仅能够帮助人们释放内心的压力，还能促进个体之间的情感沟通。今天，我们就来探索一下这门“心语之桥”，以及它如何影响我们的生活。</w:t>
      </w:r>
      <w:r>
        <w:rPr>
          <w:sz w:val="32"/>
          <w:szCs w:val="32"/>
        </w:rPr>
        <w:t>&lt;/p&gt;&lt;p&gt;</w:t>
      </w:r>
      <w:r>
        <w:rPr>
          <w:sz w:val="32"/>
          <w:szCs w:val="32"/>
        </w:rPr>
        <w:t xml:space="preserve">首先，让我们从一个真实案例开始。小李是一位年轻职场人士，他每天都面对着繁重的工作任务和高压力的工作环境。在一次偶然的情况下，小李遇到了心理咨询师，并通过情感口述 </w:t>
      </w:r>
      <w:r>
        <w:rPr>
          <w:sz w:val="32"/>
          <w:szCs w:val="32"/>
        </w:rPr>
        <w:t xml:space="preserve">therapy </w:t>
      </w:r>
      <w:r>
        <w:rPr>
          <w:sz w:val="32"/>
          <w:szCs w:val="32"/>
        </w:rPr>
        <w:t>的形式，学会了将自己的不快倾诉出来。他发现，每当他说出那些让他感到苦恼的事情时，他内心中的负担似乎减轻了不少。这不仅为他的心理状态带来了积极变化，也增强了他与同事、家人的沟通能力。</w:t>
      </w:r>
      <w:r>
        <w:rPr>
          <w:sz w:val="32"/>
          <w:szCs w:val="32"/>
        </w:rPr>
        <w:t>&lt;/p&gt;&lt;p&gt;&lt;img src="/static-img/GHYWu8RCAJEtIzHRt0jVH-iIvPFekO1v3dze7IXeM78rduf0C7dTuNrtJP4xOWfWfCscMZGzTxFv6MLtzfrzMlPzsPgT8O9-TYeLb0u0nk3BQfCuEeeZHVbMWkdME3X-QGrmBHIGgas_fvO9v9MTFA6lAWZHYhtY2dd3Qde_FGlpmUBMxrS7Nw1KQ_ipG6As.png"&gt;&lt;/p&gt;&lt;p&gt;</w:t>
      </w:r>
      <w:r>
        <w:rPr>
          <w:sz w:val="32"/>
          <w:szCs w:val="32"/>
        </w:rPr>
        <w:t>除了个人层面的好处，情感口述还可以在团队合作中发挥作用。比如，一家公司为了提升员工之间的情绪氛围，组织了一次大型的心灵分享会。在这个活动中，每个人都有机会通过言语或书写来表达自己的喜怒哀乐，这种开放式的情感交流，有助于打破传统上可能存在的心理隔阂，使得原本冷漠甚至敌对的人们变得更加理解和支持对方。</w:t>
      </w:r>
      <w:r>
        <w:rPr>
          <w:sz w:val="32"/>
          <w:szCs w:val="32"/>
        </w:rPr>
        <w:t>&lt;/p&gt;&lt;p&gt;</w:t>
      </w:r>
      <w:r>
        <w:rPr>
          <w:sz w:val="32"/>
          <w:szCs w:val="32"/>
        </w:rPr>
        <w:t>然而，在实际操作中，情感口述也面临着一些挑战。一方面，由于文化差异或者社会规范，一些人可能难以开诚布公地谈论他们真正想说的东西；另一方面，对话双方可能因为语言障碍或者信任问题而无法有效地沟通这些敏感的话题。</w:t>
      </w:r>
      <w:r>
        <w:rPr>
          <w:sz w:val="32"/>
          <w:szCs w:val="32"/>
        </w:rPr>
        <w:t>&lt;/p&gt;&lt;p&gt;&lt;img src="/static-img/KhwctcuotiOTdiPDVLOFQuiIvPFekO1v3dze7IXeM78rduf0C7dTuNrtJP4xOWfWfCscMZGzTxFv6MLtzfrzMlPzsPgT8O9-TYeLb0u0nk3BQfCuEeeZHVbMWkdME3X-QGrmBHIGgas_fvO9v9MTFA6lAWZHYhtY2dd3Qde_FGlpmUBMxrS7Nw1KQ_ipG6As.png"&gt;&lt;/p&gt;&lt;p&gt;</w:t>
      </w:r>
      <w:r>
        <w:rPr>
          <w:sz w:val="32"/>
          <w:szCs w:val="32"/>
        </w:rPr>
        <w:t>因此，在进行情感口述时，最重要的是找到合适的人选——通常是专业的心理咨询师或培训师，以及营造一个安全、尊重的小组氛围。在这样的环境里，每个人都应该被鼓励去分享，而同时也要学会倾听和理解，以此来建立起相互支持的小组网络。</w:t>
      </w:r>
      <w:r>
        <w:rPr>
          <w:sz w:val="32"/>
          <w:szCs w:val="32"/>
        </w:rPr>
        <w:t>&lt;/p&gt;&lt;p&gt;</w:t>
      </w:r>
      <w:r>
        <w:rPr>
          <w:sz w:val="32"/>
          <w:szCs w:val="32"/>
        </w:rPr>
        <w:t>总结来说，情感情诉是一个复杂而多维度的问题，它涉及到心理学、社会学乃至文化研究等众多领域。但正是这种跨界性的思考，让我们能够更深入地了解人类的情绪世界，并寻找到有效的手段去处理它们。无论是在日常生活中的亲密关系还是在商业环境中的团队合作，都需要一种特别的情愫——这是由真诚、耐心和智慧共同构建起来的情怀，而不是简单的一句话或者一张纸条。而这份特殊的情愫，就是我们所谓的心语之桥，是连接我们的灵魂，是让我们彼此了解又相互支持的一个奇妙过程。</w:t>
      </w:r>
      <w:r>
        <w:rPr>
          <w:sz w:val="32"/>
          <w:szCs w:val="32"/>
        </w:rPr>
        <w:t>&lt;/p&gt;&lt;p&gt;&lt;img src="/static-img/eFM2LEaMg4E9667-FEZpmeiIvPFekO1v3dze7IXeM78rduf0C7dTuNrtJP4xOWfWfCscMZGzTxFv6MLtzfrzMlPzsPgT8O9-TYeLb0u0nk3BQfCuEeeZHVbMWkdME3X-QGrmBHIGgas_fvO9v9MTFA6lAWZHYhtY2dd3Qde_FGlpmUBMxrS7Nw1KQ_ipG6As.png"&gt;&lt;/p&gt;&lt;p&gt;&lt;a href = "/doc/588243-</w:t>
      </w:r>
      <w:r>
        <w:rPr>
          <w:sz w:val="32"/>
          <w:szCs w:val="32"/>
        </w:rPr>
        <w:t>情感口述</w:t>
      </w:r>
      <w:r>
        <w:rPr>
          <w:sz w:val="32"/>
          <w:szCs w:val="32"/>
        </w:rPr>
        <w:t>-</w:t>
      </w:r>
      <w:r>
        <w:rPr>
          <w:sz w:val="32"/>
          <w:szCs w:val="32"/>
        </w:rPr>
        <w:t>心语的流动揭秘情感交流的艺术与科学</w:t>
      </w:r>
      <w:r>
        <w:rPr>
          <w:sz w:val="32"/>
          <w:szCs w:val="32"/>
        </w:rPr>
        <w:t>.doc" rel="alternate" download="588243-</w:t>
      </w:r>
      <w:r>
        <w:rPr>
          <w:sz w:val="32"/>
          <w:szCs w:val="32"/>
        </w:rPr>
        <w:t>情感口述</w:t>
      </w:r>
      <w:r>
        <w:rPr>
          <w:sz w:val="32"/>
          <w:szCs w:val="32"/>
        </w:rPr>
        <w:t>-</w:t>
      </w:r>
      <w:r>
        <w:rPr>
          <w:sz w:val="32"/>
          <w:szCs w:val="32"/>
        </w:rPr>
        <w:t>心语的流动揭秘情感交流的艺术与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