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肉蒲团之极乐宝监沉浸式爱情冒险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有着一款名为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之极乐宝监”的游戏，它以其独特的沉浸式体验和创新玩法，迅速成为了一款热门的爱情冒险游戏。</w:t>
      </w:r>
      <w:r>
        <w:rPr>
          <w:sz w:val="32"/>
          <w:szCs w:val="32"/>
        </w:rPr>
        <w:t>&lt;/p&gt;&lt;p&gt;&lt;img src="/static-img/bMs6wIk29cnwpHHzduEOcnC71oVoV1EZOexde9jfrKTJZsv5e3b-HG2Sju6N8FMi.jpg"&gt;&lt;/p&gt;&lt;p&gt;</w:t>
      </w:r>
      <w:r>
        <w:rPr>
          <w:sz w:val="32"/>
          <w:szCs w:val="32"/>
        </w:rPr>
        <w:t>一、游戏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之极乐宝监》是一款结合了视觉冲击力和故事吸引力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交互式爱情冒险游戏。玩家将扮演一个年轻的情侣，他们之间充满了甜蜜与挑战。在这个充满神秘与魔法的世界中，每一步都可能导致意想不到的结果。</w:t>
      </w:r>
      <w:r>
        <w:rPr>
          <w:sz w:val="32"/>
          <w:szCs w:val="32"/>
        </w:rPr>
        <w:t>&lt;/p&gt;&lt;p&gt;&lt;img src="/static-img/4fMLHGe_mAm31DVrAjMrcnC71oVoV1EZOexde9jfrKTyqeNph4WbHdRYHPiWpXjJY_4vQXavl0EDq2Cc4bs7EIuMZi3HiOCqd1oB1kLHAWmT7JbjsB1GmS_Ud_wX7FJdSqmN2tI5UAiwJoRJ36C0c_OwqRWc9BvcjeHuK8QXz0SW4aKY6qHGntcZkYW7MlvC.jpg"&gt;&lt;/p&gt;&lt;p&gt;</w:t>
      </w:r>
      <w:r>
        <w:rPr>
          <w:sz w:val="32"/>
          <w:szCs w:val="32"/>
        </w:rPr>
        <w:t>二、游戏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感十足的环境：通过先进的人工智能技术，玩家可以感受到仿佛置身于真实场景中的感觉，无论是走在繁华街道上，还是探索深邃森林，都能有如同真的存在于其中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人物角色设计：每个角色的外观和性格都经过精心设计，让玩家能够更加深入地了解他们，从而增加剧情对话时的情感共鸣。</w:t>
      </w:r>
      <w:r>
        <w:rPr>
          <w:sz w:val="32"/>
          <w:szCs w:val="32"/>
        </w:rPr>
        <w:t>&lt;/p&gt;&lt;p&gt;&lt;img src="/static-img/caBm7UNGQzf_-3crdeZ_d3C71oVoV1EZOexde9jfrKTyqeNph4WbHdRYHPiWpXjJY_4vQXavl0EDq2Cc4bs7EIuMZi3HiOCqd1oB1kLHAWmT7JbjsB1GmS_Ud_wX7FJdSqmN2tI5UAiwJoRJ36C0c_OwqRWc9BvcjeHuK8QXz0SW4aKY6qHGntcZkYW7MlvC.jpg"&gt;&lt;/p&gt;&lt;p&gt;</w:t>
      </w:r>
      <w:r>
        <w:rPr>
          <w:sz w:val="32"/>
          <w:szCs w:val="32"/>
        </w:rPr>
        <w:t>互动性强的手势识别系统：利用最新的手势识别技术，玩家可以用实际动作来控制人物进行各种活动，如亲吻、拥抱等，这种直接且自然的操作方式让整个体验更加贴近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度定制化的地图系统：根据玩家的选择，可以自定义地图中的元素，比如改变天气、时间或者添加特殊事件，使得每一次游玩都是独一无二的。</w:t>
      </w:r>
      <w:r>
        <w:rPr>
          <w:sz w:val="32"/>
          <w:szCs w:val="32"/>
        </w:rPr>
        <w:t>&lt;/p&gt;&lt;p&gt;&lt;img src="/static-img/H2xMAH5ekmLqnTGxPbcNQHC71oVoV1EZOexde9jfrKTyqeNph4WbHdRYHPiWpXjJY_4vQXavl0EDq2Cc4bs7EIuMZi3HiOCqd1oB1kLHAWmT7JbjsB1GmS_Ud_wX7FJdSqmN2tI5UAiwJoRJ36C0c_OwqRWc9BvcjeHuK8QXz0SW4aKY6qHGntcZkYW7MlvC.jpg"&gt;&lt;/p&gt;&lt;p&gt;</w:t>
      </w:r>
      <w:r>
        <w:rPr>
          <w:sz w:val="32"/>
          <w:szCs w:val="32"/>
        </w:rPr>
        <w:t>三、游玩体验</w:t>
      </w:r>
      <w:r>
        <w:rPr>
          <w:sz w:val="32"/>
          <w:szCs w:val="32"/>
        </w:rPr>
        <w:t>&lt;/p&gt;&lt;p&gt;&lt;img src="/static-img/3_5BYwivRm1VLA2D5HInvXC71oVoV1EZOexde9jfrKTyqeNph4WbHdRYHPiWpXjJY_4vQXavl0EDq2Cc4bs7EIuMZi3HiOCqd1oB1kLHAWmT7JbjsB1GmS_Ud_wX7FJdSqmN2tI5UAiwJoRJ36C0c_OwqRWc9BvcjeHuK8QXz0SW4aKY6qHGntcZkYW7MlvC.jpg"&gt;&lt;/p&gt;&lt;p&gt;</w:t>
      </w:r>
      <w:r>
        <w:rPr>
          <w:sz w:val="32"/>
          <w:szCs w:val="32"/>
        </w:rPr>
        <w:t>首先进入游戏界面，我们看到的是两个年轻人的形象，一男一女，他们手牵手站在一起，看起来就像是从电影里走出来的一样。这两个人物被命名为“月影”和“夜风”，他们各自有着自己的背景故事，但最终却因为某些原因相遇，并开始了一段奇妙又纠结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月影是一个来自遥远国度的小镇少年，而夜风则是这座城市的一个著名歌者。他们之间不仅存在语言障碍，更有着身份上的隔阂。但正是在这些困难中，他们学会了相互理解并支持对方，最终共同克服了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之极乐宝监”提供了许多不同类型的心理测试，以帮助月影和夜风更好地了解彼此的心理状态。比如说，当你决定给你的恋人送去什么样的礼物时，你需要考虑到对方喜好的同时，也要考虑到你们目前的情境以及未来的关系发展方向，这一切都需要通过心理测试来辅助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一系列的小任务和挑战，比如组织一次浪漫晚餐、一次户外旅行或者解决一些两人之间的小误会等，这些都是为了加深双方间感情，同时也是增添趣味性的小插曲，让整个人类交流过程变得既刺激又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之极乐宝监》不仅是一款带你穿越爱情故事的大师作品，而且还能让你参与其中，与自己心仪的人共同经历那些美妙而珍贵瞬间。这种沉浸式体验，不仅能够提升你的社交技能，还能锻炼你的判断力，因为它要求你必须要做出正确或至少合适的话语，以及合适的时候表达正确的情绪反应。此外，由于涉及到如此深入细节，所以也培养出了耐心，对待问题不能急躁，要慢慢分析然后再做出决定。而且，在整个过程中，你还会不断学习关于如何处理复杂关系的问题，这对于任何年龄段的人来说都是非常有益的事情。</w:t>
      </w:r>
      <w:r>
        <w:rPr>
          <w:sz w:val="32"/>
          <w:szCs w:val="32"/>
        </w:rPr>
        <w:t>&lt;/p&gt;&lt;p&gt;&lt;a href = "/doc/588227-3D</w:t>
      </w:r>
      <w:r>
        <w:rPr>
          <w:sz w:val="32"/>
          <w:szCs w:val="32"/>
        </w:rPr>
        <w:t>肉蒲团之极乐宝监沉浸式爱情冒险的新纪元</w:t>
      </w:r>
      <w:r>
        <w:rPr>
          <w:sz w:val="32"/>
          <w:szCs w:val="32"/>
        </w:rPr>
        <w:t>.doc" rel="alternate" download="588227-3D</w:t>
      </w:r>
      <w:r>
        <w:rPr>
          <w:sz w:val="32"/>
          <w:szCs w:val="32"/>
        </w:rPr>
        <w:t>肉蒲团之极乐宝监沉浸式爱情冒险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