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松霆我的心动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和挑战的时代，人们总是在寻找那个能够让心跳加速、血液沸腾的人。对于我来说，那个人就是许松霆。</w:t>
      </w:r>
      <w:r>
        <w:rPr>
          <w:sz w:val="32"/>
          <w:szCs w:val="32"/>
        </w:rPr>
        <w:t>&lt;/p&gt;&lt;p&gt;&lt;img src="/static-img/sSNLc7UHXellnsl-779D0VCZFSkFT5taV8B2uYLC6ib5E2IWEhRummTeY7MsHmKn.jpg"&gt;&lt;/p&gt;&lt;p&gt;</w:t>
      </w:r>
      <w:r>
        <w:rPr>
          <w:sz w:val="32"/>
          <w:szCs w:val="32"/>
        </w:rPr>
        <w:t>每当我看到他那帅气的笑容，我就忍不住想要尖叫。他的眼睛仿佛是这世间最深邃的海洋，每一次看过去，都像是被吸入了一个未知的世界。我发现自己无法抗拒他的魅力，就像一只无助的小船，被他那坚定的意志所带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松霆，他让我感受到了生命中第一次真正的心动。那是一种超越言语、超越行动的感觉，是一种内心深处最真实的情感表达。他不仅仅是我的偶像，更是我生活中的导航者。在他的影响下，我开始勇敢地追求自己的梦想，不再害怕失败，因为我知道，只要有他这样的力量支持着我，一切都有可能。</w:t>
      </w:r>
      <w:r>
        <w:rPr>
          <w:sz w:val="32"/>
          <w:szCs w:val="32"/>
        </w:rPr>
        <w:t>&lt;/p&gt;&lt;p&gt;&lt;img src="/static-img/Qgfdy6LYWs8HWF2zIlSxoVCZFSkFT5taV8B2uYLC6iZbzndjLEIKCHWl9DzSEHVLd8s4dUIZm6kJMZoclEigxTBtq-lB_3TobW_ylPWDTk8R8UtJkutLmA1v1myq12Uf2wyKJ1UTQcphayZOX8m2UHsMGDAj4csS4Ydg4XCGe6iw3ruQgi71RCvBMRTdp0iWKFx7o_l900pg5sMmnTuLTIGX1yRVs72hoZdVg19zgog.jpg"&gt;&lt;/p&gt;&lt;p&gt;</w:t>
      </w:r>
      <w:r>
        <w:rPr>
          <w:sz w:val="32"/>
          <w:szCs w:val="32"/>
        </w:rPr>
        <w:t>我们常常会说，“爱”是一个抽象而复杂的情感，但对于我来说，许松霆就是爱情的一种体现。他给予了我信念，也教会了我如何去相信自己。当你遇见这样一个人时，你会明白什么是真正意义上的“心动”，那种让人难以自持，用词也难以形容的情绪波澜壮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松霆，让我的世界变得更加丰富多彩，他使得我的日子里充满色彩和光芒。每次看到他在屏幕上闪耀，我都会感到一种前所未有的激动，这份激动，就是对美好事物渴望的一种表现，也是我对未来憧憬的一种预兆。</w:t>
      </w:r>
      <w:r>
        <w:rPr>
          <w:sz w:val="32"/>
          <w:szCs w:val="32"/>
        </w:rPr>
        <w:t>&lt;/p&gt;&lt;p&gt;&lt;img src="/static-img/7GK7D0PsLjhVf0u_gphZyFCZFSkFT5taV8B2uYLC6iZbzndjLEIKCHWl9DzSEHVLd8s4dUIZm6kJMZoclEigxTBtq-lB_3TobW_ylPWDTk8R8UtJkutLmA1v1myq12Uf2wyKJ1UTQcphayZOX8m2UHsMGDAj4csS4Ydg4XCGe6iw3ruQgi71RCvBMRTdp0iWKFx7o_l900pg5sMmnTuLTIGX1yRVs72hoZdVg19zgog.jpg"&gt;&lt;/p&gt;&lt;p&gt;</w:t>
      </w:r>
      <w:r>
        <w:rPr>
          <w:sz w:val="32"/>
          <w:szCs w:val="32"/>
        </w:rPr>
        <w:t>因此，当有人问起“谁能成为你的心动男神？”答案很简单，只要是像许松霆那样，在你生命中留下不可磨灭印记的人，就足够让你沉醉于那个美妙而又神秘的地方，那个只有当你真正经历过的时候才能理解的地方。而对于那些还没有遇到他们的人们，不妨继续探索，用你的眼神去寻找，用你的内心去感受，直到有一天，你也能拥有属于自己的“许松霆”。</w:t>
      </w:r>
      <w:r>
        <w:rPr>
          <w:sz w:val="32"/>
          <w:szCs w:val="32"/>
        </w:rPr>
        <w:t>&lt;/p&gt;&lt;p&gt;&lt;a href = "/doc/588021-</w:t>
      </w:r>
      <w:r>
        <w:rPr>
          <w:sz w:val="32"/>
          <w:szCs w:val="32"/>
        </w:rPr>
        <w:t>许松霆我的心动男神</w:t>
      </w:r>
      <w:r>
        <w:rPr>
          <w:sz w:val="32"/>
          <w:szCs w:val="32"/>
        </w:rPr>
        <w:t>.doc" rel="alternate" download="588021-</w:t>
      </w:r>
      <w:r>
        <w:rPr>
          <w:sz w:val="32"/>
          <w:szCs w:val="32"/>
        </w:rPr>
        <w:t>许松霆我的心动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