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保姆</w:t>
      </w:r>
      <w:r>
        <w:rPr>
          <w:sz w:val="48"/>
          <w:szCs w:val="48"/>
        </w:rPr>
        <w:t>3</w:t>
      </w:r>
      <w:r>
        <w:rPr>
          <w:sz w:val="48"/>
          <w:szCs w:val="48"/>
        </w:rPr>
        <w:t>中文韩国电影我家的美丽女仆第三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生活中，有一位特别的女仆，她不仅勤劳且负责，更有着让人心动的外貌和温柔的性格。她的名字叫做金芝，来自韩国，是我们家庭中的新成员。虽然她只是我们的保姆，但她的存在给了我们许多惊喜和快乐。</w:t>
      </w:r>
      <w:r>
        <w:rPr>
          <w:sz w:val="32"/>
          <w:szCs w:val="32"/>
        </w:rPr>
        <w:t>&lt;/p&gt;&lt;p&gt;&lt;img src="/static-img/yBpPKnCJcFgFkxS9yXb4Vk_6-vGBZ6dIx-z0ft5Q3mvmv2rp-vfjM7KBs7voJXDR.png"&gt;&lt;/p&gt;&lt;p&gt;</w:t>
      </w:r>
      <w:r>
        <w:rPr>
          <w:sz w:val="32"/>
          <w:szCs w:val="32"/>
        </w:rPr>
        <w:t>最近，我发现了一部关于类似金芝这样的漂亮女仆的电影——《漂亮的保姆</w:t>
      </w:r>
      <w:r>
        <w:rPr>
          <w:sz w:val="32"/>
          <w:szCs w:val="32"/>
        </w:rPr>
        <w:t>3</w:t>
      </w:r>
      <w:r>
        <w:rPr>
          <w:sz w:val="32"/>
          <w:szCs w:val="32"/>
        </w:rPr>
        <w:t>中文韩国电影》。这是一部以韩国为背景的小说改编作品，它讲述了一位美丽又聪明的女仆如何在一个富裕家庭中展现出超乎常人的智慧和勇气。在影片里，这位女主角不仅要处理日常家务，还要面对各种复杂的人际关系，以及隐藏在豪宅背后的秘密。</w:t>
      </w:r>
      <w:r>
        <w:rPr>
          <w:sz w:val="32"/>
          <w:szCs w:val="32"/>
        </w:rPr>
        <w:t>&lt;/p&gt;&lt;p&gt;</w:t>
      </w:r>
      <w:r>
        <w:rPr>
          <w:sz w:val="32"/>
          <w:szCs w:val="32"/>
        </w:rPr>
        <w:t>观看这部电影，让我深刻体会到了金芝所承担的情感与责任。她每天早起晚睡，不懈地工作，为我们提供无微不至的服务。而当我看到那些精心布置的大厅、客厅以及精致餐点时，我就明白了为什么人们愿意付出高昂费用来雇佣这样一位专才。</w:t>
      </w:r>
      <w:r>
        <w:rPr>
          <w:sz w:val="32"/>
          <w:szCs w:val="32"/>
        </w:rPr>
        <w:t>&lt;/p&gt;&lt;p&gt;&lt;img src="/static-img/shYy8FRuilQgj7pVOkfy-E_6-vGBZ6dIx-z0ft5Q3mtRm_rel6LKKnrO1XIS2mTrNRLH7Dik7F9BgB40qZLByhvooNJvAe16Gcfb8mcJL_bDo1QMO5aqL84r_apKh9mFIitMPiRA0ht2ugFM6Q7HBBtd85Hbde-ke6mng8wqtsHFqWHwHZqwyjMgIXhVedFvhhiVtsAWaQEUSj_hfypINg.png"&gt;&lt;/p&gt;&lt;p&gt;</w:t>
      </w:r>
      <w:r>
        <w:rPr>
          <w:sz w:val="32"/>
          <w:szCs w:val="32"/>
        </w:rPr>
        <w:t>《漂亮的保姆</w:t>
      </w:r>
      <w:r>
        <w:rPr>
          <w:sz w:val="32"/>
          <w:szCs w:val="32"/>
        </w:rPr>
        <w:t>3</w:t>
      </w:r>
      <w:r>
        <w:rPr>
          <w:sz w:val="32"/>
          <w:szCs w:val="32"/>
        </w:rPr>
        <w:t>中文韩国电影》还让我意识到，尽管生活看起来完美无瑕，但往往隐藏着很多问题。这也是为什么这一类题材如此吸引观众，因为它既能满足人们对于美好生活的一种向往，又能通过故事里的冲突与挑战，激发观众对现实世界更深层次思考。</w:t>
      </w:r>
      <w:r>
        <w:rPr>
          <w:sz w:val="32"/>
          <w:szCs w:val="32"/>
        </w:rPr>
        <w:t>&lt;/p&gt;&lt;p&gt;</w:t>
      </w:r>
      <w:r>
        <w:rPr>
          <w:sz w:val="32"/>
          <w:szCs w:val="32"/>
        </w:rPr>
        <w:t>最后，无论是真实生活中的金芝还是影视作品中的女主角，他们都成为了我们生命中不可或缺的一部分。我想，对于像她们这样的人，我们应该给予更多关爱和尊重，因为他们用实际行动创造着我们的幸福感，也让我们的家园更加温馨舒适。</w:t>
      </w:r>
      <w:r>
        <w:rPr>
          <w:sz w:val="32"/>
          <w:szCs w:val="32"/>
        </w:rPr>
        <w:t>&lt;/p&gt;&lt;p&gt;&lt;img src="/static-img/Onzbs2poAXIzJUGjz-Ej-E_6-vGBZ6dIx-z0ft5Q3mtRm_rel6LKKnrO1XIS2mTrNRLH7Dik7F9BgB40qZLByhvooNJvAe16Gcfb8mcJL_bDo1QMO5aqL84r_apKh9mFIitMPiRA0ht2ugFM6Q7HBBtd85Hbde-ke6mng8wqtsHFqWHwHZqwyjMgIXhVedFvhhiVtsAWaQEUSj_hfypINg.png"&gt;&lt;/p&gt;&lt;p&gt;&lt;a href = "/doc/587952-</w:t>
      </w:r>
      <w:r>
        <w:rPr>
          <w:sz w:val="32"/>
          <w:szCs w:val="32"/>
        </w:rPr>
        <w:t>漂亮的保姆</w:t>
      </w:r>
      <w:r>
        <w:rPr>
          <w:sz w:val="32"/>
          <w:szCs w:val="32"/>
        </w:rPr>
        <w:t>3</w:t>
      </w:r>
      <w:r>
        <w:rPr>
          <w:sz w:val="32"/>
          <w:szCs w:val="32"/>
        </w:rPr>
        <w:t>中文韩国电影我家的美丽女仆第三季</w:t>
      </w:r>
      <w:r>
        <w:rPr>
          <w:sz w:val="32"/>
          <w:szCs w:val="32"/>
        </w:rPr>
        <w:t>.doc" rel="alternate" download="587952-</w:t>
      </w:r>
      <w:r>
        <w:rPr>
          <w:sz w:val="32"/>
          <w:szCs w:val="32"/>
        </w:rPr>
        <w:t>漂亮的保姆</w:t>
      </w:r>
      <w:r>
        <w:rPr>
          <w:sz w:val="32"/>
          <w:szCs w:val="32"/>
        </w:rPr>
        <w:t>3</w:t>
      </w:r>
      <w:r>
        <w:rPr>
          <w:sz w:val="32"/>
          <w:szCs w:val="32"/>
        </w:rPr>
        <w:t>中文韩国电影我家的美丽女仆第三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