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色玫瑰的诱惑一部揭秘暗流涌动的都市悬疑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文学作品如同血色玫瑰般绽放着独特的魅力。《血色玫瑰小说》作为一部最新出版的都市悬疑作品，它以其独特的情节和深刻的人物刻画，吸引了无数读者的心灵。</w:t>
      </w:r>
      <w:r>
        <w:rPr>
          <w:sz w:val="32"/>
          <w:szCs w:val="32"/>
        </w:rPr>
        <w:t>&lt;/p&gt;&lt;p&gt;&lt;img src="/static-img/dWqGEWE7ifxCASnAFrxnQkJNoDMDV6c4mATROQF5qxDCvMjtIQORU56HIBW9AR74.jpg"&gt;&lt;/p&gt;&lt;p&gt;</w:t>
      </w:r>
      <w:r>
        <w:rPr>
          <w:sz w:val="32"/>
          <w:szCs w:val="32"/>
        </w:rPr>
        <w:t>第一章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大都市中，一束鲜艳的红玫瑰悄然插入了人们日常生活之中。它不仅是一种美丽，更是隐藏着复杂情感和秘密的一种象征。在这里，每一个角落都藏着不为人知的故事，每一次微笑背后都可能掩饰着痛苦。</w:t>
      </w:r>
      <w:r>
        <w:rPr>
          <w:sz w:val="32"/>
          <w:szCs w:val="32"/>
        </w:rPr>
        <w:t>&lt;/p&gt;&lt;p&gt;&lt;img src="/static-img/7xSlpvVeWKNF4afJwAub_kJNoDMDV6c4mATROQF5qxCmCUThgQ2ptBB8KbDlYoQEGO9vm-nh9fbEyCKGXNVeHfb8FwSUWE9Iv4HXataiN9RBLVB1MY8uqT2nTWyESDBBILYCuvnOx3_g4dUdBm65kuYrnl_8li-Ngj7nY2TlVEC2umvZJvvRpQivmaVcH7H6.jpg"&gt;&lt;/p&gt;&lt;p&gt;</w:t>
      </w:r>
      <w:r>
        <w:rPr>
          <w:sz w:val="32"/>
          <w:szCs w:val="32"/>
        </w:rPr>
        <w:t>第二章：诱惑与沉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色玫瑰小说》的主人公，张小洁，是一位年轻有才华但命运多舛的小说家。她因一次偶然的机会发现了一本旧书，那上面记载着一个关于“血色玫瑰”的传说。这个传说讲述的是一个古老家族中的女人，因为爱而自杀，却化作了永恒不朽的红玫瑰。这本书成为了张小洁灵感来源，她开始创作一部同名的小说。</w:t>
      </w:r>
      <w:r>
        <w:rPr>
          <w:sz w:val="32"/>
          <w:szCs w:val="32"/>
        </w:rPr>
        <w:t>&lt;/p&gt;&lt;p&gt;&lt;img src="/static-img/9Od2OhmwiSxNUlUO4TWd0kJNoDMDV6c4mATROQF5qxCmCUThgQ2ptBB8KbDlYoQEGO9vm-nh9fbEyCKGXNVeHfb8FwSUWE9Iv4HXataiN9RBLVB1MY8uqT2nTWyESDBBILYCuvnOx3_g4dUdBm65kuYrnl_8li-Ngj7nY2TlVEC2umvZJvvRpQivmaVcH7H6.jpg"&gt;&lt;/p&gt;&lt;p&gt;</w:t>
      </w:r>
      <w:r>
        <w:rPr>
          <w:sz w:val="32"/>
          <w:szCs w:val="32"/>
        </w:rPr>
        <w:t>第三章：追逐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说渐渐走向高潮，张小洁意外地发现自己所处的小城背后隐藏着一段历史遗留的问题。她决定通过自己的笔触去揭开这层层谜雾。在调查过程中，她遇到了各种各样的角色，每个人都似乎与那个古老家族有关联，而那些家族成员们却始终保持冷漠和神秘，不愿透露任何信息。</w:t>
      </w:r>
      <w:r>
        <w:rPr>
          <w:sz w:val="32"/>
          <w:szCs w:val="32"/>
        </w:rPr>
        <w:t>&lt;/p&gt;&lt;p&gt;&lt;img src="/static-img/kr9IsyuUAmDqd4eruR3a_UJNoDMDV6c4mATROQF5qxCmCUThgQ2ptBB8KbDlYoQEGO9vm-nh9fbEyCKGXNVeHfb8FwSUWE9Iv4HXataiN9RBLVB1MY8uqT2nTWyESDBBILYCuvnOx3_g4dUdBm65kuYrnl_8li-Ngj7nY2TlVEC2umvZJvvRpQivmaVcH7H6.jpg"&gt;&lt;/p&gt;&lt;p&gt;</w:t>
      </w:r>
      <w:r>
        <w:rPr>
          <w:sz w:val="32"/>
          <w:szCs w:val="32"/>
        </w:rPr>
        <w:t>第四章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调查深入，张小洁也开始体会到那种被卷入大戏中的感觉。她对这个故事越来越投入，对每个角色的感情变化产生共鸣。而当她真正了解到这些人物之间复杂的情感纠葛时，她甚至开始怀疑自己是否能做出正确选择，即使是在写作面前也如此。</w:t>
      </w:r>
      <w:r>
        <w:rPr>
          <w:sz w:val="32"/>
          <w:szCs w:val="32"/>
        </w:rPr>
        <w:t>&lt;/p&gt;&lt;p&gt;&lt;img src="/static-img/-TTjzKaTT_kh7bYl2-9Vh0JNoDMDV6c4mATROQF5qxCmCUThgQ2ptBB8KbDlYoQEGO9vm-nh9fbEyCKGXNVeHfb8FwSUWE9Iv4HXataiN9RBLVB1MY8uqT2nTWyESDBBILYCuvnOx3_g4dUdBm65kuYrnl_8li-Ngj7nY2TlVEC2umvZJvvRpQivmaVcH7H6.jpg"&gt;&lt;/p&gt;&lt;p&gt;</w:t>
      </w:r>
      <w:r>
        <w:rPr>
          <w:sz w:val="32"/>
          <w:szCs w:val="32"/>
        </w:rPr>
        <w:t>第五章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得知的一个线索下，张小洁找到了那个隐藏已久的真相。那是一个关于家族荣耀、爱恨交织、以及一种超乎想象的情感牵绊。当一切揭晓时，只剩下一种孤寂——因为所有人都已经不是曾经拥有的样子，而那份过去只能留给那朵永远不会凋谢的“血色玫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色玫瑰小说》以其精妙的情节和深邃的人物构造，让读者仿佛置身于一个错综复杂的人生剧场里，无论是悲喜参半还是惊心动魄，都让人难以忘怀。这样的作品，不仅仅是一次阅读体验，更是一次心灵洗礼，让我们从不同的视角审视生活，从而找到属于自己的光芒。</w:t>
      </w:r>
      <w:r>
        <w:rPr>
          <w:sz w:val="32"/>
          <w:szCs w:val="32"/>
        </w:rPr>
        <w:t>&lt;/p&gt;&lt;p&gt;&lt;a href = "/doc/587939-</w:t>
      </w:r>
      <w:r>
        <w:rPr>
          <w:sz w:val="32"/>
          <w:szCs w:val="32"/>
        </w:rPr>
        <w:t>血色玫瑰的诱惑一部揭秘暗流涌动的都市悬疑小说</w:t>
      </w:r>
      <w:r>
        <w:rPr>
          <w:sz w:val="32"/>
          <w:szCs w:val="32"/>
        </w:rPr>
        <w:t>.doc" rel="alternate" download="587939-</w:t>
      </w:r>
      <w:r>
        <w:rPr>
          <w:sz w:val="32"/>
          <w:szCs w:val="32"/>
        </w:rPr>
        <w:t>血色玫瑰的诱惑一部揭秘暗流涌动的都市悬疑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