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鹤田追忆与梦想的舞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鹤田舞，源自中国古代民间传说，它是一种在特定的季节和场合中表演的群体舞蹈，以模仿鹤鸟的姿态和步伐，象征着纯洁、宁静与高贵。鹤田舞不仅是对自然美景的一种赞颂，也是人们情感交流的一种方式。</w:t>
      </w:r>
      <w:r>
        <w:rPr>
          <w:sz w:val="32"/>
          <w:szCs w:val="32"/>
        </w:rPr>
        <w:t>&lt;/p&gt;&lt;p&gt;&lt;img src="/static-img/nB9KFwOVERI5ApljXGgBDIO4hqv0AtpRZIE6YEHeTCwBfX0DjFOgleuk0lC29_YN.jpg"&gt;&lt;/p&gt;&lt;p&gt;</w:t>
      </w:r>
      <w:r>
        <w:rPr>
          <w:sz w:val="32"/>
          <w:szCs w:val="32"/>
        </w:rPr>
        <w:t>序章：梦想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稀疏的云层洒满了大地，村庄里响起了一阵阵悦耳的声音，那正是农民们准备要开始他们一年一度的“鹤田舞”筹备工作。在这个充满希望与期待的大日子里，每个人都心怀梦想，他们相信通过这次集体活动，他们可以将自己的劳动成果转化为精神上的丰收。</w:t>
      </w:r>
      <w:r>
        <w:rPr>
          <w:sz w:val="32"/>
          <w:szCs w:val="32"/>
        </w:rPr>
        <w:t>&lt;/p&gt;&lt;p&gt;&lt;img src="/static-img/9LKrS8GJS8UCGsPTCCwAdoO4hqv0AtpRZIE6YEHeTCwBdwXXq54-crFLz87MOMGlj2nD8oGgo0Rdgu7Js5iGJjcEuMf9OKdthjyY36VL30YxbfVd2NVLbLek_HlXAAloFVV9aqLhDJb2od6HPSfjfefd-8LWh7yPKSzklvhRrRDdZdg06G5V1g1i_U11k0yF.jpg"&gt;&lt;/p&gt;&lt;p&gt;</w:t>
      </w:r>
      <w:r>
        <w:rPr>
          <w:sz w:val="32"/>
          <w:szCs w:val="32"/>
        </w:rPr>
        <w:t>第一幕：晨曦中的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片片绿油油的小麦如同金色的波浪般摇曳着。农民们早早地来到了广阔无垠的麦田边，在那里，他们开始了日复一日、周复一周的练习。每一次挥动手臂，都像是追逐那遥远天际线上的飞翔者；每一次脚步踏上泥土，都像是踏上通往理想之路的人。他们用身体去诉说那些深藏于心底的情感，用汗水去浇灌那被岁月磨砺的心灵。</w:t>
      </w:r>
      <w:r>
        <w:rPr>
          <w:sz w:val="32"/>
          <w:szCs w:val="32"/>
        </w:rPr>
        <w:t>&lt;/p&gt;&lt;p&gt;&lt;img src="/static-img/uO8U9Z2dZiz0uDQ71zGCkIO4hqv0AtpRZIE6YEHeTCwBdwXXq54-crFLz87MOMGlj2nD8oGgo0Rdgu7Js5iGJjcEuMf9OKdthjyY36VL30YxbfVd2NVLbLek_HlXAAloFVV9aqLhDJb2od6HPSfjfefd-8LWh7yPKSzklvhRrRDdZdg06G5V1g1i_U11k0yF.jpeg"&gt;&lt;/p&gt;&lt;p&gt;</w:t>
      </w:r>
      <w:r>
        <w:rPr>
          <w:sz w:val="32"/>
          <w:szCs w:val="32"/>
        </w:rPr>
        <w:t>第二幕：夕阳下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达了预定日期，那是一个秋意浓郁、夕阳西下时分。当所有人的努力最终汇聚成为一幅壮丽画面时，那真是让人难以忘怀。那不是单纯的手势或动作，而是一场文化盛宴，是对生活热爱与尊重自然的一种致敬。在这样的背景下，“鹤田舞”不再只是简单的一些动作，它变成了一个超越时代界限的情感传递，让人们在欢笑声中找到彼此间那份共同的情感纽带。</w:t>
      </w:r>
      <w:r>
        <w:rPr>
          <w:sz w:val="32"/>
          <w:szCs w:val="32"/>
        </w:rPr>
        <w:t>&lt;/p&gt;&lt;p&gt;&lt;img src="/static-img/sRFtf0qFAQaNrc0nSM3lL4O4hqv0AtpRZIE6YEHeTCwBdwXXq54-crFLz87MOMGlj2nD8oGgo0Rdgu7Js5iGJjcEuMf9OKdthjyY36VL30YxbfVd2NVLbLek_HlXAAloFVV9aqLhDJb2od6HPSfjfefd-8LWh7yPKSzklvhRrRDdZdg06G5V1g1i_U11k0yF.jpg"&gt;&lt;/p&gt;&lt;p&gt;</w:t>
      </w:r>
      <w:r>
        <w:rPr>
          <w:sz w:val="32"/>
          <w:szCs w:val="32"/>
        </w:rPr>
        <w:t>第三幕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支曲子的落幕，当夜色渐浓，这个社区又一次沉浸在温暖而平静的心境中。这次“鹤田舞”，并非仅仅是对过去岁月的一个回顾，更重要的是它为未来的旅程注入了新的活力和希望。而对于那些参与其中的人来说，无论走到哪里，都会有这样一种力量支持他们前行——因为有过一起跳跃在地平线另一侧翩跹起来的时候。</w:t>
      </w:r>
      <w:r>
        <w:rPr>
          <w:sz w:val="32"/>
          <w:szCs w:val="32"/>
        </w:rPr>
        <w:t>&lt;/p&gt;&lt;p&gt;&lt;img src="/static-img/aeuydjDTzhf4FAjplV_kOIO4hqv0AtpRZIE6YEHeTCwBdwXXq54-crFLz87MOMGlj2nD8oGgo0Rdgu7Js5iGJjcEuMf9OKdthjyY36VL30YxbfVd2NVLbLek_HlXAAloFVV9aqLhDJb2od6HPSfjfefd-8LWh7yPKSzklvhRrRDdZdg06G5V1g1i_U11k0yF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鹤田》就是这样一种生活形式，它既能反映出人类社会发展历史中的某些阶段，也能够作为一种文化符号，为后世留下宝贵遗产。在这个过程中，“鹤田舞”不仅展示了人类创造力的伟大，同时也证明了我们对于美好生活向往的心灵追求。而当我们的脚步穿越这些丰富多彩的地球，我们就会发现，不管是在哪个角落，只要存在生命，就一定会有一段属于自己风华绝伦年代的故事等待书写。</w:t>
      </w:r>
      <w:r>
        <w:rPr>
          <w:sz w:val="32"/>
          <w:szCs w:val="32"/>
        </w:rPr>
        <w:t>&lt;/p&gt;&lt;p&gt;&lt;a href = "/doc/587908-</w:t>
      </w:r>
      <w:r>
        <w:rPr>
          <w:sz w:val="32"/>
          <w:szCs w:val="32"/>
        </w:rPr>
        <w:t>翩跹鹤田追忆与梦想的舞韵</w:t>
      </w:r>
      <w:r>
        <w:rPr>
          <w:sz w:val="32"/>
          <w:szCs w:val="32"/>
        </w:rPr>
        <w:t>.doc" rel="alternate" download="587908-</w:t>
      </w:r>
      <w:r>
        <w:rPr>
          <w:sz w:val="32"/>
          <w:szCs w:val="32"/>
        </w:rPr>
        <w:t>翩跹鹤田追忆与梦想的舞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