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姆我和艳姆的那段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艳姆的那段小确幸</w:t>
      </w:r>
      <w:r>
        <w:rPr>
          <w:sz w:val="32"/>
          <w:szCs w:val="32"/>
        </w:rPr>
        <w:t>&lt;/p&gt;&lt;p&gt;&lt;img src="/static-img/XmA-42b_96GMPlm5RKkDgaBB0vK9kflnSJ0_bmL19kFTItrGdeV9U_YgBdZoWx-S.png"&gt;&lt;/p&gt;&lt;p&gt;</w:t>
      </w:r>
      <w:r>
        <w:rPr>
          <w:sz w:val="32"/>
          <w:szCs w:val="32"/>
        </w:rPr>
        <w:t>记得在大学的第四年，那个秋天，天空总是那么湛蓝。每当夕阳西下，我和我的闺蜜们总会聚集在校园的小咖啡馆里，聊着各自的人生小事。那个时候，我们还不知道“艳姆”这个词汇，但它却成为了我们生活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艳姆”，听起来像是一个外国名字，但其实，它代表的是一种特别的感觉——一种温暖而又轻盈的美好时光。在我们的日常之中，尽管有压力和挑战，但每当我们坐在那里分享彼此的心事，就像是被这份美好的感觉所包围。</w:t>
      </w:r>
      <w:r>
        <w:rPr>
          <w:sz w:val="32"/>
          <w:szCs w:val="32"/>
        </w:rPr>
        <w:t>&lt;/p&gt;&lt;p&gt;&lt;img src="/static-img/8t-rFdYtsW27vTBnRbImdKBB0vK9kflnSJ0_bmL19kHbJCzTMvxMxMz75Qf2Wru2aODbaiXXilCfyov96idojbKpd0WbfbjIsMbSj73eXvQOaY8VM3xZuWKV4tpVN_a6xnfISQzQ1yccQsdWgxOqP6-7mn6672g0xwLH0OdDeGV61u89d1anjFWUqr4YADkpqnF6muCfRgcZn9Dih2ZOMA.png"&gt;&lt;/p&gt;&lt;p&gt;</w:t>
      </w:r>
      <w:r>
        <w:rPr>
          <w:sz w:val="32"/>
          <w:szCs w:val="32"/>
        </w:rPr>
        <w:t>那一年的秋天，我们一起经历了许多事情：有人开始了新的恋情，有人结束了旧爱，有人找到了梦想工作，也有人迷失了方向。但无论如何，“艳姆”始终伴随着我们。那是关于友谊、支持和理解的一个词汇，它让我们的关系更加坚固，让我们的心灵得以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理想感到非常沮丧。我记得那个晚上，在咖啡馆里坐下的时候，我的朋友们都纷纷过来安慰我，他们的话语就像是一股温柔的风，让我感受到了前所未有的安宁。我突然意识到，这些小确幸，就是“艳姆”的体现，是生活中的点滴欢乐，是那些看似不起眼，却能让人心怀感激的事情。</w:t>
      </w:r>
      <w:r>
        <w:rPr>
          <w:sz w:val="32"/>
          <w:szCs w:val="32"/>
        </w:rPr>
        <w:t>&lt;/p&gt;&lt;p&gt;&lt;img src="/static-img/nlyelepSckanMUH9xYz6RaBB0vK9kflnSJ0_bmL19kHbJCzTMvxMxMz75Qf2Wru2aODbaiXXilCfyov96idojbKpd0WbfbjIsMbSj73eXvQOaY8VM3xZuWKV4tpVN_a6xnfISQzQ1yccQsdWgxOqP6-7mn6672g0xwLH0OdDeGV61u89d1anjFWUqr4YADkpqnF6muCfRgcZn9Dih2ZOMA.png"&gt;&lt;/p&gt;&lt;p&gt;</w:t>
      </w:r>
      <w:r>
        <w:rPr>
          <w:sz w:val="32"/>
          <w:szCs w:val="32"/>
        </w:rPr>
        <w:t>后来，当我回顾过往岁月，最让我珍惜的是与朋友共度过的那些时间。这些时刻，不仅让我学会了面对困难，还让我明白，无论未来怎么样，都有一个地方可以回到，那就是过去共同创造的情感连接。而这个情感连接，就是我们用心去捕捉并珍视的“艳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秋天清晨曦光初照，或是在夜幕降临时分忆起大学时代，我都会觉得心里充满了一种难以言喻的情愫。这不是浪漫或者伟大的，而是一种平凡而真挚的情感，一种只有在简单相处中才能体验到的幸福。这便是我和你们，以及所有曾经拥有过这种美好瞬间的人共同拥有的宝贵财富——“艳姆”。</w:t>
      </w:r>
      <w:r>
        <w:rPr>
          <w:sz w:val="32"/>
          <w:szCs w:val="32"/>
        </w:rPr>
        <w:t>&lt;/p&gt;&lt;p&gt;&lt;img src="/static-img/WDHdnuTMKLPfAsa1207aDqBB0vK9kflnSJ0_bmL19kHbJCzTMvxMxMz75Qf2Wru2aODbaiXXilCfyov96idojbKpd0WbfbjIsMbSj73eXvQOaY8VM3xZuWKV4tpVN_a6xnfISQzQ1yccQsdWgxOqP6-7mn6672g0xwLH0OdDeGV61u89d1anjFWUqr4YADkpqnF6muCfRgcZn9Dih2ZOMA.png"&gt;&lt;/p&gt;&lt;p&gt;&lt;a href = "/doc/587764-</w:t>
      </w:r>
      <w:r>
        <w:rPr>
          <w:sz w:val="32"/>
          <w:szCs w:val="32"/>
        </w:rPr>
        <w:t>艳姆我和艳姆的那段小确幸</w:t>
      </w:r>
      <w:r>
        <w:rPr>
          <w:sz w:val="32"/>
          <w:szCs w:val="32"/>
        </w:rPr>
        <w:t>.doc" rel="alternate" download="587764-</w:t>
      </w:r>
      <w:r>
        <w:rPr>
          <w:sz w:val="32"/>
          <w:szCs w:val="32"/>
        </w:rPr>
        <w:t>艳姆我和艳姆的那段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