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的阴谋深沉揭秘第</w:t>
      </w:r>
      <w:r>
        <w:rPr>
          <w:sz w:val="48"/>
          <w:szCs w:val="48"/>
        </w:rPr>
        <w:t>17</w:t>
      </w:r>
      <w:r>
        <w:rPr>
          <w:sz w:val="48"/>
          <w:szCs w:val="48"/>
        </w:rPr>
        <w:t>章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的小说中，坏老人这个角色总是让人既敬畏又害怕。他的形象深藏着复杂的情感和精密的计划。在小说中的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，全文阅读展现了他这一生最黑暗、最残忍的一面。</w:t>
      </w:r>
      <w:r>
        <w:rPr>
          <w:sz w:val="32"/>
          <w:szCs w:val="32"/>
        </w:rPr>
        <w:t>&lt;/p&gt;&lt;p&gt;&lt;img src="/static-img/YLewwzKwkNTlkPwAalvdJ9ISnZUz-lg3KDQSAIlAXXXduYjxEoZGAIDm2XEIWI4a.jpg"&gt;&lt;/p&gt;&lt;p&gt;</w:t>
      </w:r>
      <w:r>
        <w:rPr>
          <w:sz w:val="32"/>
          <w:szCs w:val="32"/>
        </w:rPr>
        <w:t>首先，坏老人的心理分析显示，他对家族的执念驱使他做出了一系列令人震惊的决定。随着故事进入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，全文阅读，我们可以看到他如何通过各种手段控制和利用周围的人，为自己铺平道路。他的智慧和冷酷无情，使得每一个行动都显得那么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坏老人的家族背景是一个重要的线索。他拥有庞大的财富和广泛的人脉，这些资源为他提供了实施计划所需的手段。他巧妙地运用这些资源，让自己的权力不断扩大，最终达到巅峰。这也反映出，在权力游戏中，即使是最卑微的人，也可能通过策略而不是勇气来获得成功。</w:t>
      </w:r>
      <w:r>
        <w:rPr>
          <w:sz w:val="32"/>
          <w:szCs w:val="32"/>
        </w:rPr>
        <w:t>&lt;/p&gt;&lt;p&gt;&lt;img src="/static-img/KF2ukB0eOm21wFTojhSZftISnZUz-lg3KDQSAIlAXXV7_FZEDwO2ooI1yGu6CmraZWwwd4WYD5pc7hKGOJUxi7M6ksgn6j-f0t4vKzQGBNEE3dWEliaPtARlE79wLrQkE_abKLQq7eyzRcapg-Rxi-EPj3pLKMNCSz-M8uPtN8CrJkPGvqtTe9udPD_sHbyr.jpg"&gt;&lt;/p&gt;&lt;p&gt;</w:t>
      </w:r>
      <w:r>
        <w:rPr>
          <w:sz w:val="32"/>
          <w:szCs w:val="32"/>
        </w:rPr>
        <w:t>再者，坏老人个性上的变化也是值得关注的地方。在全文阅读中，他从最初的一个普通家庭成员逐渐演变成一个能够操纵命运的人物。这不仅体现了他的野心，也展示了人类潜力的巨大差异，以及环境对个人成长影响之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阅读还展现了坏老人与其他角色的冲突与合作。作为主角，他必须在众多强势人物之间游走，同时保持自己的独立性。这一过程充满了戏剧性的转折，每一步都可能导致不同的结果，从而推动整个故事向前发展。</w:t>
      </w:r>
      <w:r>
        <w:rPr>
          <w:sz w:val="32"/>
          <w:szCs w:val="32"/>
        </w:rPr>
        <w:t>&lt;/p&gt;&lt;p&gt;&lt;img src="/static-img/evAWuKOQ0cGXQAoMKVry9dISnZUz-lg3KDQSAIlAXXV7_FZEDwO2ooI1yGu6CmraZWwwd4WYD5pc7hKGOJUxi7M6ksgn6j-f0t4vKzQGBNEE3dWEliaPtARlE79wLrQkE_abKLQq7eyzRcapg-Rxi-EPj3pLKMNCSz-M8uPtN8CrJkPGvqtTe9udPD_sHbyr.jpg"&gt;&lt;/p&gt;&lt;p&gt;</w:t>
      </w:r>
      <w:r>
        <w:rPr>
          <w:sz w:val="32"/>
          <w:szCs w:val="32"/>
        </w:rPr>
        <w:t>同时，不容忽视的是，在全文阅读中，作者巧妙地使用悬疑元素，让读者不断猜测接下来的情节。而且，这部分内容往往包含大量伏笔，有助于增强整部作品的情节紧张感，并吸引读者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文阅读不仅让我们了解到坏老人的智谋，更重要的是，它启示我们要警惕那些看似平凡却内心复杂的人。当他们的手脚伸向你时，你会发现自己处境危险至极。此时，只有细致观察、准确判断才能保护自己免受伤害，而这正是小说想要传达给我们的道理之一。</w:t>
      </w:r>
      <w:r>
        <w:rPr>
          <w:sz w:val="32"/>
          <w:szCs w:val="32"/>
        </w:rPr>
        <w:t>&lt;/p&gt;&lt;p&gt;&lt;img src="/static-img/5JdYmC8aOEQcdBFzdsHSmtISnZUz-lg3KDQSAIlAXXV7_FZEDwO2ooI1yGu6CmraZWwwd4WYD5pc7hKGOJUxi7M6ksgn6j-f0t4vKzQGBNEE3dWEliaPtARlE79wLrQkE_abKLQq7eyzRcapg-Rxi-EPj3pLKMNCSz-M8uPtN8CrJkPGvqtTe9udPD_sHbyr.jpg"&gt;&lt;/p&gt;&lt;p&gt;&lt;a href = "/doc/587759-</w:t>
      </w:r>
      <w:r>
        <w:rPr>
          <w:sz w:val="32"/>
          <w:szCs w:val="32"/>
        </w:rPr>
        <w:t>老人的阴谋深沉揭秘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的惊心动魄</w:t>
      </w:r>
      <w:r>
        <w:rPr>
          <w:sz w:val="32"/>
          <w:szCs w:val="32"/>
        </w:rPr>
        <w:t>.doc" rel="alternate" download="587759-</w:t>
      </w:r>
      <w:r>
        <w:rPr>
          <w:sz w:val="32"/>
          <w:szCs w:val="32"/>
        </w:rPr>
        <w:t>老人的阴谋深沉揭秘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