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电影电视剧高清中文字幕免费资源大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最新高清中文字幕免费大全资源大合集</w:t>
      </w:r>
      <w:r>
        <w:rPr>
          <w:sz w:val="32"/>
          <w:szCs w:val="32"/>
        </w:rPr>
        <w:t>&lt;/p&gt;&lt;p&gt;&lt;img src="/static-img/kXg3iyhpS-6UIxs-Ju2YbPXool6P7oNU76DFyBb63j2feo2Ba2SmxvGf5ToHhypf.jpg"&gt;&lt;/p&gt;&lt;p&gt;</w:t>
      </w:r>
      <w:r>
        <w:rPr>
          <w:sz w:val="32"/>
          <w:szCs w:val="32"/>
        </w:rPr>
        <w:t>在数字娱乐时代，电影电视剧的种类繁多，观众面临着海量内容的选择。为了满足不同用户对高质量视频内容的需求，一些平台提供了“最近最新高清中文字幕免费大全”的资源，这对于追剧爱好者来说无疑是一个福音。</w:t>
      </w:r>
      <w:r>
        <w:rPr>
          <w:sz w:val="32"/>
          <w:szCs w:val="32"/>
        </w:rPr>
        <w:t>&lt;/p&gt;&lt;p&gt;</w:t>
      </w:r>
      <w:r>
        <w:rPr>
          <w:sz w:val="32"/>
          <w:szCs w:val="32"/>
        </w:rPr>
        <w:t>完整影音体验</w:t>
      </w:r>
      <w:r>
        <w:rPr>
          <w:sz w:val="32"/>
          <w:szCs w:val="32"/>
        </w:rPr>
        <w:t>&lt;/p&gt;&lt;p&gt;&lt;img src="/static-img/87ibGmeA39kXDY_visYwLfXool6P7oNU76DFyBb63j0RqiiPW3IQxOXRRrBva2m1cIKQe63zUbGnpdBH8Pz06ITQom1HneobIpi0rCmYsJJP9OzUYUkn0p1MEFtbaUP-qplxFzk-OJQ_S_k2ieffB7uZFUFleKFU2_OG16dxihOGo7RvU3qm9aHgCiWognCt.png"&gt;&lt;/p&gt;&lt;p&gt;&amp;#34;</w:t>
      </w:r>
      <w:r>
        <w:rPr>
          <w:sz w:val="32"/>
          <w:szCs w:val="32"/>
        </w:rPr>
        <w:t>最近最新高清中文字幕免费大全</w:t>
      </w:r>
      <w:r>
        <w:rPr>
          <w:sz w:val="32"/>
          <w:szCs w:val="32"/>
        </w:rPr>
        <w:t>&amp;#34;</w:t>
      </w:r>
      <w:r>
        <w:rPr>
          <w:sz w:val="32"/>
          <w:szCs w:val="32"/>
        </w:rPr>
        <w:t>通常包含了各种类型的电影和电视剧，其中包括热门连续剧、经典古装剧、科幻动作片等。这些作品不仅具有完美的画质，还配有精准准确的人物字幕，让观看体验更加真实生动。</w:t>
      </w:r>
      <w:r>
        <w:rPr>
          <w:sz w:val="32"/>
          <w:szCs w:val="32"/>
        </w:rPr>
        <w:t>&lt;/p&gt;&lt;p&gt;</w:t>
      </w:r>
      <w:r>
        <w:rPr>
          <w:sz w:val="32"/>
          <w:szCs w:val="32"/>
        </w:rPr>
        <w:t>多样化分类</w:t>
      </w:r>
      <w:r>
        <w:rPr>
          <w:sz w:val="32"/>
          <w:szCs w:val="32"/>
        </w:rPr>
        <w:t>&lt;/p&gt;&lt;p&gt;&lt;img src="/static-img/YdDZbOnXKvZt-__05SiA9_Xool6P7oNU76DFyBb63j0RqiiPW3IQxOXRRrBva2m1cIKQe63zUbGnpdBH8Pz06ITQom1HneobIpi0rCmYsJJP9OzUYUkn0p1MEFtbaUP-qplxFzk-OJQ_S_k2ieffB7uZFUFleKFU2_OG16dxihOGo7RvU3qm9aHgCiWognCt.jpg"&gt;&lt;/p&gt;&lt;p&gt;</w:t>
      </w:r>
      <w:r>
        <w:rPr>
          <w:sz w:val="32"/>
          <w:szCs w:val="32"/>
        </w:rPr>
        <w:t>这样的资源集合会根据不同的观看习惯进行分类，如按年代排序、按照流派分组或是按照主角演员来区分。这使得用户可以轻松找到自己感兴趣的小说改编电影或是特定时期的一部经典电视剧。</w:t>
      </w:r>
      <w:r>
        <w:rPr>
          <w:sz w:val="32"/>
          <w:szCs w:val="32"/>
        </w:rPr>
        <w:t>&lt;/p&gt;&lt;p&gt;</w:t>
      </w:r>
      <w:r>
        <w:rPr>
          <w:sz w:val="32"/>
          <w:szCs w:val="32"/>
        </w:rPr>
        <w:t>不限地区限制</w:t>
      </w:r>
      <w:r>
        <w:rPr>
          <w:sz w:val="32"/>
          <w:szCs w:val="32"/>
        </w:rPr>
        <w:t>&lt;/p&gt;&lt;p&gt;&lt;img src="/static-img/Nfo7nYExdtCh71bnVyCZ_fXool6P7oNU76DFyBb63j0RqiiPW3IQxOXRRrBva2m1cIKQe63zUbGnpdBH8Pz06ITQom1HneobIpi0rCmYsJJP9OzUYUkn0p1MEFtbaUP-qplxFzk-OJQ_S_k2ieffB7uZFUFleKFU2_OG16dxihOGo7RvU3qm9aHgCiWognCt.jpg"&gt;&lt;/p&gt;&lt;p&gt;</w:t>
      </w:r>
      <w:r>
        <w:rPr>
          <w:sz w:val="32"/>
          <w:szCs w:val="32"/>
        </w:rPr>
        <w:t>与传统付费平台相比，“最近最新高清中文字幕免费大全”通常没有地域限制，因此，无论你身处何地，都能轻松获取到全球范围内热播中的各类影视作品。这对于海外华人社区成员尤为重要，因为他们可以在遥远的地方也能享受到家乡文化带来的乐趣。</w:t>
      </w:r>
      <w:r>
        <w:rPr>
          <w:sz w:val="32"/>
          <w:szCs w:val="32"/>
        </w:rPr>
        <w:t>&lt;/p&gt;&lt;p&gt;</w:t>
      </w:r>
      <w:r>
        <w:rPr>
          <w:sz w:val="32"/>
          <w:szCs w:val="32"/>
        </w:rPr>
        <w:t>持续更新新内容</w:t>
      </w:r>
      <w:r>
        <w:rPr>
          <w:sz w:val="32"/>
          <w:szCs w:val="32"/>
        </w:rPr>
        <w:t>&lt;/p&gt;&lt;p&gt;&lt;img src="/static-img/FGhZYr-NiRm8xIVXTh5NivXool6P7oNU76DFyBb63j0RqiiPW3IQxOXRRrBva2m1cIKQe63zUbGnpdBH8Pz06ITQom1HneobIpi0rCmYsJJP9OzUYUkn0p1MEFtbaUP-qplxFzk-OJQ_S_k2ieffB7uZFUFleKFU2_OG16dxihOGo7RvU3qm9aHgCiWognCt.jpg"&gt;&lt;/p&gt;&lt;p&gt;</w:t>
      </w:r>
      <w:r>
        <w:rPr>
          <w:sz w:val="32"/>
          <w:szCs w:val="32"/>
        </w:rPr>
        <w:t>好的“最近最新高清中文字幕免费大全”往往会持续更新新上映或者即将上映的作品，以满足观众对新鲜内容的渴望。这种方式不仅能够帮助观众及时了解世界各地艺术创作，而且还能让他们参与到新的故事线索之中，从而更深入地理解和欣赏不同的文化特色。</w:t>
      </w:r>
      <w:r>
        <w:rPr>
          <w:sz w:val="32"/>
          <w:szCs w:val="32"/>
        </w:rPr>
        <w:t>&lt;/p&gt;&lt;p&gt;</w:t>
      </w:r>
      <w:r>
        <w:rPr>
          <w:sz w:val="32"/>
          <w:szCs w:val="32"/>
        </w:rPr>
        <w:t>高效搜索功能</w:t>
      </w:r>
      <w:r>
        <w:rPr>
          <w:sz w:val="32"/>
          <w:szCs w:val="32"/>
        </w:rPr>
        <w:t>&lt;/p&gt;&lt;p&gt;</w:t>
      </w:r>
      <w:r>
        <w:rPr>
          <w:sz w:val="32"/>
          <w:szCs w:val="32"/>
        </w:rPr>
        <w:t>为了方便用户快速找到想要看的大片，小型应用程序通常配备有强大的搜索引擎，可以通过关键词、导演名、演员名等多种方式查询。如果你想找一部某个明星主演的小说改编电影，只需输入相关信息，就能迅速找到这部作品及其所有版本。</w:t>
      </w:r>
      <w:r>
        <w:rPr>
          <w:sz w:val="32"/>
          <w:szCs w:val="32"/>
        </w:rPr>
        <w:t>&lt;/p&gt;&lt;p&gt;</w:t>
      </w:r>
      <w:r>
        <w:rPr>
          <w:sz w:val="32"/>
          <w:szCs w:val="32"/>
        </w:rPr>
        <w:t>用户互动交流区</w:t>
      </w:r>
      <w:r>
        <w:rPr>
          <w:sz w:val="32"/>
          <w:szCs w:val="32"/>
        </w:rPr>
        <w:t>&lt;/p&gt;&lt;p&gt;</w:t>
      </w:r>
      <w:r>
        <w:rPr>
          <w:sz w:val="32"/>
          <w:szCs w:val="32"/>
        </w:rPr>
        <w:t>许多提供“最近最新高清中文字幕免费大全”的网站会搭建一个论坛或社交媒体群组，这里成千上万位影迷们聚集分享讨论自己的看法和预测。不管是在探讨一部刚刚结束的情节含义还是预测未来的发展方向，这样的社区都是了解更多关于你的同好心态和情绪的一个绝佳场所。</w:t>
      </w:r>
      <w:r>
        <w:rPr>
          <w:sz w:val="32"/>
          <w:szCs w:val="32"/>
        </w:rPr>
        <w:t>&lt;/p&gt;&lt;p&gt;&lt;a href = "/doc/587586-</w:t>
      </w:r>
      <w:r>
        <w:rPr>
          <w:sz w:val="32"/>
          <w:szCs w:val="32"/>
        </w:rPr>
        <w:t>最新电影电视剧高清中文字幕免费资源大合集</w:t>
      </w:r>
      <w:r>
        <w:rPr>
          <w:sz w:val="32"/>
          <w:szCs w:val="32"/>
        </w:rPr>
        <w:t>.doc" rel="alternate" download="587586-</w:t>
      </w:r>
      <w:r>
        <w:rPr>
          <w:sz w:val="32"/>
          <w:szCs w:val="32"/>
        </w:rPr>
        <w:t>最新电影电视剧高清中文字幕免费资源大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