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瓜视界无限开放探秘小蝌蚪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丝瓜视界无限开放：探秘小蝌蚪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与应用</w:t>
      </w:r>
      <w:r>
        <w:rPr>
          <w:sz w:val="32"/>
          <w:szCs w:val="32"/>
        </w:rPr>
        <w:t>&lt;/p&gt;&lt;p&gt;&lt;img src="/static-img/pPBBCsnKiej1Y9pSuOlYeISn9hRzqAepNm0mShMCwjZNUcLaaObXHkEJ4XfbdS-0.jpg"&gt;&lt;/p&gt;&lt;p&gt;</w:t>
      </w:r>
      <w:r>
        <w:rPr>
          <w:sz w:val="32"/>
          <w:szCs w:val="32"/>
        </w:rPr>
        <w:t>在当今信息爆炸的时代，人们对于高质量、专业内容的需求日益增长。小蝌蚪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无限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视频丝瓜视，作为一款集成了多种功能的流媒体服务平台，其吸引人的点不仅仅是免费观看最新电影电视剧，还有其独特的用户体验和丰富多样的内容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&lt;img src="/static-img/0GQcMLw2H016imGB83MAt4Sn9hRzqAepNm0mShMCwjaQia-dTXT0CDwpy9Xyf1vzo10ZghxRPHESzfjy_k008iWoo1LJb0_Y-u3mNu-veNYP03IOcZ59YO_Yl4Q6W0o-Uf2FD5WDTrgE45VBdcjBR6ZQrhoh5PYxLlp7uiyEbeU.jpg"&gt;&lt;/p&gt;&lt;p&gt;</w:t>
      </w:r>
      <w:r>
        <w:rPr>
          <w:sz w:val="32"/>
          <w:szCs w:val="32"/>
        </w:rPr>
        <w:t>首先，小蝌蚪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庞大的影音资源库，这个资源库涵盖了国内外各类电影、电视剧、综艺节目等多种类型。无论是老牌巨星还是新晋明星，无论是经典名作还是热门新片，都能在这里找到。用户可以根据自己的喜好进行搜索，快速定位到自己感兴趣的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WHcoUBZZSxjKVAXNloSR3ISn9hRzqAepNm0mShMCwjaQia-dTXT0CDwpy9Xyf1vzo10ZghxRPHESzfjy_k008iWoo1LJb0_Y-u3mNu-veNYP03IOcZ59YO_Yl4Q6W0o-Uf2FD5WDTrgE45VBdcjBR6ZQrhoh5PYxLlp7uiyEbeU.jpg"&gt;&lt;/p&gt;&lt;p&gt;</w:t>
      </w:r>
      <w:r>
        <w:rPr>
          <w:sz w:val="32"/>
          <w:szCs w:val="32"/>
        </w:rPr>
        <w:t>接下来，就是它独有的用户界面设计。这款应用采用了简洁而现代化的人机交互设计，使得即使初次使用者也能够迅速上手操作。首页推荐系统会根据个人浏览历史和观看习惯，为用户精心挑选出最可能吸引他们注意力的作品。此外，播放页面上的各种控制按钮也极大地提高了操作效率，让整个观看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与稳定的播放</w:t>
      </w:r>
      <w:r>
        <w:rPr>
          <w:sz w:val="32"/>
          <w:szCs w:val="32"/>
        </w:rPr>
        <w:t>&lt;/p&gt;&lt;p&gt;&lt;img src="/static-img/lYoGWlP5oQTA57au_KZsXYSn9hRzqAepNm0mShMCwjaQia-dTXT0CDwpy9Xyf1vzo10ZghxRPHESzfjy_k008iWoo1LJb0_Y-u3mNu-veNYP03IOcZ59YO_Yl4Q6W0o-Uf2FD5WDTrgE45VBdcjBR6ZQrhoh5PYxLlp7uiyEbeU.jpg"&gt;&lt;/p&gt;&lt;p&gt;</w:t>
      </w:r>
      <w:r>
        <w:rPr>
          <w:sz w:val="32"/>
          <w:szCs w:val="32"/>
        </w:rPr>
        <w:t>小蝌蚪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注重内容量，也非常注重画质。在确保版权合法性的同时，它通过优化技术实现了一流水平的高清播放能力，无论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，都能为用户带来震撼般的一线效果。此外，由于服务器分布广泛，即使网络状况稍微有点波动，也不会影响到播放过程中的连续性，从而保证了观看体验的一致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设备同步支持</w:t>
      </w:r>
      <w:r>
        <w:rPr>
          <w:sz w:val="32"/>
          <w:szCs w:val="32"/>
        </w:rPr>
        <w:t>&lt;/p&gt;&lt;p&gt;&lt;img src="/static-img/OTDPRzaeuFjO_Yn7GTXw64Sn9hRzqAepNm0mShMCwjaQia-dTXT0CDwpy9Xyf1vzo10ZghxRPHESzfjy_k008iWoo1LJb0_Y-u3mNu-veNYP03IOcZ59YO_Yl4Q6W0o-Uf2FD5WDTrgE45VBdcjBR6ZQrhoh5PYxLlp7uiyEbeU.jpg"&gt;&lt;/p&gt;&lt;p&gt;</w:t>
      </w:r>
      <w:r>
        <w:rPr>
          <w:sz w:val="32"/>
          <w:szCs w:val="32"/>
        </w:rPr>
        <w:t>随着智能设备的大量普及，小蝌蚪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针对这一趋势进行了改进，可以轻松实现跨设备同步，即使你在电脑上开始了一部电影，在手机上结束，也能够保持完美连贯。这对于那些需要随时随地追番或者收听播客粉丝来说，是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内容消费之外，小蝌蚪还提供了一系列社交功能，如评论区、论坛讨论等，让不同背景的人们相遇交流。这不仅增强了社区氛围，同时也有助于解决观众之间的问题，比如关于某个角色或情节的情感共鸣或疑惑解答，这一切都促进了更深层次的情感连接和知识分享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更新鲜度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喜欢追新剧、新歌、新舞台秀等实时内容的小伙伴们，不用担心小蝌蚪无法满足你的需求，因为它始终保持着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更新状态。只要有新的发布，就会第一时间推送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首页，不管是在早晨醒来还是晚上休息前，你都能第一时间看到最新资讯，这让你永远都不用错过任何重要事件或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蝌蚪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无限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已经成为许多人追求娱乐生活方式不可或缺的一部分，其不断提升服务质量，让越来越多的人选择它作为主要获取娱乐信息渠道。如果你还没有试过这款神奇应用，那么现在就应该下载并体验一下！</w:t>
      </w:r>
      <w:r>
        <w:rPr>
          <w:sz w:val="32"/>
          <w:szCs w:val="32"/>
        </w:rPr>
        <w:t>&lt;/p&gt;&lt;p&gt;&lt;a href = "/doc/587418-</w:t>
      </w:r>
      <w:r>
        <w:rPr>
          <w:sz w:val="32"/>
          <w:szCs w:val="32"/>
        </w:rPr>
        <w:t>丝瓜视界无限开放探秘小蝌蚪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与应用</w:t>
      </w:r>
      <w:r>
        <w:rPr>
          <w:sz w:val="32"/>
          <w:szCs w:val="32"/>
        </w:rPr>
        <w:t>.doc" rel="alternate" download="587418-</w:t>
      </w:r>
      <w:r>
        <w:rPr>
          <w:sz w:val="32"/>
          <w:szCs w:val="32"/>
        </w:rPr>
        <w:t>丝瓜视界无限开放探秘小蝌蚪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