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第二部探索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橘梨纱的第二部中，作者以精湛的手法再现了一个充满挑战与机遇的世界。以下是对这部作品的一些深入分析：</w:t>
      </w:r>
      <w:r>
        <w:rPr>
          <w:sz w:val="32"/>
          <w:szCs w:val="32"/>
        </w:rPr>
        <w:t>&lt;/p&gt;&lt;p&gt;&lt;img src="/static-img/88ifH9b3q44cri-dI6onAtNk4hdrPqorjCcyHinBMG0fI_sXdq5SO4V3jAHCO7lt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这个角色的性格和背景在第一部中已经有了初步塑造，但是在第二部中，这个角色得到了更为细致和深刻的描绘。作者通过各种情境让主角经历了从自卑到自信，从孤独到团结，从无知到觉醒的一系列转变。</w:t>
      </w:r>
      <w:r>
        <w:rPr>
          <w:sz w:val="32"/>
          <w:szCs w:val="32"/>
        </w:rPr>
        <w:t>&lt;/p&gt;&lt;p&gt;&lt;img src="/static-img/8o9ZHUzEMYAq0exKSCqKe9Nk4hdrPqorjCcyHinBMG1fJAi6oNHc3OoGv0cJblHMBOpSZyyGLjR-k-dUAGglb6fQ5UHxSz6tSLB8kFcHuje23LbkqUX1RUSjCeXXTyKQPYDua6K8Y3Q2IO8FEhbJxYXWBtoxAmcceVirE-AIKS7cPFydiKM2dTgejuMIB6BHeW32MGqeOk9RyuX2ZTKuXeQ2a0G8sRpwZU7zB3cmRiQ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的情节紧凑而富有悬念，每一个事件都像是扣动了一颗颗引擎，让整个故事向前推进。在这一部分，作者巧妙地安排了多个转折点，使得读者能够感受到剧情的紧张和激烈。</w:t>
      </w:r>
      <w:r>
        <w:rPr>
          <w:sz w:val="32"/>
          <w:szCs w:val="32"/>
        </w:rPr>
        <w:t>&lt;/p&gt;&lt;p&gt;&lt;img src="/static-img/3CvcCVRmTCtsZbPndl9W99Nk4hdrPqorjCcyHinBMG1fJAi6oNHc3OoGv0cJblHMBOpSZyyGLjR-k-dUAGglb6fQ5UHxSz6tSLB8kFcHuje23LbkqUX1RUSjCeXXTyKQPYDua6K8Y3Q2IO8FEhbJxYXWBtoxAmcceVirE-AIKS7cPFydiKM2dTgejuMIB6BHeW32MGqeOk9RyuX2ZTKuXeQ2a0G8sRpwZU7zB3cmRiQ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二部分不仅仅是一个简单的情节叙述，它还深刻地探讨了人生中的许多重要问题，如勇气、友谊、爱情等。这些主题被融入到了日常生活的小事之中，给予读者更多思考空间。</w:t>
      </w:r>
      <w:r>
        <w:rPr>
          <w:sz w:val="32"/>
          <w:szCs w:val="32"/>
        </w:rPr>
        <w:t>&lt;/p&gt;&lt;p&gt;&lt;img src="/static-img/e_8ILdcKBZIbMorlEGO7G9Nk4hdrPqorjCcyHinBMG1fJAi6oNHc3OoGv0cJblHMBOpSZyyGLjR-k-dUAGglb6fQ5UHxSz6tSLB8kFcHuje23LbkqUX1RUSjCeXXTyKQPYDua6K8Y3Q2IO8FEhbJxYXWBtoxAmcceVirE-AIKS7cPFydiKM2dTgejuMIB6BHeW32MGqeOk9RyuX2ZTKuXeQ2a0G8sRpwZU7zB3cmRiQ.jpg"&gt;&lt;/p&gt;&lt;p&gt;</w:t>
      </w:r>
      <w:r>
        <w:rPr>
          <w:sz w:val="32"/>
          <w:szCs w:val="32"/>
        </w:rPr>
        <w:t>文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风格上，作者也做出了显著改变。这次他采用了一种更加直接且简洁的表达方式，让故事变得更加易于理解，同时也增强了文学性的魅力。</w:t>
      </w:r>
      <w:r>
        <w:rPr>
          <w:sz w:val="32"/>
          <w:szCs w:val="32"/>
        </w:rPr>
        <w:t>&lt;/p&gt;&lt;p&gt;&lt;img src="/static-img/9R_7T3pidBXk2Dl8S9Kh0NNk4hdrPqorjCcyHinBMG1fJAi6oNHc3OoGv0cJblHMBOpSZyyGLjR-k-dUAGglb6fQ5UHxSz6tSLB8kFcHuje23LbkqUX1RUSjCeXXTyKQPYDua6K8Y3Q2IO8FEhbJxYXWBtoxAmcceVirE-AIKS7cPFydiKM2dTgejuMIB6BHeW32MGqeOk9RyuX2ZTKuXeQ2a0G8sRpwZU7zB3cmRiQ.jpg"&gt;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小说，这本书不仅仅是一段虚构，它也是对现实社会的一种反映。它讲述的是一种普遍存在的问题，即人们如何面对困难并最终找到自己的位置。在这个过程中，它提出了对于个人成长和社会责任感的一些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表现力的方面，橘梨纱第二部分展示了一种新的写作技巧。这包括使用象征手法来传递信息，以及通过细腻的情感描绘来吸引读者的共鸣，使得整体阅读体验更加丰富多彩。</w:t>
      </w:r>
      <w:r>
        <w:rPr>
          <w:sz w:val="32"/>
          <w:szCs w:val="32"/>
        </w:rPr>
        <w:t>&lt;/p&gt;&lt;p&gt;&lt;a href = "/doc/587417-</w:t>
      </w:r>
      <w:r>
        <w:rPr>
          <w:sz w:val="32"/>
          <w:szCs w:val="32"/>
        </w:rPr>
        <w:t>橘梨纱的第二部探索与成长的故事</w:t>
      </w:r>
      <w:r>
        <w:rPr>
          <w:sz w:val="32"/>
          <w:szCs w:val="32"/>
        </w:rPr>
        <w:t>.doc" rel="alternate" download="587417-</w:t>
      </w:r>
      <w:r>
        <w:rPr>
          <w:sz w:val="32"/>
          <w:szCs w:val="32"/>
        </w:rPr>
        <w:t>橘梨纱的第二部探索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