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肉糙汉文我是怎么学会的军人不易文字更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的：军人不易，文字更难</w:t>
      </w:r>
      <w:r>
        <w:rPr>
          <w:sz w:val="32"/>
          <w:szCs w:val="32"/>
        </w:rPr>
        <w:t>&lt;/p&gt;&lt;p&gt;&lt;img src="/static-img/RivX1nx88f1frnkFyTbwS334CgkYaOo0KMHJLbnOECcQ0LQK7ZS6xwB1865tW69y.jpg"&gt;&lt;/p&gt;&lt;p&gt;</w:t>
      </w:r>
      <w:r>
        <w:rPr>
          <w:sz w:val="32"/>
          <w:szCs w:val="32"/>
        </w:rPr>
        <w:t>在我的记忆里，父亲总是一身戎装，一脸严肃。他的话语少，但每次开口都像是下达命令，每个字都是铿锵有力。他是军人，从小到大，我从未见过他流泪，也从未听他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常被父亲的“肉糙汉文”所吸引。那时的我不知道“肉糙”是什么意思，只知道这几个字在家里的氛围中特别显眼。后来，我慢慢明白了，那些粗犷而坚韧的文字，是父亲用来表达对生活、对工作的态度和方式。</w:t>
      </w:r>
      <w:r>
        <w:rPr>
          <w:sz w:val="32"/>
          <w:szCs w:val="32"/>
        </w:rPr>
        <w:t>&lt;/p&gt;&lt;p&gt;&lt;img src="/static-img/465GQprWM8PN3Ilf-XRbLn34CgkYaOo0KMHJLbnOECfeU_936nit8CQ1Ag2C1_vnQVT7BRwgwSTN1NEE68OAQfutzl947IazAQUp0gOtY2IiF7sDDjfF4qS1miGWeqAYWK2JDJ8TvT120NBYLHsHNBY2cBUH3WFpQ6N0FJbEJ8W-zhMstMw4FyrW7Jma8hMe92mWYCJfdZqK4dvpBkCbrPrXadbPEfTeHLW1IwvoZd0.jpg"&gt;&lt;/p&gt;&lt;p&gt;</w:t>
      </w:r>
      <w:r>
        <w:rPr>
          <w:sz w:val="32"/>
          <w:szCs w:val="32"/>
        </w:rPr>
        <w:t>随着年龄增长，我开始学习汉文，这门课让我深刻体会到了语言之美与艰难。我发现，虽然我们平时用的词汇简单直接，但要想将复杂的情感或思想准确地表达出来，就必须运用那些古老而又精妙的词汇。在这样的过程中，我渐渐理解了“军人的肉糙汉文”的含义——它不仅仅是外表上的粗犷，更是一种内心中的坚强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古典文学，让我认识到每一个字，每一个句式，都蕴藏着深厚的情感和丰富的文化底蕴。这就像军人训练一样，不留情面，只为最终达到完美无瑕的地步。尽管这个过程充满挑战，但每一次克服困难后的成就感，比如第一次正确背诵《千字文》或者理解一篇晦涩但却脍炙人口的小说，都让我的心头涌起一股暖意。</w:t>
      </w:r>
      <w:r>
        <w:rPr>
          <w:sz w:val="32"/>
          <w:szCs w:val="32"/>
        </w:rPr>
        <w:t>&lt;/p&gt;&lt;p&gt;&lt;img src="/static-img/60wVHOUPhj8LDVcKMqna3X34CgkYaOo0KMHJLbnOECfeU_936nit8CQ1Ag2C1_vnQVT7BRwgwSTN1NEE68OAQfutzl947IazAQUp0gOtY2IiF7sDDjfF4qS1miGWeqAYWK2JDJ8TvT120NBYLHsHNBY2cBUH3WFpQ6N0FJbEJ8W-zhMstMw4FyrW7Jma8hMe92mWYCJfdZqK4dvpBkCbrPrXadbPEfTeHLW1IwvoZd0.jpg"&gt;&lt;/p&gt;&lt;p&gt;</w:t>
      </w:r>
      <w:r>
        <w:rPr>
          <w:sz w:val="32"/>
          <w:szCs w:val="32"/>
        </w:rPr>
        <w:t>通过不断地学习和实践，最终我也能像父亲那样，用自己的笔触去描绘这个世界，用自己的文字去传递自己的声音。我意识到了，无论是在战场上还是在书桌前，那种坚持到底、不怕困难的心理状态，其实是不分彼此的一致性。如果说，“军人的肉糙汉文”曾经只是一个陌生的概念，现在它已经成为了一种力量，它激励着我继续前行，为自己编织属于我的故事，为这个世界贡献我的智慧。</w:t>
      </w:r>
      <w:r>
        <w:rPr>
          <w:sz w:val="32"/>
          <w:szCs w:val="32"/>
        </w:rPr>
        <w:t>&lt;/p&gt;&lt;p&gt;&lt;a href = "/doc/587219-</w:t>
      </w:r>
      <w:r>
        <w:rPr>
          <w:sz w:val="32"/>
          <w:szCs w:val="32"/>
        </w:rPr>
        <w:t>军人肉糙汉文我是怎么学会的军人不易文字更难</w:t>
      </w:r>
      <w:r>
        <w:rPr>
          <w:sz w:val="32"/>
          <w:szCs w:val="32"/>
        </w:rPr>
        <w:t>.doc" rel="alternate" download="587219-</w:t>
      </w:r>
      <w:r>
        <w:rPr>
          <w:sz w:val="32"/>
          <w:szCs w:val="32"/>
        </w:rPr>
        <w:t>军人肉糙汉文我是怎么学会的军人不易文字更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