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的很爽视频</w:t>
      </w:r>
      <w:r>
        <w:rPr>
          <w:sz w:val="48"/>
          <w:szCs w:val="48"/>
        </w:rPr>
        <w:t>-</w:t>
      </w:r>
      <w:r>
        <w:rPr>
          <w:sz w:val="48"/>
          <w:szCs w:val="48"/>
        </w:rPr>
        <w:t>办公室幽默会议室里的不为人知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幽默：会议室里的不为人知游戏</w:t>
      </w:r>
      <w:r>
        <w:rPr>
          <w:sz w:val="32"/>
          <w:szCs w:val="32"/>
        </w:rPr>
        <w:t>&lt;/p&gt;&lt;p&gt;&lt;img src="/static-img/PvkuKFKeD6yGecwW-UG7fSaqm0vmKdyCXA9ADNudgDQCKAWXplpJ-ST00fYbF1Sy.jpg"&gt;&lt;/p&gt;&lt;p&gt;</w:t>
      </w:r>
      <w:r>
        <w:rPr>
          <w:sz w:val="32"/>
          <w:szCs w:val="32"/>
        </w:rPr>
        <w:t>在日常工作中，开会是不可或缺的一部分。然而，不同的公司、不同的团队，他们对会议的态度和方式各不相同。在一些公司里，会议可能是一种严肃而认真的讨论平台，而在另一些地方，会议则被当作一种娱乐活动。比如说，“我在开会他在下添的很爽视频”这样的内容，在某些公司内部可能就成为了一个秘密语言，用以表达一种轻松愉快的心情。</w:t>
      </w:r>
      <w:r>
        <w:rPr>
          <w:sz w:val="32"/>
          <w:szCs w:val="32"/>
        </w:rPr>
        <w:t>&lt;/p&gt;&lt;p&gt;</w:t>
      </w:r>
      <w:r>
        <w:rPr>
          <w:sz w:val="32"/>
          <w:szCs w:val="32"/>
        </w:rPr>
        <w:t>这背后隐藏着一段故事。一家科技企业的员工们，每天都要参加各种各样的会议。这些会议有时候会变得非常无聊，有时候又充满了激烈的讨论。但有一件事情让他们感到特别兴奋，那就是“下添”的游戏。</w:t>
      </w:r>
      <w:r>
        <w:rPr>
          <w:sz w:val="32"/>
          <w:szCs w:val="32"/>
        </w:rPr>
        <w:t>&lt;/p&gt;&lt;p&gt;&lt;img src="/static-img/7c5UZwwVAC5FFevw0gM9Viaqm0vmKdyCXA9ADNudgDSJ_FoUwkUAAxSUxo1JieMAcaRGVYnLUqURUSDw9mM2mUtKOPvi0eyiNSc3SubHg55JiFwWG7pycRzG5kNIc1MNKwzchnf82QljLqaPjywCqXBhAUXxRaacOx32AmDHX9AL5nZayySw38Nqnz3VeJ2n.jpg"&gt;&lt;/p&gt;&lt;p&gt;</w:t>
      </w:r>
      <w:r>
        <w:rPr>
          <w:sz w:val="32"/>
          <w:szCs w:val="32"/>
        </w:rPr>
        <w:t>这个游戏其实很简单，只需要两个参与者，一名发言者和一名观众。当发言者开始讲话时，观众可以悄悄地向发言者递纸条，上面写着点赞或者其他支持性的内容。而如果纸条上写的是“下添”，那么发言者的任务就是继续讲下去，即使讲得再无聊，也不能停下来。这场游戏既能增加大家的情绪，又能够让紧张僵硬的气氛得到缓解。</w:t>
      </w:r>
      <w:r>
        <w:rPr>
          <w:sz w:val="32"/>
          <w:szCs w:val="32"/>
        </w:rPr>
        <w:t>&lt;/p&gt;&lt;p&gt;</w:t>
      </w:r>
      <w:r>
        <w:rPr>
          <w:sz w:val="32"/>
          <w:szCs w:val="32"/>
        </w:rPr>
        <w:t>这种幽默感不是特定于这个科技企业，它存在于很多公司之中。例如，一家金融机构中的员工们喜欢通过小玩笑来打破沉闷的气氛，比如模仿领导的话语，但总是以搞笑的方式进行；另一家制造业企业中的员工们，则喜欢用即兴的小曲子来庆祝每一次项目成功完成。</w:t>
      </w:r>
      <w:r>
        <w:rPr>
          <w:sz w:val="32"/>
          <w:szCs w:val="32"/>
        </w:rPr>
        <w:t>&lt;/p&gt;&lt;p&gt;&lt;img src="/static-img/oMh6Eb8b0SyV00d6VF-HISaqm0vmKdyCXA9ADNudgDSJ_FoUwkUAAxSUxo1JieMAcaRGVYnLUqURUSDw9mM2mUtKOPvi0eyiNSc3SubHg55JiFwWG7pycRzG5kNIc1MNKwzchnf82QljLqaPjywCqXBhAUXxRaacOx32AmDHX9AL5nZayySw38Nqnz3VeJ2n.jpg"&gt;&lt;/p&gt;&lt;p&gt;</w:t>
      </w:r>
      <w:r>
        <w:rPr>
          <w:sz w:val="32"/>
          <w:szCs w:val="32"/>
        </w:rPr>
        <w:t>这样的办公室文化不仅提升了员工之间的情感交流，还提高了团队合作精神。此外，这也反映出了一种现代职场文化，即随着工作压力增大，对于生活质量和工作环境要求越来越高的人们渴望通过幽默感来减轻压力并保持积极的心态。</w:t>
      </w:r>
      <w:r>
        <w:rPr>
          <w:sz w:val="32"/>
          <w:szCs w:val="32"/>
        </w:rPr>
        <w:t>&lt;/p&gt;&lt;p&gt;</w:t>
      </w:r>
      <w:r>
        <w:rPr>
          <w:sz w:val="32"/>
          <w:szCs w:val="32"/>
        </w:rPr>
        <w:t>所以，当你坐在那张桌子的对面，看着你的同事拿出手机录制“我在开会他在下添的很爽视频”，你可以尝试加入进去，无论是在正式或非正式的情况下，这份轻松愉快的心情总能带给你和周围的人更多欢乐与力量。在这样的一次次“未经授权拍摄”的情况中，你是否也感觉到了那种难以言喻却令人心潮澎湃的情感呢？</w:t>
      </w:r>
      <w:r>
        <w:rPr>
          <w:sz w:val="32"/>
          <w:szCs w:val="32"/>
        </w:rPr>
        <w:t>&lt;/p&gt;&lt;p&gt;&lt;img src="/static-img/RSkNZ0_Jw1cGSuoGgf8MHCaqm0vmKdyCXA9ADNudgDSJ_FoUwkUAAxSUxo1JieMAcaRGVYnLUqURUSDw9mM2mUtKOPvi0eyiNSc3SubHg55JiFwWG7pycRzG5kNIc1MNKwzchnf82QljLqaPjywCqXBhAUXxRaacOx32AmDHX9AL5nZayySw38Nqnz3VeJ2n.jpg"&gt;&lt;/p&gt;&lt;p&gt;&lt;a href = "/doc/587129-</w:t>
      </w:r>
      <w:r>
        <w:rPr>
          <w:sz w:val="32"/>
          <w:szCs w:val="32"/>
        </w:rPr>
        <w:t>我在开会他在下添的很爽视频</w:t>
      </w:r>
      <w:r>
        <w:rPr>
          <w:sz w:val="32"/>
          <w:szCs w:val="32"/>
        </w:rPr>
        <w:t>-</w:t>
      </w:r>
      <w:r>
        <w:rPr>
          <w:sz w:val="32"/>
          <w:szCs w:val="32"/>
        </w:rPr>
        <w:t>办公室幽默会议室里的不为人知游戏</w:t>
      </w:r>
      <w:r>
        <w:rPr>
          <w:sz w:val="32"/>
          <w:szCs w:val="32"/>
        </w:rPr>
        <w:t>.doc" rel="alternate" download="587129-</w:t>
      </w:r>
      <w:r>
        <w:rPr>
          <w:sz w:val="32"/>
          <w:szCs w:val="32"/>
        </w:rPr>
        <w:t>我在开会他在下添的很爽视频</w:t>
      </w:r>
      <w:r>
        <w:rPr>
          <w:sz w:val="32"/>
          <w:szCs w:val="32"/>
        </w:rPr>
        <w:t>-</w:t>
      </w:r>
      <w:r>
        <w:rPr>
          <w:sz w:val="32"/>
          <w:szCs w:val="32"/>
        </w:rPr>
        <w:t>办公室幽默会议室里的不为人知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