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奇幻冒险中的神秘植物学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奇幻世界里，存在着一个被称为霍离的小村庄，那里的居民以对植物的深厚爱好而闻名。他们生活在一片繁茂的绿意盎然的大森林中，这片森林不仅是他们日常生活的场所，也是他们知识和智慧的源泉。今天，我们要讲述的是大尺寸的小黄说字多肉霍离这个神秘人物，他是一位掌握了古老植物学知识的人物。</w:t>
      </w:r>
      <w:r>
        <w:rPr>
          <w:sz w:val="32"/>
          <w:szCs w:val="32"/>
        </w:rPr>
        <w:t>&lt;/p&gt;&lt;p&gt;&lt;img src="/static-img/rUCo7hRb2gTIRwEf5ukRVC-x20DjiKiHvHRVgQMPUU5y3jbnHhBb-Y1p5XNPZJ9f.jpg"&gt;&lt;/p&gt;&lt;p&gt;</w:t>
      </w:r>
      <w:r>
        <w:rPr>
          <w:sz w:val="32"/>
          <w:szCs w:val="32"/>
        </w:rPr>
        <w:t>他为什么会有如此独特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出生于霍离村，自幼就展现出了与众不同的天赋。他对植物特别敏感，每当接触到一种新植物时，小黄都会能够迅速地了解它的一切，从其外形、生长习性到可能具有的药用价值等都能一一道来。这让他的名字“小黄”成为了一个隐喻，它代表着他纯真的本质和对自然界无限好奇的心灵。</w:t>
      </w:r>
      <w:r>
        <w:rPr>
          <w:sz w:val="32"/>
          <w:szCs w:val="32"/>
        </w:rPr>
        <w:t>&lt;/p&gt;&lt;p&gt;&lt;img src="/static-img/Eqna7GrYXa2tRexPC1NqzS-x20DjiKiHvHRVgQMPUU4LKziUTor3KUJO2s53b7igwdwGrY4yClHmiQ5ghM0D_qsYYGPBMrwWRqhr8axix02Zto1g3gx79QQZf7N7G2fQ1v4xDx0FweEnAX-oKF2k1gloXRvMFWI0esgsYJ8Fgxbcp-AW3shTnACK8Ces4BfLTl9_qTcu17NWYabOnixQJIGX1yRVs72hoZdVg19zgog.jpg"&gt;&lt;/p&gt;&lt;p&gt;</w:t>
      </w:r>
      <w:r>
        <w:rPr>
          <w:sz w:val="32"/>
          <w:szCs w:val="32"/>
        </w:rPr>
        <w:t>随着时间的推移，小黄逐渐成为了一位著名的地产专家，他不仅能够识别各种稀有的植物，还能通过观察它们来预测季节变化甚至天气变化。他的这种能力让人既惊叹又佩服，因为这似乎超越了普通人的认知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使用这些知识？</w:t>
      </w:r>
      <w:r>
        <w:rPr>
          <w:sz w:val="32"/>
          <w:szCs w:val="32"/>
        </w:rPr>
        <w:t>&lt;/p&gt;&lt;p&gt;&lt;img src="/static-img/NhzlBrGOJnKIJofLqmqgMy-x20DjiKiHvHRVgQMPUU4LKziUTor3KUJO2s53b7igwdwGrY4yClHmiQ5ghM0D_qsYYGPBMrwWRqhr8axix02Zto1g3gx79QQZf7N7G2fQ1v4xDx0FweEnAX-oKF2k1gloXRvMFWI0esgsYJ8Fgxbcp-AW3shTnACK8Ces4BfLTl9_qTcu17NWYabOnixQJIGX1yRVs72hoZdVg19zgog.jpg"&gt;&lt;/p&gt;&lt;p&gt;</w:t>
      </w:r>
      <w:r>
        <w:rPr>
          <w:sz w:val="32"/>
          <w:szCs w:val="32"/>
        </w:rPr>
        <w:t>小黄并没有将自己的能力用于个人利益，而是选择了回馈社会。在霍离村，他开始教授年轻的一代关于植物学方面的事宜。他会带领孩子们去探索森林中的每一个角落，让他们亲手种植那些需要保护和传承下去的情侣花朵。他还利用自己对于药草认识，为村民提供医疗帮助，以此来证明学习科学可以改变人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小黄最引以为豪的事情莫过于他的“字多肉”，这是他研究出的特殊方法，可以通过文字力量促进植物生长。只要你写下一些积极向上的文字，并且把它们贴在你的园丁工作台上，即使是在冬眠期也能激活土壤中的潜力，使得原本枯萎的地球恢复活力。这项技术虽然看起来有些神奇，但却真实存在于霍离村的小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身上，被誉为「魔法书籍」。</w:t>
      </w:r>
      <w:r>
        <w:rPr>
          <w:sz w:val="32"/>
          <w:szCs w:val="32"/>
        </w:rPr>
        <w:t>&lt;/p&gt;&lt;p&gt;&lt;img src="/static-img/pqPWsDiHwHZTuG2rKLoalS-x20DjiKiHvHRVgQMPUU4LKziUTor3KUJO2s53b7igwdwGrY4yClHmiQ5ghM0D_qsYYGPBMrwWRqhr8axix02Zto1g3gx79QQZf7N7G2fQ1v4xDx0FweEnAX-oKF2k1gloXRvMFWI0esgsYJ8Fgxbcp-AW3shTnACK8Ces4BfLTl9_qTcu17NWYabOnixQJIGX1yRVs72hoZdVg19zgog.jpg"&gt;&lt;/p&gt;&lt;p&gt;</w:t>
      </w:r>
      <w:r>
        <w:rPr>
          <w:sz w:val="32"/>
          <w:szCs w:val="32"/>
        </w:rPr>
        <w:t>然而，大尺寸的小黃说字多肉霍離之所以令人敬佩，不仅因为他的专业技能，更因为他那种善良、乐观、愿意帮助别人的品质。在一次严重干旱后，当整个地区都陷入困境时，小黃决定尝试用自己的方式去解决问题。他开始写下希望与祝福，将它们散布到四处荒凉的地方，无论是树木还是沙漠，都似乎感受到了这一份温暖和希望，最终使得周围环境逐渐变得更加充满生命力的景象出现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&lt;img src="/static-img/1G0R3Mg_vNKTgOir0TAK_y-x20DjiKiHvHRVgQMPUU4LKziUTor3KUJO2s53b7igwdwGrY4yClHmiQ5ghM0D_qsYYGPBMrwWRqhr8axix02Zto1g3gx79QQZf7N7G2fQ1v4xDx0FweEnAX-oKF2k1gloXRvMFWI0esgsYJ8Fgxbcp-AW3shTnACK8Ces4BfLTl9_qTcu17NWYabOnixQJIGX1yRVs72hoZdVg19zgog.jpg"&gt;&lt;/p&gt;&lt;p&gt;</w:t>
      </w:r>
      <w:r>
        <w:rPr>
          <w:sz w:val="32"/>
          <w:szCs w:val="32"/>
        </w:rPr>
        <w:t>尽管面临许多挑战，但大尺寸的小黃说字多肉霍離从未放弃过对美好事物追求的心情。当我们谈及未来时，或许我们可以期待更多像这样的英雄，他们将继续运用科学与智慧，为我们的世界带来更好的改变。而即便是在这样忙碌而又充满变数的一个时代，</w:t>
      </w:r>
      <w:r>
        <w:rPr>
          <w:sz w:val="32"/>
          <w:szCs w:val="32"/>
        </w:rPr>
        <w:t xml:space="preserve">HOFFING Village </w:t>
      </w:r>
      <w:r>
        <w:rPr>
          <w:sz w:val="32"/>
          <w:szCs w:val="32"/>
        </w:rPr>
        <w:t>的故事仍旧提醒我们，无论身处何方，只要心怀梦想，一切皆有可能。</w:t>
      </w:r>
      <w:r>
        <w:rPr>
          <w:sz w:val="32"/>
          <w:szCs w:val="32"/>
        </w:rPr>
        <w:t>&lt;/p&gt;&lt;p&gt;&lt;a href = "/doc/587122-</w:t>
      </w:r>
      <w:r>
        <w:rPr>
          <w:sz w:val="32"/>
          <w:szCs w:val="32"/>
        </w:rPr>
        <w:t>大尺寸的小黄说字多肉霍离奇幻冒险中的神秘植物学家</w:t>
      </w:r>
      <w:r>
        <w:rPr>
          <w:sz w:val="32"/>
          <w:szCs w:val="32"/>
        </w:rPr>
        <w:t>.doc" rel="alternate" download="587122-</w:t>
      </w:r>
      <w:r>
        <w:rPr>
          <w:sz w:val="32"/>
          <w:szCs w:val="32"/>
        </w:rPr>
        <w:t>大尺寸的小黄说字多肉霍离奇幻冒险中的神秘植物学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