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小朋友们一个意外的友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下午，我决定尝试一种新的方式来认识新朋友——坐公交车。这个想法可能听起来有些奇怪，但我相信，公共交通工具是城市生活中不可或缺的一部分，它们不仅能帮助我们快速到达目的地，还能成为连接不同世界的人们的桥梁。我决定去公交站等待上车。</w:t>
      </w:r>
      <w:r>
        <w:rPr>
          <w:sz w:val="32"/>
          <w:szCs w:val="32"/>
        </w:rPr>
        <w:t>&lt;/p&gt;&lt;p&gt;&lt;img src="/static-img/rxoTI4EsVhzIQmWtVkLZ6Zp5Y2Swg-tmrOIjbt2TepuBl9ckVbO9oaGXVYNfc4KI.jpg"&gt;&lt;/p&gt;&lt;p&gt;</w:t>
      </w:r>
      <w:r>
        <w:rPr>
          <w:sz w:val="32"/>
          <w:szCs w:val="32"/>
        </w:rPr>
        <w:t>当一辆嘈杂而又拥挤的公交车停靠在了站台旁，我鼓起勇气走进了它。座位几乎全被人占满，只有靠窗的一角还剩下一些空位。我赶紧坐在那里，调整好自己的位置，就在这时，一对小朋友跳进了座位附近，他们看起来像是兄妹俩，年龄分别大约为</w:t>
      </w:r>
      <w:r>
        <w:rPr>
          <w:sz w:val="32"/>
          <w:szCs w:val="32"/>
        </w:rPr>
        <w:t>8</w:t>
      </w:r>
      <w:r>
        <w:rPr>
          <w:sz w:val="32"/>
          <w:szCs w:val="32"/>
        </w:rPr>
        <w:t>岁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显然也没有预料到会遇到陌生人，因为他们紧张地互相看着，然后转向外面观察着行驶中的风景。我注意到了他们，心中闪过一丝温暖的感觉。就在我准备开口打招呼的时候，小女孩先一步主动搭话：“您好，我们是小明和小红。”</w:t>
      </w:r>
      <w:r>
        <w:rPr>
          <w:sz w:val="32"/>
          <w:szCs w:val="32"/>
        </w:rPr>
        <w:t>&lt;/p&gt;&lt;p&gt;&lt;img src="/static-img/IWLRwRJ8ysbq0slql_Uxjpp5Y2Swg-tmrOIjbt2TepsQgt005Cc29esw672_L7lR5gdS5UEm4P9-Dor5LRiNrGhOvx4h2haKzpyn5XYP5r1Trw-fsnpOZ64qBPTqFbTdGaFuqpuHHbmwu0rYDux2xtb9DIkQYLfwbctR12DKINpz33jRy0G0d5JFjdm7fJktYXp0fXOV3WpGCHHXi8EADw.png"&gt;&lt;/p&gt;&lt;p&gt;</w:t>
      </w:r>
      <w:r>
        <w:rPr>
          <w:sz w:val="32"/>
          <w:szCs w:val="32"/>
        </w:rPr>
        <w:t>我微笑着回答：“你好呀，小明和小红！请问你们要去哪儿？”两个人迅速回答说，他们要去市中心的游乐园，那里正举办了一场主题活动，而且他们已经迫不及待想要体验各种刺激游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继续前行，我们开始聊天。在短暂的时间内，他们告诉了我很多关于自己的事情：学校、老师、最喜欢的小动物，以及最近观看的一个非常火热的小电影。这段时间让我意识到，即使是在这样一个喧嚣的地方，也能够找到共同语言，与他人的交流总是那么令人愉快。</w:t>
      </w:r>
      <w:r>
        <w:rPr>
          <w:sz w:val="32"/>
          <w:szCs w:val="32"/>
        </w:rPr>
        <w:t>&lt;/p&gt;&lt;p&gt;&lt;img src="/static-img/K17O2gDVm3wBsCsne9rxyJp5Y2Swg-tmrOIjbt2TepsQgt005Cc29esw672_L7lR5gdS5UEm4P9-Dor5LRiNrGhOvx4h2haKzpyn5XYP5r1Trw-fsnpOZ64qBPTqFbTdGaFuqpuHHbmwu0rYDux2xtb9DIkQYLfwbctR12DKINpz33jRy0G0d5JFjdm7fJktYXp0fXOV3WpGCHHXi8EADw.png"&gt;&lt;/p&gt;&lt;p&gt;</w:t>
      </w:r>
      <w:r>
        <w:rPr>
          <w:sz w:val="32"/>
          <w:szCs w:val="32"/>
        </w:rPr>
        <w:t>很快，大约经过半小时后，我们抵达了市中心。这对兄妹俩兴奋得不得了，而对于即将结束旅程这一点，我感到有点遗憾。不过，在告别之前，我提议给每个孩子都买了一份冰淇淋作为旅行中的礼物，这让两人脸上露出了无比高兴的笑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！”他们同时叫道，“我们从未想象过，在公交车上会遇见这么好的朋友。”</w:t>
      </w:r>
      <w:r>
        <w:rPr>
          <w:sz w:val="32"/>
          <w:szCs w:val="32"/>
        </w:rPr>
        <w:t>&lt;/p&gt;&lt;p&gt;&lt;img src="/static-img/XzjXhhKVdF4q-dFex1VRz5p5Y2Swg-tmrOIjbt2TepsQgt005Cc29esw672_L7lR5gdS5UEm4P9-Dor5LRiNrGhOvx4h2haKzpyn5XYP5r1Trw-fsnpOZ64qBPTqFbTdGaFuqpuHHbmwu0rYDux2xtb9DIkQYLfwbctR12DKINpz33jRy0G0d5JFjdm7fJktYXp0fXOV3WpGCHHXi8EADw.png"&gt;&lt;/p&gt;&lt;p&gt;</w:t>
      </w:r>
      <w:r>
        <w:rPr>
          <w:sz w:val="32"/>
          <w:szCs w:val="32"/>
        </w:rPr>
        <w:t>这次经历让我明白，无论何时何地，都有可能结识新朋友。而且，这种经历往往超出我们的期待，因为它们可以带给我们意想不到的情感和回忆。在日常繁忙之余，不妨尝试一次坐公交车，看看是否能发现隐藏在众多乘客身后的故事与友谊。</w:t>
      </w:r>
      <w:r>
        <w:rPr>
          <w:sz w:val="32"/>
          <w:szCs w:val="32"/>
        </w:rPr>
        <w:t>&lt;/p&gt;&lt;p&gt;&lt;a href = "/doc/587061-</w:t>
      </w:r>
      <w:r>
        <w:rPr>
          <w:sz w:val="32"/>
          <w:szCs w:val="32"/>
        </w:rPr>
        <w:t>公交车上的小朋友们一个意外的友谊之旅</w:t>
      </w:r>
      <w:r>
        <w:rPr>
          <w:sz w:val="32"/>
          <w:szCs w:val="32"/>
        </w:rPr>
        <w:t>.doc" rel="alternate" download="587061-</w:t>
      </w:r>
      <w:r>
        <w:rPr>
          <w:sz w:val="32"/>
          <w:szCs w:val="32"/>
        </w:rPr>
        <w:t>公交车上的小朋友们一个意外的友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