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我都忘了你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要你水就这么多，我都忘了你是怎么回事儿？记得以前，每当我需要一点点帮助，你总是那么迅速地伸出援手。无论是我急需一杯清凉的水，还是其他任何事情，你总能在第一时间出现。</w:t>
      </w:r>
      <w:r>
        <w:rPr>
          <w:sz w:val="32"/>
          <w:szCs w:val="32"/>
        </w:rPr>
        <w:t>&lt;/p&gt;&lt;p&gt;&lt;img src="/static-img/8QCiPsAjEZsVpQ51Isan8pyHdisL_9kZxJi-hTBb_cgtXJQ0L5DDxDiTn7AadubG.jpg"&gt;&lt;/p&gt;&lt;p&gt;</w:t>
      </w:r>
      <w:r>
        <w:rPr>
          <w:sz w:val="32"/>
          <w:szCs w:val="32"/>
        </w:rPr>
        <w:t>但现在，这种频繁的请求却让我们之间的情谊显得有些尴尬。我开始意识到，有些事情，即使我可以随时问你，也不应该轻易做。因为那些“很简单”的事，对于我们之间的关系来说，却可能是一道隐形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自己经常会想起那句“才几天没要你水就这么多”，它像一面镜子，让我看到我们的关系中存在的问题。当我习惯性地想要寻求你的帮助时，那句话就会跳进我的脑海，提醒我：朋友间真正重要的是支持，而不是依赖；是理解，而非刻板。</w:t>
      </w:r>
      <w:r>
        <w:rPr>
          <w:sz w:val="32"/>
          <w:szCs w:val="32"/>
        </w:rPr>
        <w:t>&lt;/p&gt;&lt;p&gt;&lt;img src="/static-img/cetET_NtVMOqoPrYVEROiJyHdisL_9kZxJi-hTBb_chry4CWCqHTsBNSEhrBP45JpZJm5kKfx_XAIYhf37FePtBUok_kDsBhymwAlxRTmY_FJmZjpJtFnOd_sjxlsYkTeyWf7oeiK4qhpq2R2prmNWFeZ2C21aHPtFvbobMmkfBVffGerCEFj11SiRhdD2Tip5z8kSaEyR-69-yB9QMbLQ.jpg"&gt;&lt;/p&gt;&lt;p&gt;</w:t>
      </w:r>
      <w:r>
        <w:rPr>
          <w:sz w:val="32"/>
          <w:szCs w:val="32"/>
        </w:rPr>
        <w:t>也许，是时候给我们的友情一个重新定义了。你不再是我每日必到的伙伴，但这并不意味着我们的联系变得微不足道。在某些特定的瞬间，当需要更多的时候，我们自然而然会找到彼此。而在平常生活中的许多小事上，不妨让一些空白留下，给彼此足够的空间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我又不得不向你提出请求——哪怕只是一个小小的借口——请相信，这次不同于以往。那一次，“才几天没要你水就这么多”将不会仅仅是一个笑话，它将是一个新的开始，一段关于成长与理解的故事。</w:t>
      </w:r>
      <w:r>
        <w:rPr>
          <w:sz w:val="32"/>
          <w:szCs w:val="32"/>
        </w:rPr>
        <w:t>&lt;/p&gt;&lt;p&gt;&lt;img src="/static-img/9L9_kQQPf2ztTiHniw7SAJyHdisL_9kZxJi-hTBb_chry4CWCqHTsBNSEhrBP45JpZJm5kKfx_XAIYhf37FePtBUok_kDsBhymwAlxRTmY_FJmZjpJtFnOd_sjxlsYkTeyWf7oeiK4qhpq2R2prmNWFeZ2C21aHPtFvbobMmkfBVffGerCEFj11SiRhdD2Tip5z8kSaEyR-69-yB9QMbLQ.jpg"&gt;&lt;/p&gt;&lt;p&gt;&lt;a href = "/doc/586967-</w:t>
      </w:r>
      <w:r>
        <w:rPr>
          <w:sz w:val="32"/>
          <w:szCs w:val="32"/>
        </w:rPr>
        <w:t>才几天没要你水就这么多我都忘了你是怎么回事儿</w:t>
      </w:r>
      <w:r>
        <w:rPr>
          <w:sz w:val="32"/>
          <w:szCs w:val="32"/>
        </w:rPr>
        <w:t>.doc" rel="alternate" download="586967-</w:t>
      </w:r>
      <w:r>
        <w:rPr>
          <w:sz w:val="32"/>
          <w:szCs w:val="32"/>
        </w:rPr>
        <w:t>才几天没要你水就这么多我都忘了你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