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际之美星空下的</w:t>
      </w:r>
      <w:r>
        <w:rPr>
          <w:sz w:val="48"/>
          <w:szCs w:val="48"/>
        </w:rPr>
        <w:t>MV</w:t>
      </w:r>
      <w:r>
        <w:rPr>
          <w:sz w:val="48"/>
          <w:szCs w:val="48"/>
        </w:rPr>
        <w:t>音乐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尽的宇宙中，星空总是以其宁静与神秘感吸引着人类的心灵。夜幕低垂之时，当大地沉浸于寂静，我们仰望那片璀璨的星辰，仿佛触摸到了宇宙最深层的奥秘。在这段旅程中，我们发现了一种全新的艺术形式——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（</w:t>
      </w:r>
      <w:r>
        <w:rPr>
          <w:sz w:val="32"/>
          <w:szCs w:val="32"/>
        </w:rPr>
        <w:t>Music Video</w:t>
      </w:r>
      <w:r>
        <w:rPr>
          <w:sz w:val="32"/>
          <w:szCs w:val="32"/>
        </w:rPr>
        <w:t>），它不仅仅是一场视听盛宴，更是一次心灵探索的旅程。</w:t>
      </w:r>
      <w:r>
        <w:rPr>
          <w:sz w:val="32"/>
          <w:szCs w:val="32"/>
        </w:rPr>
        <w:t>&lt;/p&gt;&lt;p&gt;&lt;img src="/static-img/Z-mNkVXcjW2KmV9G7ES0_octjnG4noQDG8dQL-27TJbs0SRVEklmzrBoIsvwm0_9.jpg"&gt;&lt;/p&gt;&lt;p&gt;</w:t>
      </w:r>
      <w:r>
        <w:rPr>
          <w:sz w:val="32"/>
          <w:szCs w:val="32"/>
        </w:rPr>
        <w:t>首先，让我们谈谈“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大全免费观看”这一平台，它为我们提供了一个窗口，从而进入这个多姿多彩的世界。这里汇集了来自全球各地歌手、制作团队所创作的一系列精彩绝伦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作品，无论是流行乐还是独立音乐，都能在这里找到自己喜欢的风格。每一部</w:t>
      </w:r>
      <w:r>
        <w:rPr>
          <w:sz w:val="32"/>
          <w:szCs w:val="32"/>
        </w:rPr>
        <w:t>MV</w:t>
      </w:r>
      <w:r>
        <w:rPr>
          <w:sz w:val="32"/>
          <w:szCs w:val="32"/>
        </w:rPr>
        <w:t>都像是对光影交织的一次探险，每一次播放就像是在追寻自己的内心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些作品中的视觉效果往往与自然景观紧密相连，如山川、森林、海洋以及当然就是那片广阔无垠的大漠和星空。这使得观众能够在欣赏音乐同时，也体验到一种超脱尘世喧嚣的心境。在这样的背景下，歌曲的情感表达更加生动，更容易让人产生共鸣。</w:t>
      </w:r>
      <w:r>
        <w:rPr>
          <w:sz w:val="32"/>
          <w:szCs w:val="32"/>
        </w:rPr>
        <w:t>&lt;/p&gt;&lt;p&gt;&lt;img src="/static-img/dsXsSPQskkdtqdrTvO5hGYctjnG4noQDG8dQL-27TJaFq17NlaHyysYC89bfsGKNBjWEN99mA151ScpImkgCN4qDQFTJa_ll32GtcyOA-UF_2pc23RxYVzlQSeM_RvLOZYOhe6Ulf4M0pEDBlunH9qVepZoKMHXTLeKXxaCDFc0.jpg"&gt;&lt;/p&gt;&lt;p&gt;</w:t>
      </w:r>
      <w:r>
        <w:rPr>
          <w:sz w:val="32"/>
          <w:szCs w:val="32"/>
        </w:rPr>
        <w:t>再者，这些</w:t>
      </w:r>
      <w:r>
        <w:rPr>
          <w:sz w:val="32"/>
          <w:szCs w:val="32"/>
        </w:rPr>
        <w:t>MV</w:t>
      </w:r>
      <w:r>
        <w:rPr>
          <w:sz w:val="32"/>
          <w:szCs w:val="32"/>
        </w:rPr>
        <w:t>也常常融入了强烈的情感元素，比如爱情故事、小说改编或是社会现象等。通过这些内容丰富的人物设定和故事情节，使得原本单纯的话语变得更加复杂和深刻，就像看透了某个瞬间背后的真理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少导演还会运用创新的摄影技术来展现空间与时间，使得这些视频不仅仅是一个简单的音频伴随，而是一个完整的小电影。一部好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，就像是给予我们的另一个生命，让我们能够从不同的角度去理解生活和世界。</w:t>
      </w:r>
      <w:r>
        <w:rPr>
          <w:sz w:val="32"/>
          <w:szCs w:val="32"/>
        </w:rPr>
        <w:t>&lt;/p&gt;&lt;p&gt;&lt;img src="/static-img/i49R5RWs1FkpwutnfvsWHYctjnG4noQDG8dQL-27TJaFq17NlaHyysYC89bfsGKNBjWEN99mA151ScpImkgCN4qDQFTJa_ll32GtcyOA-UF_2pc23RxYVzlQSeM_RvLOZYOhe6Ulf4M0pEDBlunH9qVepZoKMHXTLeKXxaCDFc0.jpg"&gt;&lt;/p&gt;&lt;p&gt;</w:t>
      </w:r>
      <w:r>
        <w:rPr>
          <w:sz w:val="32"/>
          <w:szCs w:val="32"/>
        </w:rPr>
        <w:t>最后，“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大全免费观看”作为一个资源平台，不仅提供了一扇门，让更多的人有机会接触到这种新颖且具有创新精神的艺术形式，还促进了不同文化之间交流合作，为人们提供了一个共同享受审美愉悦的地方。而这一切，只因为那些勇于跨越边界，用心去捕捉生命本质的声音和画面的人们，他们将梦想化为现实，将思绪转化为图像，在这个虚拟但又真实的地方分享给大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大全免费观看”的存在，为我们带来了无限可能，一方面满足人们对高质量娱乐内容的需求；另一方面，也推动着艺术家们不断前行，追求更高更深层次的情感传递。因此，无论你是希望放松身心还是寻找灵感源泉，这个平台都是你的最佳选择之一。在那里，你可以找到属于自己的那个小宇宙，那片属于你的明亮而温暖的地球，是不是很迷人呢？</w:t>
      </w:r>
      <w:r>
        <w:rPr>
          <w:sz w:val="32"/>
          <w:szCs w:val="32"/>
        </w:rPr>
        <w:t>&lt;/p&gt;&lt;p&gt;&lt;img src="/static-img/myJk2yNjbGHCymR0SxCpdoctjnG4noQDG8dQL-27TJaFq17NlaHyysYC89bfsGKNBjWEN99mA151ScpImkgCN4qDQFTJa_ll32GtcyOA-UF_2pc23RxYVzlQSeM_RvLOZYOhe6Ulf4M0pEDBlunH9qVepZoKMHXTLeKXxaCDFc0.jpg"&gt;&lt;/p&gt;&lt;p&gt;&lt;a href = "/doc/586940-</w:t>
      </w:r>
      <w:r>
        <w:rPr>
          <w:sz w:val="32"/>
          <w:szCs w:val="32"/>
        </w:rPr>
        <w:t>天际之美星空下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音乐盛宴</w:t>
      </w:r>
      <w:r>
        <w:rPr>
          <w:sz w:val="32"/>
          <w:szCs w:val="32"/>
        </w:rPr>
        <w:t>.doc" rel="alternate" download="586940-</w:t>
      </w:r>
      <w:r>
        <w:rPr>
          <w:sz w:val="32"/>
          <w:szCs w:val="32"/>
        </w:rPr>
        <w:t>天际之美星空下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音乐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