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月落探索传统中国文化中的情感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月落：探索传统中国文化中的情感与美学</w:t>
      </w:r>
      <w:r>
        <w:rPr>
          <w:sz w:val="32"/>
          <w:szCs w:val="32"/>
        </w:rPr>
        <w:t>&lt;/p&gt;&lt;p&gt;&lt;img src="/static-img/H9_HSyUZ0vPuTcCD2L3uNva22duU7fhgGKt0Ppzi002IAjQyYmdkxBQTLgt0L4ht.jpg"&gt;&lt;/p&gt;&lt;p&gt;</w:t>
      </w:r>
      <w:r>
        <w:rPr>
          <w:sz w:val="32"/>
          <w:szCs w:val="32"/>
        </w:rPr>
        <w:t>场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风花雪月事的展现，往往是对自然美景的赞颂。它不仅描绘了四季更迭带来的不同景象，还透露出人与自然和谐共处的情感。春天里，花朵盛开；夏日里，白云悠然；秋后，叶色变换；冬季，则是雪花纷飞。这些都是大自然赋予的美丽画卷，每一幕都蕴含着深远的人生哲理。</w:t>
      </w:r>
      <w:r>
        <w:rPr>
          <w:sz w:val="32"/>
          <w:szCs w:val="32"/>
        </w:rPr>
        <w:t>&lt;/p&gt;&lt;p&gt;&lt;img src="/static-img/4lqGfXNMRvhYQXkZA8kwGva22duU7fhgGKt0Ppzi003OZ39E5N_6RoxD4FDKouc356ggDzuhdUBEDutGzReUF0aAk8k-rIr6sRIKiLV8BM9hPZ5kxwZo4FF8CB2Luk0pg0qlIwVtLzAZTDbDqD-3DIiY4Y8JPNH9erlGLHBT5T8.png"&gt;&lt;/p&gt;&lt;p&gt;</w:t>
      </w:r>
      <w:r>
        <w:rPr>
          <w:sz w:val="32"/>
          <w:szCs w:val="32"/>
        </w:rPr>
        <w:t>情感的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风花雪月的事中，不仅有对自然界的描写，更有深刻的情感表达。比如说，在诗词歌赋中，用“山川、林木”来抒发对亲友离别或故土怀念的情愫。在这样的文学作品中，我们可以看到作者通过具体的事物来表现自己的情感，从而触动读者的心弦。</w:t>
      </w:r>
      <w:r>
        <w:rPr>
          <w:sz w:val="32"/>
          <w:szCs w:val="32"/>
        </w:rPr>
        <w:t>&lt;/p&gt;&lt;p&gt;&lt;img src="/static-img/GtN-kBrH-YJ_lEezg7knY_a22duU7fhgGKt0Ppzi003OZ39E5N_6RoxD4FDKouc356ggDzuhdUBEDutGzReUF0aAk8k-rIr6sRIKiLV8BM9hPZ5kxwZo4FF8CB2Luk0pg0qlIwVtLzAZTDbDqD-3DIiY4Y8JPNH9erlGLHBT5T8.jpg"&gt;&lt;/p&gt;&lt;p&gt;</w:t>
      </w:r>
      <w:r>
        <w:rPr>
          <w:sz w:val="32"/>
          <w:szCs w:val="32"/>
        </w:rPr>
        <w:t>美学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中国文化中的场风花雪月件事，对于审美有一定的影响力，它强调的是一种内涵丰富、意境遒劲的艺术形态。这一点体现在古代书画、诗词等艺术形式上，其中蕴含着对生活细腻观察和深刻思考，是一种高超的艺术创作技巧。</w:t>
      </w:r>
      <w:r>
        <w:rPr>
          <w:sz w:val="32"/>
          <w:szCs w:val="32"/>
        </w:rPr>
        <w:t>&lt;/p&gt;&lt;p&gt;&lt;img src="/static-img/g9tfLlejFWL3-4lYbDPTjfa22duU7fhgGKt0Ppzi003OZ39E5N_6RoxD4FDKouc356ggDzuhdUBEDutGzReUF0aAk8k-rIr6sRIKiLV8BM9hPZ5kxwZo4FF8CB2Luk0pg0qlIwVtLzAZTDbDqD-3DIiY4Y8JPNH9erlGLHBT5T8.jpg"&gt;&lt;/p&gt;&lt;p&gt;</w:t>
      </w:r>
      <w:r>
        <w:rPr>
          <w:sz w:val="32"/>
          <w:szCs w:val="32"/>
        </w:rPr>
        <w:t>文化底蕴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风花雪月的事不仅仅是一种审美手法，它还承载着中华民族厚重的文化底蕴。在不同的历史时期，这种文化元素被不断地演绎和发展，使得其成为中华文明的一部分，也是世界文化遗产之一。</w:t>
      </w:r>
      <w:r>
        <w:rPr>
          <w:sz w:val="32"/>
          <w:szCs w:val="32"/>
        </w:rPr>
        <w:t>&lt;/p&gt;&lt;p&gt;&lt;img src="/static-img/S_SMGs5bhljUiD-up-HYp_a22duU7fhgGKt0Ppzi003OZ39E5N_6RoxD4FDKouc356ggDzuhdUBEDutGzReUF0aAk8k-rIr6sRIKiLV8BM9hPZ5kxwZo4FF8CB2Luk0pg0qlIwVtLzAZTDbDqD-3DIiY4Y8JPNH9erlGLHBT5T8.jpg"&gt;&lt;/p&gt;&lt;p&gt;</w:t>
      </w:r>
      <w:r>
        <w:rPr>
          <w:sz w:val="32"/>
          <w:szCs w:val="32"/>
        </w:rPr>
        <w:t>价值传承之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社会面临快速变化与多元化挑战，而保持这种独特文化元素对于我们来说至关重要。通过学习和实践这些传统事物，我们能够更加深入地理解我们的根源，同时也能在全球化背景下找到自己的定位，从而促进个体与集体之间相互理解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场风花雪月的事融入到现代生活中，可以使人们在快节奏、高科技环境下寻找宁静与内心平衡。这需要我们从新的角度出发，将这段历史积淀下的智慧运用到设计、媒体、教育等领域，为当代社会注入更多温馨人文气息，并推动传统文化创新发展。</w:t>
      </w:r>
      <w:r>
        <w:rPr>
          <w:sz w:val="32"/>
          <w:szCs w:val="32"/>
        </w:rPr>
        <w:t>&lt;/p&gt;&lt;p&gt;&lt;a href = "/doc/586674-</w:t>
      </w:r>
      <w:r>
        <w:rPr>
          <w:sz w:val="32"/>
          <w:szCs w:val="32"/>
        </w:rPr>
        <w:t>花开月落探索传统中国文化中的情感与美学</w:t>
      </w:r>
      <w:r>
        <w:rPr>
          <w:sz w:val="32"/>
          <w:szCs w:val="32"/>
        </w:rPr>
        <w:t>.doc" rel="alternate" download="586674-</w:t>
      </w:r>
      <w:r>
        <w:rPr>
          <w:sz w:val="32"/>
          <w:szCs w:val="32"/>
        </w:rPr>
        <w:t>花开月落探索传统中国文化中的情感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