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战斗一位战士的新世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新世界里，人们必须不断适应环境变化，并与外界作斗争。来自新世界漫画中的故事正是基于这样的背景展开，它们通过精彩的故事情节和丰富的人物形象，讲述了人们如何在逆境中生存、成长和进步。</w:t>
      </w:r>
      <w:r>
        <w:rPr>
          <w:sz w:val="32"/>
          <w:szCs w:val="32"/>
        </w:rPr>
        <w:t>&lt;/p&gt;&lt;p&gt;&lt;img src="/static-img/lYU-ywIq1tJiOIq4VDyv1NqyxXGsamIb0QtfqcbqnyfK-6mPK_Qr_Tq8WXxU6g7x.jpg"&gt;&lt;/p&gt;&lt;p&gt;</w:t>
      </w:r>
      <w:r>
        <w:rPr>
          <w:sz w:val="32"/>
          <w:szCs w:val="32"/>
        </w:rPr>
        <w:t>首先，我们来看一下来自新世界漫画中的“战斗”。这里的战斗不仅仅是武力较量，更是一种智慧与勇气的体现。在《穿越时空的战斗：一位战士的新世界征程》这篇文章中，我们将探讨一位战士如何凭借坚定的意志和对未来的信念，在新的环境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案例入手。比如，有些人可能会因为工作或生活原因，被迫离开熟悉的地方去一个完全陌生的地方。面对如此巨大的改变，他们需要调整心态，与周围的人建立起新的关系网，以及学会适应新的生活方式。这就像是在《来自新世界》的故事中，主人公所经历的一样，他们被送到一个遥远而又陌生的星球上，从此开始了一段艰难而又充满希望的旅程。</w:t>
      </w:r>
      <w:r>
        <w:rPr>
          <w:sz w:val="32"/>
          <w:szCs w:val="32"/>
        </w:rPr>
        <w:t>&lt;/p&gt;&lt;p&gt;&lt;img src="/static-img/O3qsjcCTQgkD_40vwdC3T9qyxXGsamIb0Qtfqcbqnye3F7N8tzqY01Sq0Rkvdq0bkPtgXb2QMgdhbYc36oVWO2x5nS2Gw9z5mb8y6fKpWMvSxVKngooUb7Hanmer4nkZZYFxSkg7wNZOqMF723fBLLeyLDhyMBqw_jUcuuE6cyJkWhyCqHSdrygPx80DDVN1.jpg"&gt;&lt;/p&gt;&lt;p&gt;</w:t>
      </w:r>
      <w:r>
        <w:rPr>
          <w:sz w:val="32"/>
          <w:szCs w:val="32"/>
        </w:rPr>
        <w:t>在这个过程中，每个人都能学到很多东西，比如如何更好地沟通、解决冲突以及管理自己的情绪。而这些技能，不仅能够帮助他们在日常生活中取得成功，也能为他们未来的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技能也是《来自新世界》漫画中的重要主题之一。在漫画里，无论是主角还是其他角色，都要不断学习这些技能，以便于更好地融入社会并实现自己的目标。这不仅体现在日常生活中的交流与合作上，也体现在面对各种危机时采取行动上。</w:t>
      </w:r>
      <w:r>
        <w:rPr>
          <w:sz w:val="32"/>
          <w:szCs w:val="32"/>
        </w:rPr>
        <w:t>&lt;/p&gt;&lt;p&gt;&lt;img src="/static-img/yfCVTu1eFIwVMJE6kFoydtqyxXGsamIb0Qtfqcbqnye3F7N8tzqY01Sq0Rkvdq0bkPtgXb2QMgdhbYc36oVWO2x5nS2Gw9z5mb8y6fKpWMvSxVKngooUb7Hanmer4nkZZYFxSkg7wNZOqMF723fBLLeyLDhyMBqw_jUcuuE6cyJkWhyCqHSdrygPx80DDVN1.jpg"&gt;&lt;/p&gt;&lt;p&gt;</w:t>
      </w:r>
      <w:r>
        <w:rPr>
          <w:sz w:val="32"/>
          <w:szCs w:val="32"/>
        </w:rPr>
        <w:t>最后，让我们回到我们的故事——那位战士，他最初只是一名普通的地球军人，但随着时间推移，他逐渐成长为一个真正意义上的英雄。他学会了如何使用他的能力来保护他人，同时也发现了自己隐藏很久以来的潜力。这一切都是因为他勇敢地迈出了第一步，对未来保持开放的心态，以及不断努力改善自我，这让他成为了一名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穿越时空的战斗：一位战士的新世界征程》不只是一个关于战争或冒险的小说，而是一个关于人的成长、挑战自我极限以及寻求内心平静的小说。在这个充满无限可能性的时代，我们每个人都有机会成为自己想要成为的人，就像那个来自地球但最终走向宇宙的大英雄一样。</w:t>
      </w:r>
      <w:r>
        <w:rPr>
          <w:sz w:val="32"/>
          <w:szCs w:val="32"/>
        </w:rPr>
        <w:t>&lt;/p&gt;&lt;p&gt;&lt;img src="/static-img/rbd79MQ4rsa8C8Li2HYTYtqyxXGsamIb0Qtfqcbqnye3F7N8tzqY01Sq0Rkvdq0bkPtgXb2QMgdhbYc36oVWO2x5nS2Gw9z5mb8y6fKpWMvSxVKngooUb7Hanmer4nkZZYFxSkg7wNZOqMF723fBLLeyLDhyMBqw_jUcuuE6cyJkWhyCqHSdrygPx80DDVN1.jpg"&gt;&lt;/p&gt;&lt;p&gt;&lt;a href = "/doc/586578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斗一位战士的新世界征程</w:t>
      </w:r>
      <w:r>
        <w:rPr>
          <w:sz w:val="32"/>
          <w:szCs w:val="32"/>
        </w:rPr>
        <w:t>.doc" rel="alternate" download="586578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斗一位战士的新世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