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雨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宝贝我不想带小雨伞。这个决定源于对天气预报的信任，也是对生活乐观态度的一种体现。</w:t>
      </w:r>
      <w:r>
        <w:rPr>
          <w:sz w:val="32"/>
          <w:szCs w:val="32"/>
        </w:rPr>
        <w:t>&lt;/p&gt;&lt;p&gt;&lt;img src="/static-img/OqyBA7GyFpGPHD-kCWHHHhCZwi2WvmEY8Wbj9Q7vMo_wR7ybGBZzMPRLMkwPeEmI.jpg"&gt;&lt;/p&gt;&lt;p&gt;</w:t>
      </w:r>
      <w:r>
        <w:rPr>
          <w:sz w:val="32"/>
          <w:szCs w:val="32"/>
        </w:rPr>
        <w:t>首先，我认为天气预报是科学的准确无误。在接近春末时分，我们通常不会遇到持续性的降水，这使得携带一把小雨伞显得多余而笨重。我不想被无谓的物品束缚，让自己随意地享受阳光和微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携带雨伞可能会影响我的行走速度和姿势，使我显得更加拖慢脚步和笨重。这对于喜欢自由自在地漫步的人来说，是一种极大的妨碍。我更倾向于让双手自由，以便能更好地感受到周围环境中的每一个细节。</w:t>
      </w:r>
      <w:r>
        <w:rPr>
          <w:sz w:val="32"/>
          <w:szCs w:val="32"/>
        </w:rPr>
        <w:t>&lt;/p&gt;&lt;p&gt;&lt;img src="/static-img/tO1nzdICS82oUpxuqL8vwxCZwi2WvmEY8Wbj9Q7vMo_93PgcqSlO3tL2i-41UqHqh6vFkcJB_hm5Oid0fAcnKheg-EjeXSlabmF_riTEz3RSNdWL22j7vkLv5yDtEU3WSOF6NnffvHl9WFGin8wvEaaiHgVV5el4v-Rs-5yd5R4.jpg"&gt;&lt;/p&gt;&lt;p&gt;</w:t>
      </w:r>
      <w:r>
        <w:rPr>
          <w:sz w:val="32"/>
          <w:szCs w:val="32"/>
        </w:rPr>
        <w:t>再者，小雨伎也会影响我的穿着选择。我通常喜欢穿着轻薄透气的衣物，如果突然要搭配上一把厚重的小雨伎，那么这两者的结合就显得格外不协调。这让我感到不安，因为我总是希望自己的装扮能够自然而然，不需要额外添置任何东西来修饰或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社会已经有了许多高科技产品，如防水服、防晒霜等，它们可以有效保护我们免受恶劣天气所带来的伤害。而这些产品比起传统的小雨伎，更为轻便且实用，所以为什么还要牢骗一把看似古老但实际上功能有限的小工具？</w:t>
      </w:r>
      <w:r>
        <w:rPr>
          <w:sz w:val="32"/>
          <w:szCs w:val="32"/>
        </w:rPr>
        <w:t>&lt;/p&gt;&lt;p&gt;&lt;img src="/static-img/Ck0MupRa4vhoYe8UXKIQAxCZwi2WvmEY8Wbj9Q7vMo_93PgcqSlO3tL2i-41UqHqh6vFkcJB_hm5Oid0fAcnKheg-EjeXSlabmF_riTEz3RSNdWL22j7vkLv5yDtEU3WSOF6NnffvHl9WFGin8wvEaaiHgVV5el4v-Rs-5yd5R4.jpg"&gt;&lt;/p&gt;&lt;p&gt;</w:t>
      </w:r>
      <w:r>
        <w:rPr>
          <w:sz w:val="32"/>
          <w:szCs w:val="32"/>
        </w:rPr>
        <w:t>最后，宝贝我不想带小雨伎也是因为它往往无法满足我们的期望。一旦出现真正的大降水，小雨伎就会证明自己的不足，而当天空晴朗时，它则变成了一种累赘。这种反复无常的情形，让人难以忍受，只愿意拥有那些既可靠又灵活的事物。</w:t>
      </w:r>
      <w:r>
        <w:rPr>
          <w:sz w:val="32"/>
          <w:szCs w:val="32"/>
        </w:rPr>
        <w:t>&lt;/p&gt;&lt;p&gt;&lt;a href = "/doc/586503-</w:t>
      </w:r>
      <w:r>
        <w:rPr>
          <w:sz w:val="32"/>
          <w:szCs w:val="32"/>
        </w:rPr>
        <w:t>小雨伞的故事</w:t>
      </w:r>
      <w:r>
        <w:rPr>
          <w:sz w:val="32"/>
          <w:szCs w:val="32"/>
        </w:rPr>
        <w:t>.doc" rel="alternate" download="586503-</w:t>
      </w:r>
      <w:r>
        <w:rPr>
          <w:sz w:val="32"/>
          <w:szCs w:val="32"/>
        </w:rPr>
        <w:t>小雨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