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帝国之冠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文明，它以其深邃的智慧和卓越的技术而闻名。亚特兰蒂斯，据说是一座位于大海中间的大陆，是一片繁荣昌盛的地方，但最终却因为某种原因消失在了时间的长河中。然而，在这个神话般的地球末日之前，一位员工成为了这个文明中的象征，他不仅是最大的员工，而且是这片大陆上智慧与力量的一道亮丽风景。</w:t>
      </w:r>
      <w:r>
        <w:rPr>
          <w:sz w:val="32"/>
          <w:szCs w:val="32"/>
        </w:rPr>
        <w:t>&lt;/p&gt;&lt;p&gt;&lt;img src="/static-img/7eBIr49qWpCdgOWMqIvd3kbY-ciPJBxDFZobAbM8UCnj-rBaLr4jidwUhIIracLM.jpg"&gt;&lt;/p&gt;&lt;p&gt;</w:t>
      </w:r>
      <w:r>
        <w:rPr>
          <w:sz w:val="32"/>
          <w:szCs w:val="32"/>
        </w:rPr>
        <w:t>第一段：寻找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亚特兰蒂斯，最大的员工并不仅仅是一个职位头衔，而是一个代表着最高管理层、全能知识和无尽能力的人物。在那遥远的时候，人们对这一切都充满好奇，他们渴望了解更多关于这个神秘文明以及它最伟大成员的事实。</w:t>
      </w:r>
      <w:r>
        <w:rPr>
          <w:sz w:val="32"/>
          <w:szCs w:val="32"/>
        </w:rPr>
        <w:t>&lt;/p&gt;&lt;p&gt;&lt;img src="/static-img/CwhODTQJUma2veTPkuuZoUbY-ciPJBxDFZobAbM8UCkIsRLS5DAJoUcj09cybh7l4BIs2zi0iqd_Jwo0IoMn0cdmDlvA75hq9l9f6c5RFNId3cByFTPmGQxazZ-79qDXINyvkhC9ICx24A1V4Bsip9_q1GUHX66Vgh4muHQUcAHZBf-DgS3JoijjvgoyrxoRMvLoLQ4kmDG4QVc1zKhUvQg4-QdK5vHtKQ-zzmFn5to.jpg"&gt;&lt;/p&gt;&lt;p&gt;</w:t>
      </w:r>
      <w:r>
        <w:rPr>
          <w:sz w:val="32"/>
          <w:szCs w:val="32"/>
        </w:rPr>
        <w:t>第二段：神话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古老的手稿中，我们发现了一个名字——阿尔卡诺克斯。这就是亚特兰蒂斯最大的员工，他不仅掌握着科学与魔法，还拥有治愈万病、控制天气等超凡才能。他以他的智慧和勇敢领导着整个社会，使得亚特兰蒂斯成为那个时代最强大的国家之一。</w:t>
      </w:r>
      <w:r>
        <w:rPr>
          <w:sz w:val="32"/>
          <w:szCs w:val="32"/>
        </w:rPr>
        <w:t>&lt;/p&gt;&lt;p&gt;&lt;img src="/static-img/9JEPbEwNf-w5QwKAzWJH6UbY-ciPJBxDFZobAbM8UCkIsRLS5DAJoUcj09cybh7l4BIs2zi0iqd_Jwo0IoMn0cdmDlvA75hq9l9f6c5RFNId3cByFTPmGQxazZ-79qDXINyvkhC9ICx24A1V4Bsip9_q1GUHX66Vgh4muHQUcAHZBf-DgS3JoijjvgoyrxoRMvLoLQ4kmDG4QVc1zKhUvQg4-QdK5vHtKQ-zzmFn5to.jpg"&gt;&lt;/p&gt;&lt;p&gt;</w:t>
      </w:r>
      <w:r>
        <w:rPr>
          <w:sz w:val="32"/>
          <w:szCs w:val="32"/>
        </w:rPr>
        <w:t>第三段：丰富多彩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国的心脏，阿尔卡诺克斯不但负责决策，还参与到各种文化活动之中。他热爱音乐、艺术和文学，对于诗歌尤其有研究，他还写下了一系列著名的小说，这些作品至今仍被后世所珍视。他的才华横溢让他成为一个真正意义上的全才巨匠。</w:t>
      </w:r>
      <w:r>
        <w:rPr>
          <w:sz w:val="32"/>
          <w:szCs w:val="32"/>
        </w:rPr>
        <w:t>&lt;/p&gt;&lt;p&gt;&lt;img src="/static-img/phIhC_NL3-vsuhwcJjUgGUbY-ciPJBxDFZobAbM8UCkIsRLS5DAJoUcj09cybh7l4BIs2zi0iqd_Jwo0IoMn0cdmDlvA75hq9l9f6c5RFNId3cByFTPmGQxazZ-79qDXINyvkhC9ICx24A1V4Bsip9_q1GUHX66Vgh4muHQUcAHZBf-DgS3JoijjvgoyrxoRMvLoLQ4kmDG4QVc1zKhUvQg4-QdK5vHtKQ-zzmFn5to.jpg"&gt;&lt;/p&gt;&lt;p&gt;</w:t>
      </w:r>
      <w:r>
        <w:rPr>
          <w:sz w:val="32"/>
          <w:szCs w:val="32"/>
        </w:rPr>
        <w:t>第四段：灾难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阿尔卡诺克斯一直努力维护平衡，但命运似乎已经安排好了他人生的下场。一股巨大的力量开始破坏他们美好的世界，他们曾经繁荣昌盛的地方逐渐沉入海底，从此消失于历史长河之中。而阿尔卡诺克斯，也成了史书上最后一次见证者之一。</w:t>
      </w:r>
      <w:r>
        <w:rPr>
          <w:sz w:val="32"/>
          <w:szCs w:val="32"/>
        </w:rPr>
        <w:t>&lt;/p&gt;&lt;p&gt;&lt;img src="/static-img/EAsPDCmvfnONqSZBOFW09EbY-ciPJBxDFZobAbM8UCkIsRLS5DAJoUcj09cybh7l4BIs2zi0iqd_Jwo0IoMn0cdmDlvA75hq9l9f6c5RFNId3cByFTPmGQxazZ-79qDXINyvkhC9ICx24A1V4Bsip9_q1GUHX66Vgh4muHQUcAHZBf-DgS3JoijjvgoyrxoRMvLoLQ4kmDG4QVc1zKhUvQg4-QdK5vHtKQ-zzmFn5to.jpg"&gt;&lt;/p&gt;&lt;p&gt;</w:t>
      </w:r>
      <w:r>
        <w:rPr>
          <w:sz w:val="32"/>
          <w:szCs w:val="32"/>
        </w:rPr>
        <w:t>第五段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亚特兰蒂斯已然化为泡影，但它留给我们的不是遗憾，而是希望。通过探索那些未知的事物，我们学会了尊重自然，不断地追求科技进步，同时也从历史中学到了怎样更好地保护我们现在拥有的东西。而对于每个人来说，无论你身处何方，都可以找到自己内心的声音，让自己的生命变得更加辉煌，就像阿尔卡诺克斯一样，为这浩瀚宇宙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亚特兰蒂斯最大的员工”，我们并非单纯指的是一个人，而是在讲述一种精神，一种追求卓越与完美的人生态度，以及面对困境时那种坚韧不拔的意志力。这份精神，如同星辰一般永恒存在，不受时间限制，不会随波逐流，只要人类心存敬畏，那么即使是在现代社会里，我们也能感受到那份来自遥远过去的光芒。</w:t>
      </w:r>
      <w:r>
        <w:rPr>
          <w:sz w:val="32"/>
          <w:szCs w:val="32"/>
        </w:rPr>
        <w:t>&lt;/p&gt;&lt;p&gt;&lt;a href = "/doc/586222-</w:t>
      </w:r>
      <w:r>
        <w:rPr>
          <w:sz w:val="32"/>
          <w:szCs w:val="32"/>
        </w:rPr>
        <w:t>海底帝国之冠亚特兰蒂斯最大的员工</w:t>
      </w:r>
      <w:r>
        <w:rPr>
          <w:sz w:val="32"/>
          <w:szCs w:val="32"/>
        </w:rPr>
        <w:t>.doc" rel="alternate" download="586222-</w:t>
      </w:r>
      <w:r>
        <w:rPr>
          <w:sz w:val="32"/>
          <w:szCs w:val="32"/>
        </w:rPr>
        <w:t>海底帝国之冠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