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辩与真相揭开迷雾的真理之旅探索虚伪言辞背后的道德和逻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所有的辩论都在进行诡辩？</w:t>
      </w:r>
      <w:r>
        <w:rPr>
          <w:sz w:val="32"/>
          <w:szCs w:val="32"/>
        </w:rPr>
        <w:t>&lt;/p&gt;&lt;p&gt;&lt;img src="/static-img/Yi9tZl6RpgU_0whwK8DE19lXVZKUDRRQjPt53SufK5cQ0LQK7ZS6xwB1865tW69y.jpg"&gt;&lt;/p&gt;&lt;p&gt;</w:t>
      </w:r>
      <w:r>
        <w:rPr>
          <w:sz w:val="32"/>
          <w:szCs w:val="32"/>
        </w:rPr>
        <w:t>在这个充满争议和复杂问题的世界里，人们经常会通过各种手段来说服对方接受自己的观点。有些时候，这种说服方式就像是一场精心策划的魔术表演，能够让听众完全信以为真。这就是所谓的“诡辩”，它巧妙地运用语言、逻辑和情感，让人难以分辨什么是真的，什么是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诡辩？</w:t>
      </w:r>
      <w:r>
        <w:rPr>
          <w:sz w:val="32"/>
          <w:szCs w:val="32"/>
        </w:rPr>
        <w:t>&lt;/p&gt;&lt;p&gt;&lt;img src="/static-img/eRMwsXtWK7VIf2QMkYPfL9lXVZKUDRRQjPt53SufK5cZIpuIO-I318yKt7p0YcLroqd0NB7C4giPapHn7ajg-nsMGDAj4csS4Ydg4XCGe6ioApOjOSZHgkIJP-qWyQW7XudyylUecDq8GHtf-nIsqp5FEY4Btja5-uqjO3B9ezjTjl1rlkYS7yUBo-JMzHAGlbnPymPHxlV4Shpw_jZwww.jpg"&gt;&lt;/p&gt;&lt;p&gt;</w:t>
      </w:r>
      <w:r>
        <w:rPr>
          <w:sz w:val="32"/>
          <w:szCs w:val="32"/>
        </w:rPr>
        <w:t>首先，我们要意识到自己面对的是一个强有力的说服者。如果对方能轻易回答你的质疑，并且总能找到看似合理却实际上不准确的事实支持，他们可能是在使用一些曲解事实或逻辑的手法。此外，如果他们不断地转移话题或者避免直接回答问题，这通常意味着他们试图逃避正面的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进行诡辩？</w:t>
      </w:r>
      <w:r>
        <w:rPr>
          <w:sz w:val="32"/>
          <w:szCs w:val="32"/>
        </w:rPr>
        <w:t>&lt;/p&gt;&lt;p&gt;&lt;img src="/static-img/6suR69s9YRfonv3_fqlMldlXVZKUDRRQjPt53SufK5cZIpuIO-I318yKt7p0YcLroqd0NB7C4giPapHn7ajg-nsMGDAj4csS4Ydg4XCGe6ioApOjOSZHgkIJP-qWyQW7XudyylUecDq8GHtf-nIsqp5FEY4Btja5-uqjO3B9ezjTjl1rlkYS7yUBo-JMzHAGlbnPymPHxlV4Shpw_jZwww.jpg"&gt;&lt;/p&gt;&lt;p&gt;</w:t>
      </w:r>
      <w:r>
        <w:rPr>
          <w:sz w:val="32"/>
          <w:szCs w:val="32"/>
        </w:rPr>
        <w:t>人们进行诡辩，有时候出于善意，比如为了保护某些弱势群体或者维护社会秩序。但更多的时候，它是出于自我利益，如想要获得权力、金钱或者名誉。在这种情况下，个人可能会利用任何手段，即使是在道德上是不正确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诡 辩？</w:t>
      </w:r>
      <w:r>
        <w:rPr>
          <w:sz w:val="32"/>
          <w:szCs w:val="32"/>
        </w:rPr>
        <w:t>&lt;/p&gt;&lt;p&gt;&lt;img src="/static-img/TtqihlKSMpZQMHJF26tBQNlXVZKUDRRQjPt53SufK5cZIpuIO-I318yKt7p0YcLroqd0NB7C4giPapHn7ajg-nsMGDAj4csS4Ydg4XCGe6ioApOjOSZHgkIJP-qWyQW7XudyylUecDq8GHtf-nIsqp5FEY4Btja5-uqjO3B9ezjTjl1rlkYS7yUBo-JMzHAGlbnPymPHxlV4Shpw_jZwww.jpg"&gt;&lt;/p&gt;&lt;p&gt;</w:t>
      </w:r>
      <w:r>
        <w:rPr>
          <w:sz w:val="32"/>
          <w:szCs w:val="32"/>
        </w:rPr>
        <w:t>第一步，要保持冷静，不要被对方的话语所激怒。然后，对方提出的一切主张，都应该仔细分析，看它们是否符合事实。同时，也可以反问对方，为何他们选择这样的论据，以及这些论据是否足够充分支撑其结论。此外，还可以寻求第三方意见，以便从不同的角度审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我们的判断能力？</w:t>
      </w:r>
      <w:r>
        <w:rPr>
          <w:sz w:val="32"/>
          <w:szCs w:val="32"/>
        </w:rPr>
        <w:t>&lt;/p&gt;&lt;p&gt;&lt;img src="/static-img/sHNIaTlgLe1_Fv-TX-hfn9lXVZKUDRRQjPt53SufK5cZIpuIO-I318yKt7p0YcLroqd0NB7C4giPapHn7ajg-nsMGDAj4csS4Ydg4XCGe6ioApOjOSZHgkIJP-qWyQW7XudyylUecDq8GHtf-nIsqp5FEY4Btja5-uqjO3B9ezjTjl1rlkYS7yUBo-JMzHAGlbnPymPHxlV4Shpw_jZwww.jpg"&gt;&lt;/p&gt;&lt;p&gt;</w:t>
      </w:r>
      <w:r>
        <w:rPr>
          <w:sz w:val="32"/>
          <w:szCs w:val="32"/>
        </w:rPr>
        <w:t>提高判断能力是一个长期而持续的过程。首先，我们需要不断学习关于有效沟通和批判性思维技巧。在阅读新闻报道时，可以尝试去验证提供信息来源，并考虑多个角度来理解事件。在日常生活中也要学会倾听不同的声音，而不是只接受那些符合我们预设想法的人类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有追求真相才能走向光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学术研究还是公共讨论中，都应该坚持追求真正的事实。不断地提问、质疑，是我们抵御虚假信息和错误观点的一个重要途径。而对于那些愿意诚实探讨并寻找共同点的人们，我们应当给予赞赏，因为只有这样，我们才能共同迈向一个更加透明和公正的地方——那里没有谎言，没有欺骗，只有基于事实、尊重他人的交流空间。</w:t>
      </w:r>
      <w:r>
        <w:rPr>
          <w:sz w:val="32"/>
          <w:szCs w:val="32"/>
        </w:rPr>
        <w:t>&lt;/p&gt;&lt;p&gt;&lt;a href = "/doc/586177-</w:t>
      </w:r>
      <w:r>
        <w:rPr>
          <w:sz w:val="32"/>
          <w:szCs w:val="32"/>
        </w:rPr>
        <w:t>诡辩与真相揭开迷雾的真理之旅探索虚伪言辞背后的道德和逻辑</w:t>
      </w:r>
      <w:r>
        <w:rPr>
          <w:sz w:val="32"/>
          <w:szCs w:val="32"/>
        </w:rPr>
        <w:t>.doc" rel="alternate" download="586177-</w:t>
      </w:r>
      <w:r>
        <w:rPr>
          <w:sz w:val="32"/>
          <w:szCs w:val="32"/>
        </w:rPr>
        <w:t>诡辩与真相揭开迷雾的真理之旅探索虚伪言辞背后的道德和逻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