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宝贝的萌宠养成秘诀软水技术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你怎么这么软水那么多？</w:t>
      </w:r>
      <w:r>
        <w:rPr>
          <w:sz w:val="32"/>
          <w:szCs w:val="32"/>
        </w:rPr>
        <w:t>&lt;/p&gt;&lt;p&gt;&lt;img src="/static-img/syOowowrwjeVRpI3NTWjtw8Zl7NkehxmAJ7nfvGk1NBZsOVSxBs-RbFf4RtKr758.jpg"&gt;&lt;/p&gt;&lt;p&gt;</w:t>
      </w:r>
      <w:r>
        <w:rPr>
          <w:sz w:val="32"/>
          <w:szCs w:val="32"/>
        </w:rPr>
        <w:t>为什么宝贝的鱼要吃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养鱼的世界里，软水和硬水是两个基本概念。软水指的是含有较低浓度的钙离子和镁离子，而硬水则相反。对于很多种类的鱼来说，尤其是一些常见于流动性的淡水环境中的小型鱼类，如金鱼、花甲等，它们通常更喜欢生活在软或中性偏軟的环境中。</w:t>
      </w:r>
      <w:r>
        <w:rPr>
          <w:sz w:val="32"/>
          <w:szCs w:val="32"/>
        </w:rPr>
        <w:t>&lt;/p&gt;&lt;p&gt;&lt;img src="/static-img/44SjrUOJe_n6qsblf4oexA8Zl7NkehxmAJ7nfvGk1NAv6a9yfprCtrrXmsKV9ug33mkwo-QjgE5Ki91Lk24l9iSfGi9SP292kdq5Po5v1mnPHHwqDGdpvQM5AYC43_iQC31YkNlVHBhyyAZClGP4_mL9pf_BDr5C_oX_e3H_CKM5rMm8lh5gt5TJOeY-efOJiLYTZClhLBsejSbtB8kz8w.jpg"&gt;&lt;/p&gt;&lt;p&gt;</w:t>
      </w:r>
      <w:r>
        <w:rPr>
          <w:sz w:val="32"/>
          <w:szCs w:val="32"/>
        </w:rPr>
        <w:t>如何判断是否需要软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自己所养的小朋友喜好它生活中的化学条件。在自然界中，许多河流和湖泊都是以一定程度上的酸性为特征，这正是我们所说的“自然”状态。而如果我们的家用净化器产生了过高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那么我们就可能需要采取措施来降低这个数值，以便让它们感到更加舒适。</w:t>
      </w:r>
      <w:r>
        <w:rPr>
          <w:sz w:val="32"/>
          <w:szCs w:val="32"/>
        </w:rPr>
        <w:t>&lt;/p&gt;&lt;p&gt;&lt;img src="/static-img/P11qc1Wxckhwv8q5dsPoSw8Zl7NkehxmAJ7nfvGk1NAv6a9yfprCtrrXmsKV9ug33mkwo-QjgE5Ki91Lk24l9iSfGi9SP292kdq5Po5v1mnPHHwqDGdpvQM5AYC43_iQC31YkNlVHBhyyAZClGP4_mL9pf_BDr5C_oX_e3H_CKM5rMm8lh5gt5TJOeY-efOJiLYTZClhLBsejSbtB8kz8w.jpg"&gt;&lt;/p&gt;&lt;p&gt;</w:t>
      </w:r>
      <w:r>
        <w:rPr>
          <w:sz w:val="32"/>
          <w:szCs w:val="32"/>
        </w:rPr>
        <w:t>软化方法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目标，我们可以使用各种不同的产品或者方法，比如添加一些特殊设计用于减少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的药剂，也就是所谓的“缓冲剂”。这些缓冲剂能够帮助稳定住溶解在水中的碳酸氢钠，从而保持一个稳定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水平。此外，还有一种非常有效且经济实惠的手段，就是通过加入小量食盐（即氯化钠）来实现。但这也需谨慎，因为过多会对生物造成毒害。</w:t>
      </w:r>
      <w:r>
        <w:rPr>
          <w:sz w:val="32"/>
          <w:szCs w:val="32"/>
        </w:rPr>
        <w:t>&lt;/p&gt;&lt;p&gt;&lt;img src="/static-img/3FWoLByzaC64nuVV5hWBXQ8Zl7NkehxmAJ7nfvGk1NAv6a9yfprCtrrXmsKV9ug33mkwo-QjgE5Ki91Lk24l9iSfGi9SP292kdq5Po5v1mnPHHwqDGdpvQM5AYC43_iQC31YkNlVHBhyyAZClGP4_mL9pf_BDr5C_oX_e3H_CKM5rMm8lh5gt5TJOeY-efOJiLYTZClhLBsejSbtB8kz8w.jpg"&gt;&lt;/p&gt;&lt;p&gt;</w:t>
      </w:r>
      <w:r>
        <w:rPr>
          <w:sz w:val="32"/>
          <w:szCs w:val="32"/>
        </w:rPr>
        <w:t>宝贝你怎么这么不怕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的宝贝正在遭受着由硬水引起的一系列健康问题时，就必须立即行动起来。这包括但不限于：瘦弱、无精打采、甚至死亡。由于长期暴露在高</w:t>
      </w:r>
      <w:r>
        <w:rPr>
          <w:sz w:val="32"/>
          <w:szCs w:val="32"/>
        </w:rPr>
        <w:t>pH</w:t>
      </w:r>
      <w:r>
        <w:rPr>
          <w:sz w:val="32"/>
          <w:szCs w:val="32"/>
        </w:rPr>
        <w:t>水平下的情况下，它们无法获得足够必需元素从而导致了生理功能失调。在这种情况下，如果没有及时干预，其后果将是不堪设想。</w:t>
      </w:r>
      <w:r>
        <w:rPr>
          <w:sz w:val="32"/>
          <w:szCs w:val="32"/>
        </w:rPr>
        <w:t>&lt;/p&gt;&lt;p&gt;&lt;img src="/static-img/K47JGnPYKez6gSGg7eGMkw8Zl7NkehxmAJ7nfvGk1NAv6a9yfprCtrrXmsKV9ug33mkwo-QjgE5Ki91Lk24l9iSfGi9SP292kdq5Po5v1mnPHHwqDGdpvQM5AYC43_iQC31YkNlVHBhyyAZClGP4_mL9pf_BDr5C_oX_e3H_CKM5rMm8lh5gt5TJOeY-efOJiLYTZClhLBsejSbtB8kz8w.jpg"&gt;&lt;/p&gt;&lt;p&gt;</w:t>
      </w:r>
      <w:r>
        <w:rPr>
          <w:sz w:val="32"/>
          <w:szCs w:val="32"/>
        </w:rPr>
        <w:t>怎样才能避免这样的悲剧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事情再次发生，最好的办法就是定期检查你的装饰箱内以及所有其他容器里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并根据实际情况调整。如果你的宝贝经常表现出疲惫或消耗得快，这可能是一个信号，表明它已经开始受到环境影响。如果你怀疑你的装饰箱里可能存在某种问题，不妨给专业人士一声呼唤，他们会提供必要建议并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忠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刚开始养宠物的人来说，最重要的是记住，每只宠物都有它们独特的心理需求与身体要求。因此，在选择任何用品之前，都应该仔细阅读说明书，并咨询专业意见。记住，无论如何，一旦感觉到宠物出现异常行为或健康状况变差，请立即寻求专业兽医指导。这不仅能保证我们的宝贝安全，也能让他们享受到最完美无瑕的居住环境。而且，当他们活跃地游动时，你就会明白，“宝贝你怎么这么软 水那么多？”其实不是个问题，而是一句感叹词，用来赞扬那份超乎想象的情感投入与责任担当。</w:t>
      </w:r>
      <w:r>
        <w:rPr>
          <w:sz w:val="32"/>
          <w:szCs w:val="32"/>
        </w:rPr>
        <w:t>&lt;/p&gt;&lt;p&gt;&lt;a href = "/doc/586124-</w:t>
      </w:r>
      <w:r>
        <w:rPr>
          <w:sz w:val="32"/>
          <w:szCs w:val="32"/>
        </w:rPr>
        <w:t>宝贝你怎么这么软水那么多宝贝的萌宠养成秘诀软水技术分享</w:t>
      </w:r>
      <w:r>
        <w:rPr>
          <w:sz w:val="32"/>
          <w:szCs w:val="32"/>
        </w:rPr>
        <w:t>.doc" rel="alternate" download="586124-</w:t>
      </w:r>
      <w:r>
        <w:rPr>
          <w:sz w:val="32"/>
          <w:szCs w:val="32"/>
        </w:rPr>
        <w:t>宝贝你怎么这么软水那么多宝贝的萌宠养成秘诀软水技术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