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我是怎么把电视机修得像新买的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一摸下边的电视，我是怎么把它修得像新买的一样？</w:t>
      </w:r>
      <w:r>
        <w:rPr>
          <w:sz w:val="32"/>
          <w:szCs w:val="32"/>
        </w:rPr>
        <w:t>&lt;/p&gt;&lt;p&gt;&lt;img src="/static-img/mZROJAZU3Rk_ydo5R17LEOEeR_uW8hNcW_1xGxQxve4Ic3Qvrj6WCOhDejSsFfYn.png"&gt;&lt;/p&gt;&lt;p&gt;</w:t>
      </w:r>
      <w:r>
        <w:rPr>
          <w:sz w:val="32"/>
          <w:szCs w:val="32"/>
        </w:rPr>
        <w:t>记得那天，我家的老电视机突然间就不见了光，画面模糊不清，声音也变得沙哑起来。我不得不决定再次动手去修理它。虽然我平时对电子产品不是很了解，但我总觉得自己能解决这个问题。</w:t>
      </w:r>
      <w:r>
        <w:rPr>
          <w:sz w:val="32"/>
          <w:szCs w:val="32"/>
        </w:rPr>
        <w:t>&lt;/p&gt;&lt;p&gt;</w:t>
      </w:r>
      <w:r>
        <w:rPr>
          <w:sz w:val="32"/>
          <w:szCs w:val="32"/>
        </w:rPr>
        <w:t>首先，我打开了电视机背后的电源板，一阵微妙的腥味扑鼻而来，这让我有点心虚。但是我还是坚持着，不放弃。这时候，我发现了一根接触点松动的线头，用小刀轻轻地拉直后，线头终于恢复了原来的形状。</w:t>
      </w:r>
      <w:r>
        <w:rPr>
          <w:sz w:val="32"/>
          <w:szCs w:val="32"/>
        </w:rPr>
        <w:t>&lt;/p&gt;&lt;p&gt;&lt;img src="/static-img/f9yQ4lI5lRo1ZKGh-ZUS_OEeR_uW8hNcW_1xGxQxve6kVRH0m7tHV3TDc55fd4e18cMc0osZTLNRoK4RASy4lJNoVlEdxVRStm8cfNvCWwJFCmU3j0Bl9yDidKUJ3cWTXOgFpXRjRuzcqqfGsYhQMc2zRs34_wkikw0AufMF75sttio0KrCL9KATGfYRPO2C9lu4Mr-2G7BnKV9zUZSTP9cyKUGyaEyzYrLGcYp9GgI.png"&gt;&lt;/p&gt;&lt;p&gt;</w:t>
      </w:r>
      <w:r>
        <w:rPr>
          <w:sz w:val="32"/>
          <w:szCs w:val="32"/>
        </w:rPr>
        <w:t>接着，我继续检查其他部件，一面的接口似乎有些油污和灰尘积累，所以我用棉签蘸了一些干净水擦拭掉。这一步骤可能看起来简单，但是对于一个非专业人士来说确实需要一些勇气，因为你不知道会不会弄坏什么。</w:t>
      </w:r>
      <w:r>
        <w:rPr>
          <w:sz w:val="32"/>
          <w:szCs w:val="32"/>
        </w:rPr>
        <w:t>&lt;/p&gt;&lt;p&gt;</w:t>
      </w:r>
      <w:r>
        <w:rPr>
          <w:sz w:val="32"/>
          <w:szCs w:val="32"/>
        </w:rPr>
        <w:t>最后，当我仔细检查完所有部件后，我开始重新连接线缆。一方面保证每个端子都紧固有力；另一方面，也要防止过度紧张造成损伤。随着每一次调整，我的心情也逐渐从紧张转为期待。</w:t>
      </w:r>
      <w:r>
        <w:rPr>
          <w:sz w:val="32"/>
          <w:szCs w:val="32"/>
        </w:rPr>
        <w:t>&lt;/p&gt;&lt;p&gt;&lt;img src="/static-img/yhecQf8obGQlfXj335AMpOEeR_uW8hNcW_1xGxQxve6kVRH0m7tHV3TDc55fd4e18cMc0osZTLNRoK4RASy4lJNoVlEdxVRStm8cfNvCWwJFCmU3j0Bl9yDidKUJ3cWTXOgFpXRjRuzcqqfGsYhQMc2zRs34_wkikw0AufMF75sttio0KrCL9KATGfYRPO2C9lu4Mr-2G7BnKV9zUZSTP9cyKUGyaEyzYrLGcYp9GgI.png"&gt;&lt;/p&gt;&lt;p&gt;</w:t>
      </w:r>
      <w:r>
        <w:rPr>
          <w:sz w:val="32"/>
          <w:szCs w:val="32"/>
        </w:rPr>
        <w:t>最终，在一番努力之后，那台旧电视机竟然又焕发出了生辉。在朋友们惊讶的目光中，它恢复了原有的魅力，就像是经历了一场重生的洗礼。而这一切，只因为我没有放弃，而是选择了一面亲上边，一面一摸下边的方式去解决问题。</w:t>
      </w:r>
      <w:r>
        <w:rPr>
          <w:sz w:val="32"/>
          <w:szCs w:val="32"/>
        </w:rPr>
        <w:t>&lt;/p&gt;&lt;p&gt;&lt;a href = "/doc/586117-</w:t>
      </w:r>
      <w:r>
        <w:rPr>
          <w:sz w:val="32"/>
          <w:szCs w:val="32"/>
        </w:rPr>
        <w:t>一面亲上边一面一摸下边的电视我是怎么把电视机修得像新买的一样</w:t>
      </w:r>
      <w:r>
        <w:rPr>
          <w:sz w:val="32"/>
          <w:szCs w:val="32"/>
        </w:rPr>
        <w:t>.doc" rel="alternate" download="586117-</w:t>
      </w:r>
      <w:r>
        <w:rPr>
          <w:sz w:val="32"/>
          <w:szCs w:val="32"/>
        </w:rPr>
        <w:t>一面亲上边一面一摸下边的电视我是怎么把电视机修得像新买的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