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逆袭的传说</w:t>
      </w:r>
      <w:r>
        <w:rPr>
          <w:sz w:val="32"/>
          <w:szCs w:val="32"/>
        </w:rPr>
        <w:t>&lt;/p&gt;&lt;p&gt;&lt;img src="/static-img/0FMipui7VFStXn96KqcOeGMx-M2pR4iJNxup2QqnEW_4BkTwk2bsAxQYGsifTsqC.png"&gt;&lt;/p&gt;&lt;p&gt;</w:t>
      </w:r>
      <w:r>
        <w:rPr>
          <w:sz w:val="32"/>
          <w:szCs w:val="32"/>
        </w:rPr>
        <w:t>在遥远的古老世界中，北渊仙族以其独特的力量和智慧而闻名。他们住在一片被称为“北极之城”的地方，这里是冰雪覆盖、风寒刺骨的地方，却也孕育了无数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起源</w:t>
      </w:r>
      <w:r>
        <w:rPr>
          <w:sz w:val="32"/>
          <w:szCs w:val="32"/>
        </w:rPr>
        <w:t>&lt;/p&gt;&lt;p&gt;&lt;img src="/static-img/9u__XSUCA_KCv0mXKe8xRGMx-M2pR4iJNxup2QqnEW9XJgpmp4sRRwWKF-xrjAJy_NTmnVIqxSGSsNxvVIKuCg11NhuzDRiVLPIPxOn6lKFkrM1MkQzUEyECOKgrJSpe5Vpoy6NhBdbdDYOqi9pGvadDmhsPynK7ro_yVBufoX8s5uaDXdK_gikRuvTEg8Qt7UQ75AXymBal2Nav2LsoSw.png"&gt;&lt;/p&gt;&lt;p&gt;</w:t>
      </w:r>
      <w:r>
        <w:rPr>
          <w:sz w:val="32"/>
          <w:szCs w:val="32"/>
        </w:rPr>
        <w:t>北渊神秘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起源充满了神话色彩。据说，他们来自一个被遗忘的星球，在那里，他们与自然界深刻相连，拥有操控元素的大能。在一次强大的星际战争后，他们来到了这个新家园，并逐渐融入了当地的人群，但他们的心灵却始终保留着那份与宇宙同频共振的情感。</w:t>
      </w:r>
      <w:r>
        <w:rPr>
          <w:sz w:val="32"/>
          <w:szCs w:val="32"/>
        </w:rPr>
        <w:t>&lt;/p&gt;&lt;p&gt;&lt;img src="/static-img/7Mgtz1hm9GDMjeL_56sv12Mx-M2pR4iJNxup2QqnEW9XJgpmp4sRRwWKF-xrjAJy_NTmnVIqxSGSsNxvVIKuCg11NhuzDRiVLPIPxOn6lKFkrM1MkQzUEyECOKgrJSpe5Vpoy6NhBdbdDYOqi9pGvadDmhsPynK7ro_yVBufoX8s5uaDXdK_gikRuvTEg8Qt7UQ75AXymBal2Nav2LsoSw.jpg"&gt;&lt;/p&gt;&lt;p&gt;</w:t>
      </w:r>
      <w:r>
        <w:rPr>
          <w:sz w:val="32"/>
          <w:szCs w:val="32"/>
        </w:rPr>
        <w:t>北渊仙族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古老知识</w:t>
      </w:r>
      <w:r>
        <w:rPr>
          <w:sz w:val="32"/>
          <w:szCs w:val="32"/>
        </w:rPr>
        <w:t>&lt;/p&gt;&lt;p&gt;&lt;img src="/static-img/F1Ge-rksVV9aWaYhYZA8SWMx-M2pR4iJNxup2QqnEW9XJgpmp4sRRwWKF-xrjAJy_NTmnVIqxSGSsNxvVIKuCg11NhuzDRiVLPIPxOn6lKFkrM1MkQzUEyECOKgrJSpe5Vpoy6NhBdbdDYOqi9pGvadDmhsPynK7ro_yVBufoX8s5uaDXdK_gikRuvTEg8Qt7UQ75AXymBal2Nav2LsoSw.jpg"&gt;&lt;/p&gt;&lt;p&gt;</w:t>
      </w:r>
      <w:r>
        <w:rPr>
          <w:sz w:val="32"/>
          <w:szCs w:val="32"/>
        </w:rPr>
        <w:t>北 渔人不仅擅长使用魔法，还有着丰富多样的文化传统。他们珍视过去，每一位年轻人都必须学习并掌握先辈们留下的知识和技能。这包括复杂而精致的手工艺品制作，以及对自然现象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渔人的能力</w:t>
      </w:r>
      <w:r>
        <w:rPr>
          <w:sz w:val="32"/>
          <w:szCs w:val="32"/>
        </w:rPr>
        <w:t>&lt;/p&gt;&lt;p&gt;&lt;img src="/static-img/U2Uzw4rXNgzg02zFHEtgWWMx-M2pR4iJNxup2QqnEW9XJgpmp4sRRwWKF-xrjAJy_NTmnVIqxSGSsNxvVIKuCg11NhuzDRiVLPIPxOn6lKFkrM1MkQzUEyECOKgrJSpe5Vpoy6NhBdbdDYOqi9pGvadDmhsPynK7ro_yVBufoX8s5uaDXdK_gikRuvTEg8Qt7UQ75AXymBal2Nav2LsoSw.png"&gt;&lt;/p&gt;&lt;p&gt;</w:t>
      </w:r>
      <w:r>
        <w:rPr>
          <w:sz w:val="32"/>
          <w:szCs w:val="32"/>
        </w:rPr>
        <w:t>天赋异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北 渔人都有一种独特而强大的能力，这种能力通常来源于他们与某一种元素（如水、火、土或空气）的特殊联系。有些能够控制风暴，有些则能治愈万物，而另一些则可以创造出无法想象的事物。但即使如此，北 渔人们从未忘记过自己的责任，即维护大自然平衡，不让自己的力量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港居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冰封的地面上，生活并不容易，但每个人都学会了适应环境。在这里，你会看到温暖的小屋，它们用厚实木材建造，用石头修饰；你还会见到穿着厚重衣物的人们，他们正忙碌地打理日常事务，或是在炉火旁烹饪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和平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内部分歧还是外部威胁，对于北 渔人来说，都是一场考验。但通过不断努力交流以及对共同目标的坚持，最终总能找到解决问题的一条道路。这就是为什么尽管历史上经历过许多挑战，但今天，我们仍然看不到任何迹象表明这种协作精神可能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各种挑战，但作为一个民族，北 港人的未来看起来很光明。随着时间推移，他们将继续探索自己内心深处隐藏的问题，也将继续努力保护地球上的其他生命。而对于那些想要加入或者了解更多关于这个神秘民族的人来说，无论是通过书籍还是直接接触，只要保持开放的心态，一定能发现更多关于这段悠久历史背后的故事。</w:t>
      </w:r>
      <w:r>
        <w:rPr>
          <w:sz w:val="32"/>
          <w:szCs w:val="32"/>
        </w:rPr>
        <w:t>&lt;/p&gt;&lt;p&gt;&lt;a href = "/doc/585739-</w:t>
      </w:r>
      <w:r>
        <w:rPr>
          <w:sz w:val="32"/>
          <w:szCs w:val="32"/>
        </w:rPr>
        <w:t>北渊仙族逆袭的传说</w:t>
      </w:r>
      <w:r>
        <w:rPr>
          <w:sz w:val="32"/>
          <w:szCs w:val="32"/>
        </w:rPr>
        <w:t>.doc" rel="alternate" download="585739-</w:t>
      </w:r>
      <w:r>
        <w:rPr>
          <w:sz w:val="32"/>
          <w:szCs w:val="32"/>
        </w:rPr>
        <w:t>北渊仙族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