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我来分享个超级棒的秘密让你每天都能轻松享受最新的宠樱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着效率和方便。对于小说爱好者来说，能否找到一个平台，让他们能够轻松阅读最新的宠樱全文免费阅读无弹窗呢？答案是肯定的！</w:t>
      </w:r>
      <w:r>
        <w:rPr>
          <w:sz w:val="32"/>
          <w:szCs w:val="32"/>
        </w:rPr>
        <w:t>&lt;/p&gt;&lt;p&gt;&lt;img src="/static-img/zJReTuB7RQwSr2uVrTusCLNj57IeyXfTIBFOPkxyr_3C_jpn6-8D5vDMaONrSQHm.jpg"&gt;&lt;/p&gt;&lt;p&gt;</w:t>
      </w:r>
      <w:r>
        <w:rPr>
          <w:sz w:val="32"/>
          <w:szCs w:val="32"/>
        </w:rPr>
        <w:t>我们都知道，现在市面上有很多阅读平台，但是它们大多数都是付费模式或者需要注册账号，这样就不太符合我们的初衷了。所以，我们今天要分享的是一个特别的网站，它提供的是完全免费且无需注册的宠樱全文免费阅读体验。</w:t>
      </w:r>
      <w:r>
        <w:rPr>
          <w:sz w:val="32"/>
          <w:szCs w:val="32"/>
        </w:rPr>
        <w:t>&lt;/p&gt;&lt;p&gt;</w:t>
      </w:r>
      <w:r>
        <w:rPr>
          <w:sz w:val="32"/>
          <w:szCs w:val="32"/>
        </w:rPr>
        <w:t>这个网站设计得非常人性化，无论你是在电脑还是手机上访问，都能享受到流畅而舒适的阅读体验。界面简洁明了，每一篇小说都有详细介绍，你可以根据自己的喜好选择喜欢的小说进行阅读。</w:t>
      </w:r>
      <w:r>
        <w:rPr>
          <w:sz w:val="32"/>
          <w:szCs w:val="32"/>
        </w:rPr>
        <w:t>&lt;/p&gt;&lt;p&gt;&lt;img src="/static-img/iYxuwnjxXyCDBzLUOkHAyLNj57IeyXfTIBFOPkxyr_0wSP4_R4ORAAkm1Cf36w1QfKN9Yex_xh6q7xc41kd6r3-tkJFkRdv0tuFSuZZQc4hdKKQHifDC3EPuPP5DHwYL5dTH2epnFUqTMNBQrSslL1HyW2AX3UBjh3gYS9_ZoXxaEriVz2NGId7GlNBF7UEKa7IAk9-jSX36UTOpYthcx4GX1yRVs72hoZdVg19zgog.jpg"&gt;&lt;/p&gt;&lt;p&gt;</w:t>
      </w:r>
      <w:r>
        <w:rPr>
          <w:sz w:val="32"/>
          <w:szCs w:val="32"/>
        </w:rPr>
        <w:t>最棒的地方在于，它绝对没有弹窗打扰你的视线。你可以专心致志地沉浸在故事中，不会因为任何广告或者干扰而分心。这一点对于那些追书狂热的人来说，是多么大的福音啊！</w:t>
      </w:r>
      <w:r>
        <w:rPr>
          <w:sz w:val="32"/>
          <w:szCs w:val="32"/>
        </w:rPr>
        <w:t>&lt;/p&gt;&lt;p&gt;</w:t>
      </w:r>
      <w:r>
        <w:rPr>
          <w:sz w:val="32"/>
          <w:szCs w:val="32"/>
        </w:rPr>
        <w:t>此外，这个网站还定期更新各种类型的小说，从古典到现代，从言情到科幻，你总能找到自己喜欢的一种。在这里，你不仅可以读到最新出版的小说，还能与其他读者交流心得，共同探讨作品中的奥秘。</w:t>
      </w:r>
      <w:r>
        <w:rPr>
          <w:sz w:val="32"/>
          <w:szCs w:val="32"/>
        </w:rPr>
        <w:t>&lt;/p&gt;&lt;p&gt;&lt;img src="/static-img/WNW-pb7fBm9EgkgKnhfSvrNj57IeyXfTIBFOPkxyr_0wSP4_R4ORAAkm1Cf36w1QfKN9Yex_xh6q7xc41kd6r3-tkJFkRdv0tuFSuZZQc4hdKKQHifDC3EPuPP5DHwYL5dTH2epnFUqTMNBQrSslL1HyW2AX3UBjh3gYS9_ZoXxaEriVz2NGId7GlNBF7UEKa7IAk9-jSX36UTOpYthcx4GX1yRVs72hoZdVg19zgog.jpg"&gt;&lt;/p&gt;&lt;p&gt;</w:t>
      </w:r>
      <w:r>
        <w:rPr>
          <w:sz w:val="32"/>
          <w:szCs w:val="32"/>
        </w:rPr>
        <w:t>如果你是一位书虫，也许已经迫不及待想要去尝试一下这个神奇的地方了，那就赶紧点击链接吧！让我们一起享受这份简单而纯粹的阅读乐趣吧！</w:t>
      </w:r>
      <w:r>
        <w:rPr>
          <w:sz w:val="32"/>
          <w:szCs w:val="32"/>
        </w:rPr>
        <w:t>&lt;/p&gt;&lt;p&gt;</w:t>
      </w:r>
      <w:r>
        <w:rPr>
          <w:sz w:val="32"/>
          <w:szCs w:val="32"/>
        </w:rPr>
        <w:t>记住，只要你愿意，一切美好的东西都是属于你的。现在，就让我们开始这场精彩纷呈、无限延伸的大冒险吧！</w:t>
      </w:r>
      <w:r>
        <w:rPr>
          <w:sz w:val="32"/>
          <w:szCs w:val="32"/>
        </w:rPr>
        <w:t>&lt;/p&gt;&lt;p&gt;&lt;img src="/static-img/R-fglDW1CzuelCDnZDWWr7Nj57IeyXfTIBFOPkxyr_0wSP4_R4ORAAkm1Cf36w1QfKN9Yex_xh6q7xc41kd6r3-tkJFkRdv0tuFSuZZQc4hdKKQHifDC3EPuPP5DHwYL5dTH2epnFUqTMNBQrSslL1HyW2AX3UBjh3gYS9_ZoXxaEriVz2NGId7GlNBF7UEKa7IAk9-jSX36UTOpYthcx4GX1yRVs72hoZdVg19zgog.jpg"&gt;&lt;/p&gt;&lt;p&gt;&lt;a href = "/doc/585728-</w:t>
      </w:r>
      <w:r>
        <w:rPr>
          <w:sz w:val="32"/>
          <w:szCs w:val="32"/>
        </w:rPr>
        <w:t>宠樱全文免费阅读无弹窗我来分享个超级棒的秘密让你每天都能轻松享受最新的宠樱小说</w:t>
      </w:r>
      <w:r>
        <w:rPr>
          <w:sz w:val="32"/>
          <w:szCs w:val="32"/>
        </w:rPr>
        <w:t>.doc" rel="alternate" download="585728-</w:t>
      </w:r>
      <w:r>
        <w:rPr>
          <w:sz w:val="32"/>
          <w:szCs w:val="32"/>
        </w:rPr>
        <w:t>宠樱全文免费阅读无弹窗我来分享个超级棒的秘密让你每天都能轻松享受最新的宠樱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