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中的小王子太子妃的娇宠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繁荣的帝国之中，太子妃拥有着一份特殊的命运——她是皇室中的一个女人，而她的娇宠则成为了整个宫廷的焦点。今天，我们将深入探究太子妃的娇宠日常，揭开它背后的秘密和故事。</w:t>
      </w:r>
      <w:r>
        <w:rPr>
          <w:sz w:val="32"/>
          <w:szCs w:val="32"/>
        </w:rPr>
        <w:t>&lt;/p&gt;&lt;p&gt;&lt;img src="/static-img/RJRTSRCvBXG18Kf3YYyYmoq_paMhAtqOLNhwGuIIMhpJrWJB_D2azTBndQcoO1TQ.jpg"&gt;&lt;/p&gt;&lt;p&gt;</w:t>
      </w:r>
      <w:r>
        <w:rPr>
          <w:sz w:val="32"/>
          <w:szCs w:val="32"/>
        </w:rPr>
        <w:t>宫廷中的小王子：太子妃的娇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宠儿的诞生</w:t>
      </w:r>
      <w:r>
        <w:rPr>
          <w:sz w:val="32"/>
          <w:szCs w:val="32"/>
        </w:rPr>
        <w:t>&lt;/p&gt;&lt;p&gt;&lt;img src="/static-img/Su03-wWGwDEw2Ive3MBvNoq_paMhAtqOLNhwGuIIMhru3znRPjNP8uWiILlSEo4SDYS_2UyKk6chETVIgeOYHecG1zgUPBwyEJ5nrpEYZnwFMeBQeKV3Fnk3em7qJwCW8vlCGeJLDsGiMQWXIVqVDg3Cq6got0vNfRJRxtHuNRCaaBBu2AiEXQ8N8MFUJEcpaXe83NIVzbz_xvFbJbZ6yvcD-rUM5-6HNeWoMMdxMgM.jpg"&gt;&lt;/p&gt;&lt;p&gt;</w:t>
      </w:r>
      <w:r>
        <w:rPr>
          <w:sz w:val="32"/>
          <w:szCs w:val="32"/>
        </w:rPr>
        <w:t>在一个阳光明媚的小院里，一只小猫咪被发现，它是从远方的一座废弃庙宇中逃出来的一只。这个小猫咪虽不起眼，但却有一双闪烁着智慧星辰般眼睛，那种神情仿佛能够看透世间万物。它很快就吸引了太子的注意，他对那只小猫产生了一种难以言喻的情感，并决定让它留在宫中作为自己的宠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宫廷生活里的忠实伴侣</w:t>
      </w:r>
      <w:r>
        <w:rPr>
          <w:sz w:val="32"/>
          <w:szCs w:val="32"/>
        </w:rPr>
        <w:t>&lt;/p&gt;&lt;p&gt;&lt;img src="/static-img/cP39d8YB66dv794gn-Dcz4q_paMhAtqOLNhwGuIIMhru3znRPjNP8uWiILlSEo4SDYS_2UyKk6chETVIgeOYHecG1zgUPBwyEJ5nrpEYZnwFMeBQeKV3Fnk3em7qJwCW8vlCGeJLDsGiMQWXIVqVDg3Cq6got0vNfRJRxtHuNRCaaBBu2AiEXQ8N8MFUJEcpaXe83NIVzbz_xvFbJbZ6yvcD-rUM5-6HNeWoMMdxMgM.jpg"&gt;&lt;/p&gt;&lt;p&gt;</w:t>
      </w:r>
      <w:r>
        <w:rPr>
          <w:sz w:val="32"/>
          <w:szCs w:val="32"/>
        </w:rPr>
        <w:t>随着时间的流逝，小猫逐渐长大，它开始与太子共享每一天的人生经历，无论是在早晨温暖阳光下一起散步，还是在夜晚静谧时分一起沉思。这只猫似乎能感应到主人心情，它总能准确地知道何时该安慰何时该离去。在宫廷这片政治风云变幻的地方，这个简单而纯真的生命给予了人们一种清新的空气，让他们忘记了身处权力斗争之中所承受的心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服饰与仪容：装扮为皇家家族成员</w:t>
      </w:r>
      <w:r>
        <w:rPr>
          <w:sz w:val="32"/>
          <w:szCs w:val="32"/>
        </w:rPr>
        <w:t>&lt;/p&gt;&lt;p&gt;&lt;img src="/static-img/aGkZ9CNBO4VrmjDe2bdH2oq_paMhAtqOLNhwGuIIMhru3znRPjNP8uWiILlSEo4SDYS_2UyKk6chETVIgeOYHecG1zgUPBwyEJ5nrpEYZnwFMeBQeKV3Fnk3em7qJwCW8vlCGeJLDsGiMQWXIVqVDg3Cq6got0vNfRJRxtHuNRCaaBBu2AiEXQ8N8MFUJEcpaXe83NIVzbz_xvFbJbZ6yvcD-rUM5-6HNeWoMMdxMgM.jpg"&gt;&lt;/p&gt;&lt;p&gt;</w:t>
      </w:r>
      <w:r>
        <w:rPr>
          <w:sz w:val="32"/>
          <w:szCs w:val="32"/>
        </w:rPr>
        <w:t>随着岁月更迭，小猫也学会了适应宫廷生活上的各项规矩和礼节。一旦穿上了专门为其量身定做的小衣裳，就连最疏远的人都能够立刻识别出它是一位贵族家庭中的成员。在一次盛大的庆典上，小猫甚至戴上了宝石项圈，与其他贵宾并肩前行，使得许多人惊叹于它们之间竟有如此深厚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午后休憩：精彩无限的游戏场景</w:t>
      </w:r>
      <w:r>
        <w:rPr>
          <w:sz w:val="32"/>
          <w:szCs w:val="32"/>
        </w:rPr>
        <w:t>&lt;/p&gt;&lt;p&gt;&lt;img src="/static-img/ArQL9Fqge7YJqaxDMJ61AIq_paMhAtqOLNhwGuIIMhru3znRPjNP8uWiILlSEo4SDYS_2UyKk6chETVIgeOYHecG1zgUPBwyEJ5nrpEYZnwFMeBQeKV3Fnk3em7qJwCW8vlCGeJLDsGiMQWXIVqVDg3Cq6got0vNfRJRxtHuNRCaaBBu2AiEXQ8N8MFUJEcpaXe83NIVzbz_xvFbJbZ6yvcD-rUM5-6HNeWoMMdxMgM.jpg"&gt;&lt;/p&gt;&lt;p&gt;</w:t>
      </w:r>
      <w:r>
        <w:rPr>
          <w:sz w:val="32"/>
          <w:szCs w:val="32"/>
        </w:rPr>
        <w:t>午后的阳光洒满金辉，小屋内外充斥着欢声笑语。那只狡猾的小王子正与几个玩伴们打闹，他们追逐嬉戏，看似毫无目的，却又充满了童真趣味。当年轻人的欢笑声此起彼伏，在这个宁静祥和的大院里回荡，那股活力便如同春风拂面，为整个园林增添了一抹色彩，让人忍不住想要加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的故事仅仅是关于一位女子及其忠诚宠儿的一段简短篇章，但我们可以从这一切中领悟到更多关于人性与动物间联系，以及爱与责任之间微妙关系。在那个被历史层层包裹的大帝国之中，这只是众多故事之一，也许未来的某一天，你会听到另一段关于“公主和她的忠实伙伴”的传奇传说。而现在，只愿你体会到了这些平凡而又珍贵的小事，是如何构成了历史的一个微不足道但不可或缺的一部分。</w:t>
      </w:r>
      <w:r>
        <w:rPr>
          <w:sz w:val="32"/>
          <w:szCs w:val="32"/>
        </w:rPr>
        <w:t>&lt;/p&gt;&lt;p&gt;&lt;a href = "/doc/585685-</w:t>
      </w:r>
      <w:r>
        <w:rPr>
          <w:sz w:val="32"/>
          <w:szCs w:val="32"/>
        </w:rPr>
        <w:t>宫廷中的小王子太子妃的娇宠日常</w:t>
      </w:r>
      <w:r>
        <w:rPr>
          <w:sz w:val="32"/>
          <w:szCs w:val="32"/>
        </w:rPr>
        <w:t>.doc" rel="alternate" download="585685-</w:t>
      </w:r>
      <w:r>
        <w:rPr>
          <w:sz w:val="32"/>
          <w:szCs w:val="32"/>
        </w:rPr>
        <w:t>宫廷中的小王子太子妃的娇宠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