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之镜蘑菇观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一群好奇心旺盛的朋友们聚集在郊外的一片森林里，他们是来体验“蘑菇观影”的。这个传说中的活动源自古老的民间故事，据说当某些特殊的蘑菇被照亮时，它们能够投射出幻觉般的光影，带领观看者进入另一种不同的世界。</w:t>
      </w:r>
      <w:r>
        <w:rPr>
          <w:sz w:val="32"/>
          <w:szCs w:val="32"/>
        </w:rPr>
        <w:t>&lt;/p&gt;&lt;p&gt;&lt;img src="/static-img/2VqUwBS1J_voDSc1_d9AEDBMbfZtknVXIpXVFtOkj0MnQsYXRODc0r93wkz_Al43.jpg"&gt;&lt;/p&gt;&lt;p&gt;</w:t>
      </w:r>
      <w:r>
        <w:rPr>
          <w:sz w:val="32"/>
          <w:szCs w:val="32"/>
        </w:rPr>
        <w:t>他们找到了传说中能实现这种奇迹的大型银杏蘑菇。在阳光下，这种珍贵的地衣散发着淡淡的香味，仿佛预示着即将到来的神秘之旅。朋友们小心翼翼地清理周围的地面，将大型银杏蘑菇排列成一圈，然后点燃了几支蜡烛，每根蜡烛代表着一次对未知世界探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火焰逐渐熄灭，大型银板蘑菇开始发出了柔和而神秘的蓝色光芒。这一刻，便是“蘑菇观影”的开始。当所有人的目光集中在那束蓝色的光芒上时，他们突然发现自己身处于一个充满古树参天的小镇中，那里的建筑物似乎是由石头和木材构成，而居民则穿梭于街头巷尾。</w:t>
      </w:r>
      <w:r>
        <w:rPr>
          <w:sz w:val="32"/>
          <w:szCs w:val="32"/>
        </w:rPr>
        <w:t>&lt;/p&gt;&lt;p&gt;&lt;img src="/static-img/xJEmGyRkWe9G3J7k5CqixjBMbfZtknVXIpXVFtOkj0Nu9b-1vTYJUFTsxxL72zh4_Hc5P1HBjj4DQq-ConlvxEKI1sc8ECTTJC9WHiFQGsE_84YT3oEO5ZmSXg9_AE7unnMlVBoe1Pn-0Zq3uHhUBLFBrATpEZvmdjaX_e8IzIWACv_RiyoqicLkB_4Af9hepNX6pwZ0NQ46CO3QOhE5Tg.jpg"&gt;&lt;/p&gt;&lt;p&gt;</w:t>
      </w:r>
      <w:r>
        <w:rPr>
          <w:sz w:val="32"/>
          <w:szCs w:val="32"/>
        </w:rPr>
        <w:t>这座幻想之城让每个人都感到惊叹不已，有人甚至试图与那些穿戴古装的人交流，但很快就意识到这些居民并不能听到他们的声音。这就是“蘑菇观影”最迷人的地方——它不仅仅是一个视觉上的享受，还能触及人们的心灵深处，让人感受到生活中微不足道又令人向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友情温暖、爱意浓厚的大自然力量引导大家从梦境回到现实时，那份魔力也随之消失，只留下了一片空荡荡的大自然，以及几个朋友间共鸣的话语。尽管没有任何真实案例可以证明“蘑菇观影”真的存在，但它却成为了一次难忘的人生体验，是关于信仰、希望以及人类永远追求美好事物本质的一部分。而对于那些参与过这一切的人来说，“蘑菇观影”永远不会只是一个简单的话题，它是一段回忆、一段精神上的飞翔，一段与大自然沟通的情感纽带。</w:t>
      </w:r>
      <w:r>
        <w:rPr>
          <w:sz w:val="32"/>
          <w:szCs w:val="32"/>
        </w:rPr>
        <w:t>&lt;/p&gt;&lt;p&gt;&lt;img src="/static-img/_VgoXOIHsF8jx1U1WKPW0jBMbfZtknVXIpXVFtOkj0Nu9b-1vTYJUFTsxxL72zh4_Hc5P1HBjj4DQq-ConlvxEKI1sc8ECTTJC9WHiFQGsE_84YT3oEO5ZmSXg9_AE7unnMlVBoe1Pn-0Zq3uHhUBLFBrATpEZvmdjaX_e8IzIWACv_RiyoqicLkB_4Af9hepNX6pwZ0NQ46CO3QOhE5Tg.jpg"&gt;&lt;/p&gt;&lt;p&gt;&lt;a href = "/doc/58552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镜蘑菇观影的秘密</w:t>
      </w:r>
      <w:r>
        <w:rPr>
          <w:sz w:val="32"/>
          <w:szCs w:val="32"/>
        </w:rPr>
        <w:t>.doc" rel="alternate" download="58552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镜蘑菇观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