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人的力量我于世间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非凡的才能，他们不仅能够改变自己的人生，更能够影响着周围的一切。这些人仿佛是神话中的英雄，拥有超乎寻常的能力和智慧，他们以自己的方式去挑战困难，用自己的方法去解决问题。在他们眼中，没有什么是做不到的，因为他们深知“我于世间无敌”。</w:t>
      </w:r>
      <w:r>
        <w:rPr>
          <w:sz w:val="32"/>
          <w:szCs w:val="32"/>
        </w:rPr>
        <w:t>&lt;/p&gt;&lt;p&gt;&lt;img src="/static-img/KqyOTvMbYheBXlwHLc5lxFbQe0s1YnyiC___psio3Rq0VYIrwx-V4gfPxG3dh2S-.jpg"&gt;&lt;/p&gt;&lt;p&gt;</w:t>
      </w:r>
      <w:r>
        <w:rPr>
          <w:sz w:val="32"/>
          <w:szCs w:val="32"/>
        </w:rPr>
        <w:t>第一点：天赋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从出生起，就显示出了惊人的天赋和才能。他们在各种领域都表现得异常突出，无论是在学术、艺术还是体育等方面，都能一枝独秀。这份天生的优势让他们在成长过程中获得了前所未有的机会，自然而然地走上了成功之路。</w:t>
      </w:r>
      <w:r>
        <w:rPr>
          <w:sz w:val="32"/>
          <w:szCs w:val="32"/>
        </w:rPr>
        <w:t>&lt;/p&gt;&lt;p&gt;&lt;img src="/static-img/PEJtqnPL3iEtmhBs-psjIlbQe0s1YnyiC___psio3RqQ2kxoOTgwJ8Ms-dheRIrLCcV2ktrV2Fwcg0AkpRl1ybVZycM3DODboxntMifjaWnifkDR71RAbnXo_pbKI9IgjHNjWaNikDbXxKNYJQLBD1LsLARSdgQx2FEyUq6DqpYFkeiJ0i4HMmIl6d4YLC8ZQ50HiXTKyMICfeEDYVASgA.jpg"&gt;&lt;/p&gt;&lt;p&gt;</w:t>
      </w:r>
      <w:r>
        <w:rPr>
          <w:sz w:val="32"/>
          <w:szCs w:val="32"/>
        </w:rPr>
        <w:t>第二点：毅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伟大的成就不是通过艰苦卓绝的努力换来的。我于世间无敌的人们，在面对挫折和失败时，并不会轻易放弃，而是会用更强烈的情感去驱动自己继续前行。他们知道，只要有足够的毅力和坚持，一切困难都是可以克服的。</w:t>
      </w:r>
      <w:r>
        <w:rPr>
          <w:sz w:val="32"/>
          <w:szCs w:val="32"/>
        </w:rPr>
        <w:t>&lt;/p&gt;&lt;p&gt;&lt;img src="/static-img/dwfnFa0Na_sAgVIajefl41bQe0s1YnyiC___psio3RqQ2kxoOTgwJ8Ms-dheRIrLCcV2ktrV2Fwcg0AkpRl1ybVZycM3DODboxntMifjaWnifkDR71RAbnXo_pbKI9IgjHNjWaNikDbXxKNYJQLBD1LsLARSdgQx2FEyUq6DqpYFkeiJ0i4HMmIl6d4YLC8ZQ50HiXTKyMICfeEDYVASgA.jpg"&gt;&lt;/p&gt;&lt;p&gt;</w:t>
      </w:r>
      <w:r>
        <w:rPr>
          <w:sz w:val="32"/>
          <w:szCs w:val="32"/>
        </w:rPr>
        <w:t>第三点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最好的发明家往往都是那些敢于打破传统规则，不畏惧挑战的人。当我们谈到“我于世间无敌”，其实就是提到了那些不断创新的灵魂，他们总是在寻找新的路径、新颖的事物，从而开辟出属于自己的道路。</w:t>
      </w:r>
      <w:r>
        <w:rPr>
          <w:sz w:val="32"/>
          <w:szCs w:val="32"/>
        </w:rPr>
        <w:t>&lt;/p&gt;&lt;p&gt;&lt;img src="/static-img/M0ejRwgrqbO867MAhYRZs1bQe0s1YnyiC___psio3RqQ2kxoOTgwJ8Ms-dheRIrLCcV2ktrV2Fwcg0AkpRl1ybVZycM3DODboxntMifjaWnifkDR71RAbnXo_pbKI9IgjHNjWaNikDbXxKNYJQLBD1LsLARSdgQx2FEyUq6DqpYFkeiJ0i4HMmIl6d4YLC8ZQ50HiXTKyMICfeEDYVASgA.jpg"&gt;&lt;/p&gt;&lt;p&gt;</w:t>
      </w:r>
      <w:r>
        <w:rPr>
          <w:sz w:val="32"/>
          <w:szCs w:val="32"/>
        </w:rPr>
        <w:t>第四点：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地球上的“无敌者”通常还具备极强的人际交往能力和领导力。他们能够激励团队，将人们团结起来共同追求一个目标，这种魅力的存在，使得整个组织或社会都能因为他的出现而变得更加强大。</w:t>
      </w:r>
      <w:r>
        <w:rPr>
          <w:sz w:val="32"/>
          <w:szCs w:val="32"/>
        </w:rPr>
        <w:t>&lt;/p&gt;&lt;p&gt;&lt;img src="/static-img/3dSHcy8V7zUQxYHbjv-XcVbQe0s1YnyiC___psio3RqQ2kxoOTgwJ8Ms-dheRIrLCcV2ktrV2Fwcg0AkpRl1ybVZycM3DODboxntMifjaWnifkDR71RAbnXo_pbKI9IgjHNjWaNikDbXxKNYJQLBD1LsLARSdgQx2FEyUq6DqpYFkeiJ0i4HMmIl6d4YLC8ZQ50HiXTKyMICfeEDYVASgA.jpg"&gt;&lt;/p&gt;&lt;p&gt;</w:t>
      </w:r>
      <w:r>
        <w:rPr>
          <w:sz w:val="32"/>
          <w:szCs w:val="32"/>
        </w:rPr>
        <w:t>第五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“我于世间无敌”的状态，需要不断地学习新知识，提升个人素质。这意味着不满足现状，要始终保持一种探索的心态，不断更新自己，以适应快速变化的时代环境。只有这样，我们才能持续地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责任心与慈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一切，但如果不能用这些来帮助他人，那么这种“无敌”的状态也显得空洞。而真正的大人物通常还具有很高的情感智慧和社会责任感，他们利用自己的优势为他人带来光明，为社会贡献力量，让更多人也能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于世间无敌”并不是简单的一个口号，它代表了一种生活态度、一种追求，以及一种对自我的期望。在这个充满竞争、变幻莫测的地球上，每个个体都有可能成为这样的“英雄”。只要你愿意，用你的双手将梦想变为现实，用你的智慧指导方向，用你的勇气克服一切障碍，那么，你也许就是那个让所有人称道：“你是我见过最厉害的人。”</w:t>
      </w:r>
      <w:r>
        <w:rPr>
          <w:sz w:val="32"/>
          <w:szCs w:val="32"/>
        </w:rPr>
        <w:t>&lt;/p&gt;&lt;p&gt;&lt;a href = "/doc/585511-</w:t>
      </w:r>
      <w:r>
        <w:rPr>
          <w:sz w:val="32"/>
          <w:szCs w:val="32"/>
        </w:rPr>
        <w:t>超越凡人的力量我于世间无敌的传奇</w:t>
      </w:r>
      <w:r>
        <w:rPr>
          <w:sz w:val="32"/>
          <w:szCs w:val="32"/>
        </w:rPr>
        <w:t>.doc" rel="alternate" download="585511-</w:t>
      </w:r>
      <w:r>
        <w:rPr>
          <w:sz w:val="32"/>
          <w:szCs w:val="32"/>
        </w:rPr>
        <w:t>超越凡人的力量我于世间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