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曹雪芹笔下的隐秘剧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红楼梦》这部巨著中，曹雪芹不仅塑造了众多生动的人物形象，更是精心构建了一座座戏台，每一处都是对中国古代戏曲艺术的深刻诠释。其中，“小戏骨”这一角色类型，尤其值得我们细细品味。</w:t>
      </w:r>
      <w:r>
        <w:rPr>
          <w:sz w:val="32"/>
          <w:szCs w:val="32"/>
        </w:rPr>
        <w:t>&lt;/p&gt;&lt;p&gt;&lt;img src="/static-img/kW8C2is8nNmch7gDJoJs82jJJb4bb0HtZ43VWKfyEPLrRZFKrcEUIdYErnx0BAfm.jpg"&gt;&lt;/p&gt;&lt;p&gt;</w:t>
      </w:r>
      <w:r>
        <w:rPr>
          <w:sz w:val="32"/>
          <w:szCs w:val="32"/>
        </w:rPr>
        <w:t>戏剧之都——荣府内的小戏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的世界里，荣府作为一个繁华的官宦家庭，其内部生活充满了各种各样的活动，其中就包括一些小型的文艺表演。这些表演虽然规模不大，但却体现了当时社会上层文化生活的一部分。而参与这些表演的人们，便是小说中的“小戲骨”。</w:t>
      </w:r>
      <w:r>
        <w:rPr>
          <w:sz w:val="32"/>
          <w:szCs w:val="32"/>
        </w:rPr>
        <w:t>&lt;/p&gt;&lt;p&gt;&lt;img src="/static-img/Ha82rBSqiESpWhFIMXBC0GjJJb4bb0HtZ43VWKfyEPJsFpF-09SlWQJpf1aKjN9SguG2P4LjDEsy2jm8pJSNAAOuZ6jYvIxVGfPyMGU7JT4-6zS4t3iocjiEdefNt-mO_ZKbscEiCvp0vyx66Ux87LWWZBWxh545JGaYgrwt3s7xKsGRHfPHDKZ7Pu-YF0PtTNHvmbmKx2olzMbjfSpqhpCdUjTIntCltyNeFdaf7qI_V4WsXAcfdC2V1IhinGQa.jpg"&gt;&lt;/p&gt;&lt;p&gt;</w:t>
      </w:r>
      <w:r>
        <w:rPr>
          <w:sz w:val="32"/>
          <w:szCs w:val="32"/>
        </w:rPr>
        <w:t>他们通常来自于家仆或下人中来，是那些有才华但又命运未佳的人。在这样的背景下，他们通过参加家族内部的小型歌舞会、娱乐活动等方式，展现自己的才艺，这种情况也反映出当时社会阶层固化严重的情况，即使是一些才能出众的人，也难以摆脱贫困和低下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艺术与社会限制</w:t>
      </w:r>
      <w:r>
        <w:rPr>
          <w:sz w:val="32"/>
          <w:szCs w:val="32"/>
        </w:rPr>
        <w:t>&lt;/p&gt;&lt;p&gt;&lt;img src="/static-img/9TAaQSUPNXBPK2cYABz9s2jJJb4bb0HtZ43VWKfyEPJsFpF-09SlWQJpf1aKjN9SguG2P4LjDEsy2jm8pJSNAAOuZ6jYvIxVGfPyMGU7JT4-6zS4t3iocjiEdefNt-mO_ZKbscEiCvp0vyx66Ux87LWWZBWxh545JGaYgrwt3s7xKsGRHfPHDKZ7Pu-YF0PtTNHvmbmKx2olzMbjfSpqhpCdUjTIntCltyNeFdaf7qI_V4WsXAcfdC2V1IhinGQa.jpg"&gt;&lt;/p&gt;&lt;p&gt;</w:t>
      </w:r>
      <w:r>
        <w:rPr>
          <w:sz w:val="32"/>
          <w:szCs w:val="32"/>
        </w:rPr>
        <w:t>小戲骨们往往具有强烈的艺术追求，他们热爱音乐、诗词和其他艺术形式。但是，由于他们身为低贱的身份，不可能像高贵的地主子弟那样被培养成为真正的大师级人物。这让他们在追求艺术梦想与承受现实压力的之间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小说中，有如史湘云这样的女性，她虽然天资聪颖，但由于家庭环境和时代背景，她无法完全实现自己的才华，最终只能将自己的一切投入到文学创作之中。这便是小戲骨们面临的一个共同问题：如何在狭窄的空间内寻找个人成长和自我实现的道路？</w:t>
      </w:r>
      <w:r>
        <w:rPr>
          <w:sz w:val="32"/>
          <w:szCs w:val="32"/>
        </w:rPr>
        <w:t>&lt;/p&gt;&lt;p&gt;&lt;img src="/static-img/tdW3v7thKYOFzRvaAZIVFmjJJb4bb0HtZ43VWKfyEPJsFpF-09SlWQJpf1aKjN9SguG2P4LjDEsy2jm8pJSNAAOuZ6jYvIxVGfPyMGU7JT4-6zS4t3iocjiEdefNt-mO_ZKbscEiCvp0vyx66Ux87LWWZBWxh545JGaYgrwt3s7xKsGRHfPHDKZ7Pu-YF0PtTNHvmbmKx2olzMbjfSpqhpCdUjTIntCltyNeFdaf7qI_V4WsXAcfdC2V1IhinGQa.jpg"&gt;&lt;/p&gt;&lt;p&gt;</w:t>
      </w:r>
      <w:r>
        <w:rPr>
          <w:sz w:val="32"/>
          <w:szCs w:val="32"/>
        </w:rPr>
        <w:t>隐喻与象征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红楼梦小戲骨”这个词汇不仅是一个简单的事实描述，它还蕴含着更深层次的情感和哲理意义。在这里，小戲骨可以被看作是一种隐喻，用以代表那些无奈地活在他人的阴影之下的灵魂，以及那些渴望超越自身局限，却又不得不接受现状的人们。</w:t>
      </w:r>
      <w:r>
        <w:rPr>
          <w:sz w:val="32"/>
          <w:szCs w:val="32"/>
        </w:rPr>
        <w:t>&lt;/p&gt;&lt;p&gt;&lt;img src="/static-img/tbgmxL0H42DiOHJNTLahkWjJJb4bb0HtZ43VWKfyEPJsFpF-09SlWQJpf1aKjN9SguG2P4LjDEsy2jm8pJSNAAOuZ6jYvIxVGfPyMGU7JT4-6zS4t3iocjiEdefNt-mO_ZKbscEiCvp0vyx66Ux87LWWZBWxh545JGaYgrwt3s7xKsGRHfPHDKZ7Pu-YF0PtTNHvmbmKx2olzMbjfSpqhpCdUjTIntCltyNeFdaf7qI_V4WsXAcfdC2V1IhinGQa.jpg"&gt;&lt;/p&gt;&lt;p&gt;</w:t>
      </w:r>
      <w:r>
        <w:rPr>
          <w:sz w:val="32"/>
          <w:szCs w:val="32"/>
        </w:rPr>
        <w:t>它们象征着对于自由和个性的向往，对于生命美好事物不可触摸而生的哀愁。每一次它们走上舞台，无论是在荣府还是别的地方，都是一次对于真实世界逃避的手段，一种暂时忘却苦难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红楼梦小戲骨”这个概念，让我们从侧面理解了曹雪芹笔下的历史背景以及人物心理状态。它提醒我们，即使身处逆境，只要有勇气去探索并发扬自己的特质，就能找到属于自己的价值所在，从而战胜命运给予我们的任何挑战。这正如同小说中的许多角色的经历一样，他们即使不能改变外界环境，但能够通过自身努力找到精神上的自由，并留下最宝贵的情感遗产。</w:t>
      </w:r>
      <w:r>
        <w:rPr>
          <w:sz w:val="32"/>
          <w:szCs w:val="32"/>
        </w:rPr>
        <w:t>&lt;/p&gt;&lt;p&gt;&lt;a href = "/doc/585496-</w:t>
      </w:r>
      <w:r>
        <w:rPr>
          <w:sz w:val="32"/>
          <w:szCs w:val="32"/>
        </w:rPr>
        <w:t>红楼梦小戏骨曹雪芹笔下的隐秘剧场</w:t>
      </w:r>
      <w:r>
        <w:rPr>
          <w:sz w:val="32"/>
          <w:szCs w:val="32"/>
        </w:rPr>
        <w:t>.doc" rel="alternate" download="585496-</w:t>
      </w:r>
      <w:r>
        <w:rPr>
          <w:sz w:val="32"/>
          <w:szCs w:val="32"/>
        </w:rPr>
        <w:t>红楼梦小戏骨曹雪芹笔下的隐秘剧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