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的春天芙蓉诀中的爱与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的春天：芙蓉诀中的爱与梦</w:t>
      </w:r>
      <w:r>
        <w:rPr>
          <w:sz w:val="32"/>
          <w:szCs w:val="32"/>
        </w:rPr>
        <w:t>&lt;/p&gt;&lt;p&gt;&lt;img src="/static-img/rUHIhj-wNIHPk6AuFEX3-CJ8zWH86q9FzU9j36ZEnydZmmh6iTE5OLEWt22s6xbo.jpeg"&gt;&lt;/p&gt;&lt;p&gt;</w:t>
      </w:r>
      <w:r>
        <w:rPr>
          <w:sz w:val="32"/>
          <w:szCs w:val="32"/>
        </w:rPr>
        <w:t>在这个充满温情和希望的故事里，时间就像一条悠长的河流，携带着无尽的回忆和未知。芙蓉诀 电视剧以其独特的情感编织，将观众带入一个错综复杂的人生轨迹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看到的是两个年轻人，他们在校园里的相遇，就如同命运安排的一场美妙交响曲。他们彼此心有灵犀，是因为那份共同的心路历程，让他们在彼此身上看到了前所未有的理解与支持。在那个青春期，他们一起经历了成长的风雨，也一起分享了初恋的甜蜜，这段关系就像是那首永不凋零的歌谣，在他们的心中留下了深刻印记。</w:t>
      </w:r>
      <w:r>
        <w:rPr>
          <w:sz w:val="32"/>
          <w:szCs w:val="32"/>
        </w:rPr>
        <w:t>&lt;/p&gt;&lt;p&gt;&lt;img src="/static-img/UWWy409PIJcMcRxf-q1vqyJ8zWH86q9FzU9j36ZEnyd0cbmim2ZWl-UWdN9AnNtc0OPMQ7RjON7yFVPczLSRE1H75Bm2fymL15SMt_f5aiLoLckmhhlij2iRqOIvtUdmIPTn39GXUF4v5l2jA7l_qfdVCgTPfbgowTAGLUsR6aEjBMk3EmHmsq2vMYLEwvbp.jpeg"&gt;&lt;/p&gt;&lt;p&gt;</w:t>
      </w:r>
      <w:r>
        <w:rPr>
          <w:sz w:val="32"/>
          <w:szCs w:val="32"/>
        </w:rPr>
        <w:t>随着时间推移，他们各自追逐梦想，一往无前的步伐却又不能避免地撞上了现实中的各种挑战。而就在这时，那份最初的情感开始模糊起来，它们被生活、工作、责任等多种因素所掩盖。但当那些日子重叠，两人再次站在生命的大道上时，那份旧情仿佛从睡梦中醒来，不仅没有消散反而变得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每个人都面临着自己的选择和抉择。有些选择是勇敢而明智，有些则是出于对过去情感的一种怀念或是不舍。这是一个关于爱情、友谊以及对生命意义探索的小小传奇，每个角落都藏匿着不同的故事，等待我们去发现。</w:t>
      </w:r>
      <w:r>
        <w:rPr>
          <w:sz w:val="32"/>
          <w:szCs w:val="32"/>
        </w:rPr>
        <w:t>&lt;/p&gt;&lt;p&gt;&lt;img src="/static-img/TR-hwCDR4Y1xzWvFa-o-0iJ8zWH86q9FzU9j36ZEnyd0cbmim2ZWl-UWdN9AnNtc0OPMQ7RjON7yFVPczLSRE1H75Bm2fymL15SMt_f5aiLoLckmhhlij2iRqOIvtUdmIPTn39GXUF4v5l2jA7l_qfdVCgTPfbgowTAGLUsR6aEjBMk3EmHmsq2vMYLEwvbp.jpeg"&gt;&lt;/p&gt;&lt;p&gt;</w:t>
      </w:r>
      <w:r>
        <w:rPr>
          <w:sz w:val="32"/>
          <w:szCs w:val="32"/>
        </w:rPr>
        <w:t>在这样的背景下，“芙蓉诀”这一词汇不再仅仅是一句简单的话语，而是承载了人们对于往昔岁月最深切的情感寄托。它成为了一种交流方式，一种表达自己内心世界的手段，也是一种连接彼此灵魂的手桥。在电视剧中，无论是在喧嚣都市还是静谧乡间，当两人的目光相遇，都能立刻感觉到一种无法言说的默契，这就是“芙蓉诀”的力量，它让我们相信，即使是在最艰难的时候，也总有一丝温暖能够照进我们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重逢”的主题穿越整个故事线，如同春天里的花朵一样，从紧闭的地壳中缓缓绽放。不论是回家的路途还是未来的人生道路，每一次重逢都是新的开始也是对过往美好记忆的一个致敬。这就是“芙蓉诀”，它用一颗颗真挚的心，用一支支笔墨记录下每一个瞬间，让我们为之动容，为之触动，为之铭记。</w:t>
      </w:r>
      <w:r>
        <w:rPr>
          <w:sz w:val="32"/>
          <w:szCs w:val="32"/>
        </w:rPr>
        <w:t>&lt;/p&gt;&lt;p&gt;&lt;img src="/static-img/oJYVJk6ijsKFrk2TsN9wfyJ8zWH86q9FzU9j36ZEnyd0cbmim2ZWl-UWdN9AnNtc0OPMQ7RjON7yFVPczLSRE1H75Bm2fymL15SMt_f5aiLoLckmhhlij2iRqOIvtUdmIPTn39GXUF4v5l2jA7l_qfdVCgTPfbgowTAGLUsR6aEjBMk3EmHmsq2vMYLEwvbp.jpg"&gt;&lt;/p&gt;&lt;p&gt;&lt;a href = "/doc/585366-</w:t>
      </w:r>
      <w:r>
        <w:rPr>
          <w:sz w:val="32"/>
          <w:szCs w:val="32"/>
        </w:rPr>
        <w:t>重逢的春天芙蓉诀中的爱与梦</w:t>
      </w:r>
      <w:r>
        <w:rPr>
          <w:sz w:val="32"/>
          <w:szCs w:val="32"/>
        </w:rPr>
        <w:t>.doc" rel="alternate" download="585366-</w:t>
      </w:r>
      <w:r>
        <w:rPr>
          <w:sz w:val="32"/>
          <w:szCs w:val="32"/>
        </w:rPr>
        <w:t>重逢的春天芙蓉诀中的爱与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